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00" w:leader="none"/>
          <w:tab w:val="left" w:pos="720" w:leader="none"/>
        </w:tabs>
        <w:kinsoku w:val="false"/>
        <w:overflowPunct w:val="false"/>
        <w:spacing w:before="154" w:after="0"/>
        <w:ind w:left="547" w:hanging="0"/>
        <w:jc w:val="center"/>
        <w:textAlignment w:val="baseline"/>
        <w:rPr>
          <w:rFonts w:cs="+mn-cs"/>
          <w:b/>
          <w:b/>
          <w:color w:val="001933"/>
          <w:sz w:val="32"/>
          <w:szCs w:val="32"/>
        </w:rPr>
      </w:pPr>
      <w:r>
        <w:rPr>
          <w:rFonts w:cs="+mn-cs"/>
          <w:b/>
          <w:color w:val="001933"/>
          <w:sz w:val="32"/>
          <w:szCs w:val="32"/>
        </w:rPr>
        <w:t>Текст к слайдам:</w:t>
      </w:r>
    </w:p>
    <w:p>
      <w:pPr>
        <w:pStyle w:val="Style17"/>
        <w:tabs>
          <w:tab w:val="clear" w:pos="708"/>
          <w:tab w:val="left" w:pos="600" w:leader="none"/>
          <w:tab w:val="left" w:pos="720" w:leader="none"/>
        </w:tabs>
        <w:kinsoku w:val="false"/>
        <w:overflowPunct w:val="false"/>
        <w:spacing w:before="154" w:after="0"/>
        <w:ind w:left="547" w:hanging="0"/>
        <w:jc w:val="center"/>
        <w:textAlignment w:val="baseline"/>
        <w:rPr>
          <w:rFonts w:cs="+mn-cs"/>
          <w:b/>
          <w:b/>
          <w:color w:val="001933"/>
          <w:sz w:val="32"/>
          <w:szCs w:val="32"/>
        </w:rPr>
      </w:pPr>
      <w:r>
        <w:rPr>
          <w:rFonts w:cs="+mn-cs"/>
          <w:b/>
          <w:color w:val="001933"/>
          <w:sz w:val="32"/>
          <w:szCs w:val="32"/>
        </w:rPr>
      </w:r>
    </w:p>
    <w:p>
      <w:pPr>
        <w:pStyle w:val="Style17"/>
        <w:tabs>
          <w:tab w:val="clear" w:pos="708"/>
          <w:tab w:val="left" w:pos="600" w:leader="none"/>
          <w:tab w:val="left" w:pos="720" w:leader="none"/>
        </w:tabs>
        <w:kinsoku w:val="false"/>
        <w:overflowPunct w:val="false"/>
        <w:spacing w:before="154" w:after="0"/>
        <w:ind w:left="547" w:hanging="0"/>
        <w:jc w:val="both"/>
        <w:textAlignment w:val="baseline"/>
        <w:rPr>
          <w:sz w:val="28"/>
          <w:szCs w:val="28"/>
        </w:rPr>
      </w:pPr>
      <w:r>
        <w:rPr>
          <w:rFonts w:cs="+mn-cs"/>
          <w:color w:val="001933"/>
          <w:sz w:val="28"/>
          <w:szCs w:val="28"/>
        </w:rPr>
        <w:t>Перевод ГОУ СОШ № 200 с углублённым изучение финского языка в режим экспериментальной площадки осуществлен Распоряжением Отдела образования Красносельского района Санкт-Петербурга от 31.08.2010г. № 1909, по теме «Разработка и апробация учебно-методического обеспечения по финскому языку для начальной школы», на период 2010 – 2013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темы проекта, ее соответствие задачам развития образования, основным положениям НОИ «Наша новая школа», запросам ОУ и районной системы образования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озросшая значимость иностранных языков, необходимость наличия коммуникативных умений, интенсивное развитие интерактивных средств связи, стремление родителей обеспечить языковую грамотность детей, - вот причины, приводящие к идее создания инновационного учебно-методического обеспечения по финскому языку для начальной школы.</w:t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деятельности школы в современных условиях определяется следующими основными фактор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ом на новые федеральные государственные образовательные стандарт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м в педагогическую практику компетентностного подхода к разработке, реализации образовательного процесса и экспертизы его результато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гуманитарной ценностно-смысловой направленностью социального заказа государства к образованию, воплощенной в НОИ «Наша новая школа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вязи с этим, подавляющее большинство педагогических коллективов должны испытывать потребность в учебно-методическом обеспечении, позволяющим им быстро и эффективно решать инновационные образовательные задач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, сложность конструирования учебно-методического обеспечения в значительной мере определяется его широким диапазоном применения в педагогической практике. Представляется, что деятельность ГОУ СОШ № 200 по реализации задачи разработки и апробации учебно-методического обеспечения позволит другим педагогическим коллективам не только перенести одну из возможных моделей учебно-методического комплекса в деятельности школ, но и так же использовать стратегию управления педагогическим коллективом при решении инновационных задач в области учебно-методического обеспечения образовательного процесса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требность в разработке учебно-методического обеспечения по финскому языку для начальной школы приобретает в условиях такого мегаполиса как Санкт-Петербур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ое значение, посколь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учебник по финскому языку для начальной школы, рекомендованный Министерством образования Российской Федерац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разработали, апробировали и получили положительное экспертное заключение по авторским программам по финскому язык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пробации программ создан разнообразный методический материа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растает потребность педагогического коллектива школы зафиксировать результаты опытно-экспериментальной и инновационной деятельности в области создания учебно-методического обеспечения по финскому языку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Сам инновационный продукт – учебно-методическое обеспечение по финскому языку для начальной школы - является актуальным не только для ОУ, но и  для системы дополнительного образования Санкт-Петербур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Этапы ОЭР по программе разви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этап (2009-2010гг.) – разработка модели учебно-методического обеспечения по финскому языку для начальной школы, соответствующего логике ФГОС нового поко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торой этап ( 2010-2011гг.) – реализация данной модели учебно-методического обеспечения по финскому языку для начальной школы, определение методического комплекса по финскому языку, определение психолого-педагогических условий, необходимых для внедрения учебно-методического обеспечения по финскому языку для начальной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тий этап (2011-2012 г.г) – анализ результатов апробации учебно-методического обеспечения по финскому языку для начальной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вертый этап (2012-2013 гг.) – корректировка учебно-методического обеспечения по финскому языку для начальной шко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360" w:hanging="0"/>
        <w:jc w:val="both"/>
        <w:rPr/>
      </w:pPr>
      <w:r>
        <w:rPr>
          <w:spacing w:val="-1"/>
        </w:rPr>
        <w:t xml:space="preserve">Но, в процессе работы выяснилось, что анализ результатов апробации и корректировка необходимы уже на первом этапе работы при создании рабочей тетради для 2 класса, кроме того, необходимо приведение рабочей тетради в  соответствие с ФГОС нового поколения. Поэтому было принято решение о внесении изменений в ход инновационной работы, а именно: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360" w:hanging="0"/>
        <w:jc w:val="both"/>
        <w:rPr>
          <w:spacing w:val="-1"/>
        </w:rPr>
      </w:pPr>
      <w:r>
        <w:rPr>
          <w:spacing w:val="-1"/>
        </w:rPr>
        <w:t xml:space="preserve">в 2010-2011 уч.году реализовать все 3 перечисленные выше этапа, но в отношении учебно методического обеспечения для 2 класса,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360" w:hanging="0"/>
        <w:jc w:val="both"/>
        <w:rPr>
          <w:spacing w:val="-1"/>
        </w:rPr>
      </w:pPr>
      <w:r>
        <w:rPr>
          <w:spacing w:val="-1"/>
        </w:rPr>
        <w:t xml:space="preserve">в 2011-2012 уч.году – для 3 класса,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360" w:hanging="0"/>
        <w:jc w:val="both"/>
        <w:rPr>
          <w:spacing w:val="-1"/>
        </w:rPr>
      </w:pPr>
      <w:r>
        <w:rPr>
          <w:spacing w:val="-1"/>
        </w:rPr>
        <w:t>2012-2013 уч.году –  для 4 класса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ый продукт ИД: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>На сегодняшний ден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работана система локальных нормативных актов, регламентирующих цель, содержание, способы деятельности опытно-экспериментальной площад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работана образовательная программа для начальной школы, отвечающая цели и задачам модернизации содержания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Внесены изменения в «Программу развития на период до 2013 года», в части касающейся работы школы в режиме опытно-экспериментальной площад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формирована система диагностики удовлетворенности учащихся и их родителей качеством образования, реализуемого школой в процессе опытно-экспериментальной рабо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здана и апробирована рабочая тетрадь по финскому языку для второго класс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>Мониторинг эффективности учебно-методического обеспечения по финскому языку для начальной школ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ведена экспертная оценка рабочей тетради по финскому языку для второго класса в районном конкурсе инновационных продук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дет процесс формирования принципов отбора содержания и проектирование структуры рекомендаций для учителей финского языка по использованию рабочей тетради и аудиодисков. 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эффекты реализации эксперимента:</w:t>
      </w:r>
    </w:p>
    <w:p>
      <w:pPr>
        <w:pStyle w:val="Normal"/>
        <w:widowControl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бучающихся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навыков самостоятельной работы, мотивации к изучению иностранных языков. </w:t>
      </w:r>
    </w:p>
    <w:p>
      <w:pPr>
        <w:pStyle w:val="Normal"/>
        <w:widowControl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одительской общественности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ализация социальных ожиданий к деятельности школы: обеспечение конкурентоспособности детей, здоровьесбережение, развитая коммуникационная структура школы. </w:t>
      </w:r>
    </w:p>
    <w:p>
      <w:pPr>
        <w:pStyle w:val="Normal"/>
        <w:widowControl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едагогического сообщества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дрение в деятельность школ учебно-методического обеспечения по финскому языку для начальной школы.</w:t>
      </w:r>
    </w:p>
    <w:p>
      <w:pPr>
        <w:pStyle w:val="Normal"/>
        <w:widowControl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истемы образования 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реализация модели учебно-методического обеспечения по иностранному языку для начальной школы, направленного на: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емственности при переходе от одной ступени образования к другой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8"/>
          <w:szCs w:val="28"/>
        </w:rPr>
        <w:t xml:space="preserve">реализацию единых принципов преподавания иностранных языков в ОУ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8"/>
          <w:szCs w:val="28"/>
        </w:rPr>
        <w:t xml:space="preserve">актуализацию не только вербально-логического, но и непосредственно-чувственного опыта ребенка, процесс изучения иностранного языка связан так же и с досуговой деятельностью ребенка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 по внедрению в практику работы ОУ, возможности для публикации и тиражирования:</w:t>
      </w:r>
    </w:p>
    <w:p>
      <w:pPr>
        <w:pStyle w:val="Normal"/>
        <w:jc w:val="both"/>
        <w:rPr>
          <w:b/>
          <w:b/>
        </w:rPr>
      </w:pPr>
      <w:r>
        <w:rPr/>
        <w:t>28.03.2011г. на базе ГОУ СОШ №200 проведен семинар для руководителей ОУ, заместителей ОУ и преподавателей финского языка «Работа коллектива ГОУ СОШ №200 над созданием УМК по финскому языку для начальной школы». По результатам анкетирования, проведенном по итогам данного семинара можно сделать вывод, что</w:t>
      </w:r>
    </w:p>
    <w:p>
      <w:pPr>
        <w:pStyle w:val="Normal"/>
        <w:jc w:val="both"/>
        <w:rPr/>
      </w:pPr>
      <w:r>
        <w:rPr/>
        <w:t>Учебно-методическое обеспечение по финскому языку для начальной школы и мониторинг его эффективности могут быть внедрены в практику работы ОУ с углубленным изучением финского языка, учреждений дополнительного образования, а также любого образовательного учреждения, в котором есть образовательный запрос на изучение иностранного языка в начальной школе.</w:t>
      </w:r>
    </w:p>
    <w:p>
      <w:pPr>
        <w:pStyle w:val="Normal"/>
        <w:ind w:right="-143" w:hanging="0"/>
        <w:jc w:val="both"/>
        <w:rPr/>
      </w:pPr>
      <w:r>
        <w:rPr/>
        <w:t>Публикация и тиражирование данных продуктов предусматр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21:00Z</dcterms:created>
  <dc:creator>Виноградов В.Н.</dc:creator>
  <dc:description/>
  <dc:language>en-US</dc:language>
  <cp:lastModifiedBy>Acer</cp:lastModifiedBy>
  <dcterms:modified xsi:type="dcterms:W3CDTF">2011-04-20T20:21:00Z</dcterms:modified>
  <cp:revision>5</cp:revision>
  <dc:subject/>
  <dc:title>СПБ АППО</dc:title>
</cp:coreProperties>
</file>