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.И.О. учителя: Сколотнева Елена Игор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ласс: __7__.     Дата: ___27.12.2013___.      Предме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№ урока по расписанию: __1-2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Тема уро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"Виды вязания. Вязание крючком. Материалы, инструменты, условные обозначе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: Информационно-коммуникативные технологии; урок с использованием графической информации, ментальных карт, опорных консп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сто и роль урока в изучаемой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ервый и второй урок по теме (№ 31 и № 3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Цели урока (образовательные, развивающие, воспитательные): 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знакомить учащихся с историей и видами вязания, интеллект-картой,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вать информационную культуру при создании интеллект-карты,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вать коммуникативные навык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этапов урока</w:t>
      </w:r>
    </w:p>
    <w:tbl>
      <w:tblPr>
        <w:tblW w:w="1511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828"/>
        <w:gridCol w:w="2006"/>
        <w:gridCol w:w="2193"/>
        <w:gridCol w:w="1845"/>
        <w:gridCol w:w="929"/>
        <w:gridCol w:w="2238"/>
        <w:gridCol w:w="2906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</w:t>
              <w:br/>
              <w:t>и приемы работы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УД*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истории и видах вязания, о вязании крючком, материалах и инструментах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язание. Вязание крюч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1-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, иллюстративный метод, наблюдение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презентацию, поясняет, задает наводящие вопросы, организует беседу, диктует основные положения конспекта уро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конспектируют и усваивают новый материал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нового материал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язание. Вязание крюч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контро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-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кроссворд, поясняет задание, проверяет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ют и оформляют кроссворд в тетради, закрепляют новый материал</w:t>
            </w:r>
          </w:p>
        </w:tc>
      </w:tr>
      <w:tr>
        <w:trPr/>
        <w:tc>
          <w:tcPr>
            <w:tcW w:w="15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моциональный настрой, подвести обучающихся к теме и целям урок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в наугад карточку из первой группы, найти её пару (по смыслу) во второй группе карт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йди пару»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-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авила игры, проводит игру, подводит к осознанию темы урока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ют, слушают, по очереди подбирают парные карточки, поясняют свой выбор, настраиваются на дальнейшую работу, определяют тему урока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интеллект-картах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язание. Интеллект-кар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1-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, иллюстративный метод, наблюдение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презентацию, поясняет, задает наводящие вопросы, организует беседу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усваивают новый материал, учатся и помогают составлять интеллект-карту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создавать интеллект-карт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интеллект-карту «Вязание крючком»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, контро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задание, проверяет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е по составлению интеллект-карты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дведение итогов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ение поставленных задач с достигнутым результатом, фиксация новых знаний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о ключевым понятия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«Продолжи фразу», контрол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 по теме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вывод, оценивает работу учащихся на уроке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, используя полученные знания, закрепляют новый материал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 учителя к домашнему заданию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детей к правильному выполнению домашнего задан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овка, комментари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и диктует домашнее задание, комментирует е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ют, записывают домашнее задание, слушают коммента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ч. а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Работа обучающихся на уроке (указать активность, меру занятости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учающиеся работали активно, все были включены в рабо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фференциация и индивидуализация обучения (подчеркнуть): присутствовала/отсутств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Характер самостоятельной работы учащихся (подчеркнуть): репродуктивный, 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ценка достижения целей уро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рок достиг поставленных целе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q3"/>
      <w:bookmarkStart w:id="1" w:name="q3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SimSun;宋体" w:cs="Arial CYR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 «Вязание»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5"/>
        <w:gridCol w:w="500"/>
        <w:gridCol w:w="500"/>
        <w:gridCol w:w="500"/>
        <w:gridCol w:w="605"/>
        <w:gridCol w:w="500"/>
        <w:gridCol w:w="500"/>
        <w:gridCol w:w="500"/>
        <w:gridCol w:w="500"/>
        <w:gridCol w:w="500"/>
        <w:gridCol w:w="500"/>
        <w:gridCol w:w="500"/>
        <w:gridCol w:w="500"/>
        <w:gridCol w:w="544"/>
        <w:gridCol w:w="1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.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.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у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ж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.в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.п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ж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.у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з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.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п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.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.ш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6.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у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.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ш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b/>
                <w:b/>
                <w:bCs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8.п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lang w:eastAsia="zh-CN"/>
              </w:rPr>
              <w:t>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ж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ч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.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0.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1.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п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ц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аще всего вяжут крючком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то, из чего вяжут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учается при вязании разноцветными нитями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яжи, из которой чаще вяжут крючком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при вязании крючком и спицами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язания длинным крючком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с использованием вязальной машины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лемент при вязании крючком обозначается «о»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аринных инструментов для вязания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яжут спицами  зиме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яз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яз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язания, используется редк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яжи, из которой чаще вяжут спицами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нно они начали вязать перв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йди па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группа карточе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 карт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(нижняя 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для в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ая пря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, м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е вя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ая пря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салфетки,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, варежки, шар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юбка, ко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для в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 рисун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могут включать в себя слова, картинки,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 «Продолжи фраз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готовления изделий из непрерывных нитей путём изгибания их в петли и соединения петель друг с другом называется…… (</w:t>
      </w:r>
      <w:r>
        <w:rPr>
          <w:rFonts w:cs="Times New Roman" w:ascii="Times New Roman" w:hAnsi="Times New Roman"/>
          <w:i/>
          <w:iCs/>
          <w:sz w:val="24"/>
          <w:szCs w:val="24"/>
        </w:rPr>
        <w:t>вязани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, как техника, относится к видам…….(</w:t>
      </w:r>
      <w:r>
        <w:rPr>
          <w:rFonts w:cs="Times New Roman" w:ascii="Times New Roman" w:hAnsi="Times New Roman"/>
          <w:i/>
          <w:iCs/>
          <w:sz w:val="24"/>
          <w:szCs w:val="24"/>
        </w:rPr>
        <w:t>плет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связей по-другому называются…. (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ллект-картами, ассоциативными карт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-карта имеет …..(</w:t>
      </w:r>
      <w:r>
        <w:rPr>
          <w:rFonts w:cs="Times New Roman" w:ascii="Times New Roman" w:hAnsi="Times New Roman"/>
          <w:i/>
          <w:iCs/>
          <w:sz w:val="24"/>
          <w:szCs w:val="24"/>
        </w:rPr>
        <w:t>древовидную</w:t>
      </w:r>
      <w:r>
        <w:rPr>
          <w:rFonts w:cs="Times New Roman" w:ascii="Times New Roman" w:hAnsi="Times New Roman"/>
          <w:sz w:val="24"/>
          <w:szCs w:val="24"/>
        </w:rPr>
        <w:t>)…. сх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понятие или идея располагается в ….. (</w:t>
      </w:r>
      <w:r>
        <w:rPr>
          <w:rFonts w:cs="Times New Roman" w:ascii="Times New Roman" w:hAnsi="Times New Roman"/>
          <w:i/>
          <w:iCs/>
          <w:sz w:val="24"/>
          <w:szCs w:val="24"/>
        </w:rPr>
        <w:t>центре</w:t>
      </w:r>
      <w:r>
        <w:rPr>
          <w:rFonts w:cs="Times New Roman" w:ascii="Times New Roman" w:hAnsi="Times New Roman"/>
          <w:sz w:val="24"/>
          <w:szCs w:val="24"/>
        </w:rPr>
        <w:t>)…. сх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нимания при создании карты используют……. (</w:t>
      </w:r>
      <w:r>
        <w:rPr>
          <w:rFonts w:cs="Times New Roman" w:ascii="Times New Roman" w:hAnsi="Times New Roman"/>
          <w:i/>
          <w:iCs/>
          <w:sz w:val="24"/>
          <w:szCs w:val="24"/>
        </w:rPr>
        <w:t>цвет, шрифт, размер, картинки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9:00Z</dcterms:created>
  <dc:creator>Елена</dc:creator>
  <dc:description/>
  <dc:language>en-US</dc:language>
  <cp:lastModifiedBy>Елена</cp:lastModifiedBy>
  <dcterms:modified xsi:type="dcterms:W3CDTF">2014-06-28T18:18:00Z</dcterms:modified>
  <cp:revision>26</cp:revision>
  <dc:subject/>
  <dc:title/>
</cp:coreProperties>
</file>