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Впиши ответы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>Полезный напиток, бывает черным, зеленым, белым, желтым и красным, травяным, с фруктовыми добавками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>Тонизирующий напиток, который в продаже бывает в зернах, молотый и растворимый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>Напиток из зерен тропического шоколадного дерева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>Электрический прибор для приготовления коф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едини стрелкой вид бутерброда с его описанием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306"/>
        <w:gridCol w:w="6020"/>
      </w:tblGrid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ый закрытый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еченный ломтик хлеба с яйцом, грибами (подают в горячем виде)</w:t>
            </w:r>
          </w:p>
        </w:tc>
      </w:tr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нок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тик хлеба с маслом, колбасой, сыром и т.д.</w:t>
            </w:r>
          </w:p>
        </w:tc>
      </w:tr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ий открытый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ый бутерброд, запеченный в микроволновой печи или духовке</w:t>
            </w:r>
          </w:p>
        </w:tc>
      </w:tr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пе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ерброд на обжаренном ломтике хлеба</w:t>
            </w:r>
          </w:p>
        </w:tc>
      </w:tr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ый открытый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енький закусочный бутерброд</w:t>
            </w:r>
          </w:p>
        </w:tc>
      </w:tr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ий закрытый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ломтика хлеба с начинкой между ни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пиши ответы: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Полезный напиток, бывает черным, зеленым, белым, желтым и красным, травяным, с фруктовыми добавками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Тонизирующий напиток, который в продаже бывает в зернах, молотый и растворимый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Напиток из зерен тропического шоколадного дерева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Электрический прибор для приготовления коф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едини стрелкой вид бутерброда с его описанием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306"/>
        <w:gridCol w:w="6020"/>
      </w:tblGrid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ый закрытый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еченный ломтик хлеба с яйцом, грибами (подают в горячем виде)</w:t>
            </w:r>
          </w:p>
        </w:tc>
      </w:tr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нок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тик хлеба с маслом, колбасой, сыром и т.д.</w:t>
            </w:r>
          </w:p>
        </w:tc>
      </w:tr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ий открытый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ый бутерброд, запеченный в микроволновой печи или духовке</w:t>
            </w:r>
          </w:p>
        </w:tc>
      </w:tr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пе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ерброд на обжаренном ломтике хлеба</w:t>
            </w:r>
          </w:p>
        </w:tc>
      </w:tr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ый открытый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енький закусочный бутерброд</w:t>
            </w:r>
          </w:p>
        </w:tc>
      </w:tr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ий закрытый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ломтика хлеба с начинкой между ним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гласны ли вы с утверждением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Бутерброды готовят за несколько часов до подачи</w:t>
        <w:tab/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Бутерброды бывают только закрытые и холодные</w:t>
        <w:tab/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Горячие и большие бутерброды едят вилкой и ножом </w:t>
        <w:tab/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Срок хранения бутербродов в холодильнике 3 часа</w:t>
        <w:tab/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Чай бывает только черный</w:t>
        <w:tab/>
        <w:tab/>
        <w:tab/>
        <w:tab/>
        <w:tab/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Заваривать чай лучше в металлическом чайнике</w:t>
        <w:tab/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Для приготовления напитка зерна кофе размалывают</w:t>
        <w:tab/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В продаже кофе бывает только в зернах</w:t>
        <w:tab/>
        <w:tab/>
        <w:tab/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Какао получаю из листьев одноименного тропического дерева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полни пробелы:</w:t>
      </w:r>
    </w:p>
    <w:p>
      <w:pPr>
        <w:pStyle w:val="Normal"/>
        <w:rPr/>
      </w:pPr>
      <w:r>
        <w:rPr/>
        <w:t xml:space="preserve">Чай – Заварник </w:t>
        <w:tab/>
        <w:tab/>
        <w:tab/>
        <w:t xml:space="preserve">……………..…..… – Кофей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фе – Зерна </w:t>
        <w:tab/>
        <w:tab/>
        <w:tab/>
        <w:t>Чай – 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и ребус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гласны ли вы с утверждением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утерброды готовят за несколько часов до подачи</w:t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утерброды бывают только закрытые и холодные</w:t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Горячие и большие бутерброды едят вилкой и ножом </w:t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рок хранения бутербродов в холодильнике 3 часа</w:t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ай бывает только черный</w:t>
        <w:tab/>
        <w:tab/>
        <w:tab/>
        <w:tab/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варивать чай лучше в металлическом чайнике</w:t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приготовления напитка зерна кофе размалывают</w:t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продаже кофе бывает только в зернах</w:t>
        <w:tab/>
        <w:tab/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ао получаю из листьев одноименного тропического дерева</w:t>
        <w:tab/>
        <w:t>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полни пробелы:</w:t>
      </w:r>
    </w:p>
    <w:p>
      <w:pPr>
        <w:pStyle w:val="Normal"/>
        <w:rPr/>
      </w:pPr>
      <w:r>
        <w:rPr/>
        <w:t xml:space="preserve">Чай – Заварник </w:t>
        <w:tab/>
        <w:tab/>
        <w:tab/>
        <w:t xml:space="preserve">……………..…..… – Кофей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фе – Зерна </w:t>
        <w:tab/>
        <w:tab/>
        <w:tab/>
        <w:t>Чай – 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и ребус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58:00Z</dcterms:created>
  <dc:creator>Елена</dc:creator>
  <dc:description/>
  <dc:language>en-US</dc:language>
  <cp:lastModifiedBy>Елена</cp:lastModifiedBy>
  <dcterms:modified xsi:type="dcterms:W3CDTF">2015-04-12T15:27:00Z</dcterms:modified>
  <cp:revision>1</cp:revision>
  <dc:subject/>
  <dc:title>Впиши ответы:</dc:title>
</cp:coreProperties>
</file>