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е бюджетное общеобразовательное учреждение средняя общеобразовательная школа с углубленным изучением финского языка №200 Красносель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КАБИНЕТА № 103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56"/>
          <w:szCs w:val="56"/>
        </w:rPr>
      </w:pPr>
      <w:r>
        <w:rPr>
          <w:b/>
          <w:sz w:val="56"/>
          <w:szCs w:val="56"/>
        </w:rPr>
        <w:t>(технологии)</w:t>
      </w:r>
    </w:p>
    <w:p>
      <w:pPr>
        <w:pStyle w:val="Normal"/>
        <w:tabs>
          <w:tab w:val="clear" w:pos="708"/>
          <w:tab w:val="left" w:pos="268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85" w:leader="none"/>
        </w:tabs>
        <w:rPr>
          <w:color w:val="969696"/>
          <w:sz w:val="56"/>
          <w:szCs w:val="56"/>
        </w:rPr>
      </w:pPr>
      <w:r>
        <w:rPr>
          <w:color w:val="969696"/>
          <w:sz w:val="56"/>
          <w:szCs w:val="56"/>
        </w:rPr>
      </w:r>
    </w:p>
    <w:p>
      <w:pPr>
        <w:pStyle w:val="Normal"/>
        <w:tabs>
          <w:tab w:val="clear" w:pos="708"/>
          <w:tab w:val="left" w:pos="3030" w:leader="none"/>
        </w:tabs>
        <w:rPr>
          <w:color w:val="969696"/>
          <w:sz w:val="36"/>
          <w:szCs w:val="36"/>
        </w:rPr>
      </w:pPr>
      <w:r>
        <w:rPr>
          <w:color w:val="969696"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ВЕДУЮЩИЙ КАБИНЕТОМ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колотнева Елена Игор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  <w:u w:val="single"/>
        </w:rPr>
        <w:t>Ответственный класс:</w:t>
      </w:r>
      <w:r>
        <w:rPr>
          <w:sz w:val="44"/>
          <w:szCs w:val="44"/>
        </w:rPr>
        <w:t xml:space="preserve"> 5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 «Паспорта каби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Общие требования.</w:t>
      </w:r>
    </w:p>
    <w:p>
      <w:pPr>
        <w:pStyle w:val="Normal"/>
        <w:numPr>
          <w:ilvl w:val="0"/>
          <w:numId w:val="15"/>
        </w:numPr>
        <w:rPr/>
      </w:pPr>
      <w:r>
        <w:rPr/>
        <w:t>Санитарно-гигиенические требования.</w:t>
      </w:r>
    </w:p>
    <w:p>
      <w:pPr>
        <w:pStyle w:val="Normal"/>
        <w:numPr>
          <w:ilvl w:val="0"/>
          <w:numId w:val="15"/>
        </w:numPr>
        <w:rPr/>
      </w:pPr>
      <w:r>
        <w:rPr/>
        <w:t>Меры безопасности при проведении занятий в кабинете технологии. Правила пользования кабинетом.</w:t>
      </w:r>
    </w:p>
    <w:p>
      <w:pPr>
        <w:pStyle w:val="Normal"/>
        <w:numPr>
          <w:ilvl w:val="0"/>
          <w:numId w:val="15"/>
        </w:numPr>
        <w:rPr/>
      </w:pPr>
      <w:r>
        <w:rPr/>
        <w:t>График занятости кабинета на текущий учебный год.</w:t>
      </w:r>
    </w:p>
    <w:p>
      <w:pPr>
        <w:pStyle w:val="Normal"/>
        <w:numPr>
          <w:ilvl w:val="0"/>
          <w:numId w:val="15"/>
        </w:numPr>
        <w:rPr/>
      </w:pPr>
      <w:r>
        <w:rPr/>
        <w:t>Технические данные кабинета.</w:t>
      </w:r>
    </w:p>
    <w:p>
      <w:pPr>
        <w:pStyle w:val="Normal"/>
        <w:numPr>
          <w:ilvl w:val="0"/>
          <w:numId w:val="15"/>
        </w:numPr>
        <w:rPr/>
      </w:pPr>
      <w:r>
        <w:rPr/>
        <w:t>Опись имущества кабинета (оборудование, научно-популярная литература, методическая литература, тесты, сайты, медиатека).</w:t>
      </w:r>
    </w:p>
    <w:p>
      <w:pPr>
        <w:pStyle w:val="Normal"/>
        <w:numPr>
          <w:ilvl w:val="0"/>
          <w:numId w:val="15"/>
        </w:numPr>
        <w:rPr/>
      </w:pPr>
      <w:r>
        <w:rPr/>
        <w:t>Перспективный план работы кабинета на текущий учебный год.</w:t>
      </w:r>
    </w:p>
    <w:p>
      <w:pPr>
        <w:pStyle w:val="Normal"/>
        <w:numPr>
          <w:ilvl w:val="0"/>
          <w:numId w:val="15"/>
        </w:numPr>
        <w:rPr/>
      </w:pPr>
      <w:r>
        <w:rPr/>
        <w:t>Перечень перевязочных средств и медикаментов для аптечки школьного кабинета технологии.</w:t>
      </w:r>
    </w:p>
    <w:p>
      <w:pPr>
        <w:pStyle w:val="Normal"/>
        <w:numPr>
          <w:ilvl w:val="0"/>
          <w:numId w:val="15"/>
        </w:numPr>
        <w:rPr/>
      </w:pPr>
      <w:r>
        <w:rPr/>
        <w:t>Оценка деятельности кабинета за прошлый год.</w:t>
      </w:r>
    </w:p>
    <w:p>
      <w:pPr>
        <w:pStyle w:val="Normal"/>
        <w:numPr>
          <w:ilvl w:val="0"/>
          <w:numId w:val="15"/>
        </w:numPr>
        <w:rPr/>
      </w:pPr>
      <w:r>
        <w:rPr/>
        <w:t>Функциональные обязанности заведующего кабинетом, учителя технологии.</w:t>
      </w:r>
    </w:p>
    <w:p>
      <w:pPr>
        <w:pStyle w:val="Normal"/>
        <w:numPr>
          <w:ilvl w:val="0"/>
          <w:numId w:val="15"/>
        </w:numPr>
        <w:rPr/>
      </w:pPr>
      <w:r>
        <w:rPr/>
        <w:t>Акт приемки кабинета.</w:t>
      </w:r>
    </w:p>
    <w:p>
      <w:pPr>
        <w:pStyle w:val="Normal"/>
        <w:numPr>
          <w:ilvl w:val="0"/>
          <w:numId w:val="15"/>
        </w:numPr>
        <w:rPr/>
      </w:pPr>
      <w:r>
        <w:rPr/>
        <w:t>Акт-разрешение на проведение занятий в кабинете технологии.</w:t>
      </w:r>
    </w:p>
    <w:p>
      <w:pPr>
        <w:pStyle w:val="Normal"/>
        <w:numPr>
          <w:ilvl w:val="0"/>
          <w:numId w:val="15"/>
        </w:numPr>
        <w:rPr/>
      </w:pPr>
      <w:r>
        <w:rPr/>
        <w:t>Ксерокопия карты аттестации рабочих мест кабинета.</w:t>
      </w:r>
    </w:p>
    <w:p>
      <w:pPr>
        <w:pStyle w:val="Normal"/>
        <w:numPr>
          <w:ilvl w:val="0"/>
          <w:numId w:val="15"/>
        </w:numPr>
        <w:rPr/>
      </w:pPr>
      <w:r>
        <w:rPr/>
        <w:t>Журнал инструктажа по технике безопасности.</w:t>
      </w:r>
    </w:p>
    <w:p>
      <w:pPr>
        <w:pStyle w:val="Normal"/>
        <w:numPr>
          <w:ilvl w:val="0"/>
          <w:numId w:val="15"/>
        </w:numPr>
        <w:rPr/>
      </w:pPr>
      <w:r>
        <w:rPr/>
        <w:t>Материалы по технике безопасности.</w:t>
      </w:r>
    </w:p>
    <w:p>
      <w:pPr>
        <w:pStyle w:val="Normal"/>
        <w:numPr>
          <w:ilvl w:val="0"/>
          <w:numId w:val="15"/>
        </w:numPr>
        <w:rPr/>
      </w:pPr>
      <w:r>
        <w:rPr/>
        <w:t>Инвентарная опись оборудования в кабинете технологи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Общие требования</w:t>
      </w:r>
    </w:p>
    <w:p>
      <w:pPr>
        <w:pStyle w:val="Normal"/>
        <w:spacing w:before="60" w:after="60"/>
        <w:jc w:val="both"/>
        <w:rPr/>
      </w:pPr>
      <w:r>
        <w:rPr/>
        <w:t>1.1. Настоящие Правила по охране труда распространяются независимо от форм собственности на все действующие, проектируемые и реконструируемые общеобразовательные учреждения (базовые, средние школы, вечерние (сменные) общеобразовательные школы, школы с повышенным и углубленным уровнем изучения отдельных учебных предметов, лицеи, гимназии общеобразовательные и санаторные школы-интернаты), профессионально-технические учебные заведения (профессионально-технические училища, региональные центры профессионального образования), средние специальные учебные заведения, колледжи.</w:t>
      </w:r>
    </w:p>
    <w:p>
      <w:pPr>
        <w:pStyle w:val="Normal"/>
        <w:spacing w:before="60" w:after="60"/>
        <w:jc w:val="both"/>
        <w:rPr/>
      </w:pPr>
      <w:r>
        <w:rPr/>
        <w:t>1.2. Директор учебного заведения, его заместитель по учебно-воспитательной работе, заведующий кабинетом (преподаватель технологии) и руководители кружков обязаны создавать здоровые и безопасные условия для проведения занятий в кабинете технологии. Они несут личную ответственность за нарушение норм гигиены и правил охраны труда.</w:t>
      </w:r>
    </w:p>
    <w:p>
      <w:pPr>
        <w:pStyle w:val="Normal"/>
        <w:spacing w:before="60" w:after="60"/>
        <w:jc w:val="both"/>
        <w:rPr/>
      </w:pPr>
      <w:r>
        <w:rPr/>
        <w:t>1.3. Эксплуатация вновь организованных или реконструируемых кабинетов технологии допускается только после разрешения комиссии, в которую входят представители отделов образования, территориальных органов государственного санитарного надзора, органов государственного энергетического и пожарного надзора, профсоюза, директор учебного заведения, заведующий кабинетом, и составления акта-разрешения.</w:t>
      </w:r>
    </w:p>
    <w:p>
      <w:pPr>
        <w:pStyle w:val="Normal"/>
        <w:spacing w:before="60" w:after="60"/>
        <w:jc w:val="both"/>
        <w:rPr/>
      </w:pPr>
      <w:r>
        <w:rPr/>
        <w:t xml:space="preserve">1.4. Заведующий кабинетом технологии (преподаватели технологии) принимают необходимые меры для создания здоровых и безопасных условий проведения занятий: обеспечивают выполнение действующих правил и инструкций по охране и гигиене труда; проводят занятия и работы при наличии соответствующего оборудования и других условий, предусмотренных правилами и нормами по охране труда; обеспечивают безопасное состояние рабочих мест, оборудования, приборов, санитарное состояние помещений; проводят инструктаж учащихся по охране и гигиене труда с последующим оформлением инструктажа в классном журнале, немедленно оповещают руководителя учреждения о каждом несчастном случае; несут ответственность за несчастные случаи,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/>
        <w:t>результате невыполнения ими обязанностей, возложенных настоящими Правилами, в соответствии с законодательством.</w:t>
      </w:r>
    </w:p>
    <w:p>
      <w:pPr>
        <w:pStyle w:val="Normal"/>
        <w:spacing w:before="60" w:after="60"/>
        <w:jc w:val="both"/>
        <w:rPr/>
      </w:pPr>
      <w:r>
        <w:rPr/>
        <w:t>Заведующий кабинетом (преподаватель технологии) обязан по окончании работы отключить оборудование, находящееся под напряжением, а уходя, закрыть ключом двери кабинета технологии.</w:t>
      </w:r>
    </w:p>
    <w:p>
      <w:pPr>
        <w:pStyle w:val="Normal"/>
        <w:spacing w:before="60" w:after="60"/>
        <w:jc w:val="both"/>
        <w:rPr/>
      </w:pPr>
      <w:r>
        <w:rPr/>
        <w:t>Он следит за выполнением учащимися правил охраны и гигиены труд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рудование помещения кабинета (</w:t>
      </w:r>
      <w:r>
        <w:rPr>
          <w:b/>
          <w:sz w:val="28"/>
          <w:szCs w:val="28"/>
        </w:rPr>
        <w:t>технолог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60" w:after="60"/>
        <w:jc w:val="both"/>
        <w:rPr/>
      </w:pPr>
      <w:r>
        <w:rPr/>
        <w:t xml:space="preserve">2.1. Помещение кабинета технологии должно удовлетворять требованиям СНиП 2.08.02–89 «Общественные здания и сооружения» и пособиям к нему, действующим санитарным правилам и нормам в зависимости от типа учебного заведения. </w:t>
      </w:r>
    </w:p>
    <w:p>
      <w:pPr>
        <w:pStyle w:val="Normal"/>
        <w:spacing w:before="60" w:after="60"/>
        <w:jc w:val="both"/>
        <w:rPr/>
      </w:pPr>
      <w:r>
        <w:rPr/>
        <w:t xml:space="preserve">Площадь помещения кабинета технологии должна соответствовать требованиям «Номенклатуры (состав и площади помещений) общеобразовательных школ, школ-интернатов». </w:t>
      </w:r>
    </w:p>
    <w:p>
      <w:pPr>
        <w:pStyle w:val="Normal"/>
        <w:spacing w:before="60" w:after="60"/>
        <w:jc w:val="both"/>
        <w:rPr/>
      </w:pPr>
      <w:r>
        <w:rPr/>
        <w:t>Площадь кабинета в зависимости от количества классов и их наполняемости может быть от 4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60" w:after="60"/>
        <w:jc w:val="both"/>
        <w:rPr/>
      </w:pPr>
      <w:r>
        <w:rPr/>
        <w:t xml:space="preserve">2.2. Оснащение помещения кабинета технологии пособиями должно соответствовать современным гигиеническим и педагогическим требованиям. </w:t>
      </w:r>
    </w:p>
    <w:p>
      <w:pPr>
        <w:pStyle w:val="Normal"/>
        <w:spacing w:before="60" w:after="60"/>
        <w:jc w:val="both"/>
        <w:rPr/>
      </w:pPr>
      <w:r>
        <w:rPr/>
        <w:t xml:space="preserve">2.3. Кабинет оборудуется мебелью в соответствии с ГОСТом: «Столы ученические. Функциональные размеры» «Мебель школьная. Функциональные размеры». </w:t>
      </w:r>
    </w:p>
    <w:p>
      <w:pPr>
        <w:pStyle w:val="Normal"/>
        <w:spacing w:before="60" w:after="60"/>
        <w:jc w:val="both"/>
        <w:rPr/>
      </w:pPr>
      <w:r>
        <w:rPr/>
        <w:t xml:space="preserve">2.4. Каждый учащийся обеспечивается удобным рабочим местом в соответствии с его ростом, состоянием здоровья, зрения и слуха. </w:t>
      </w:r>
    </w:p>
    <w:p>
      <w:pPr>
        <w:pStyle w:val="Normal"/>
        <w:spacing w:before="60" w:after="60"/>
        <w:jc w:val="both"/>
        <w:rPr/>
      </w:pPr>
      <w:r>
        <w:rPr/>
        <w:t xml:space="preserve">Корректировку рассаживания необходимо проводить 2 раза в год. Запрещается использовать табуретки и скамейки. </w:t>
      </w:r>
    </w:p>
    <w:p>
      <w:pPr>
        <w:pStyle w:val="Normal"/>
        <w:spacing w:before="60" w:after="60"/>
        <w:jc w:val="both"/>
        <w:rPr/>
      </w:pPr>
      <w:r>
        <w:rPr/>
        <w:t xml:space="preserve">2.5. Расстановка мебели в кабинете технологии должна обеспечивать оптимальную величину проходов, расстояний от классной доски до первого и последнего ряда. </w:t>
      </w:r>
    </w:p>
    <w:p>
      <w:pPr>
        <w:pStyle w:val="Normal"/>
        <w:spacing w:before="60" w:after="60"/>
        <w:jc w:val="both"/>
        <w:rPr/>
      </w:pPr>
      <w:r>
        <w:rPr/>
        <w:t xml:space="preserve">2.6. В помещении кабинета технологии должна поддерживаться температура воздушной среды (18-20°С) и относительная влажность воздуха 30-60%. </w:t>
      </w:r>
    </w:p>
    <w:p>
      <w:pPr>
        <w:pStyle w:val="Normal"/>
        <w:spacing w:before="60" w:after="60"/>
        <w:jc w:val="both"/>
        <w:rPr/>
      </w:pPr>
      <w:r>
        <w:rPr/>
        <w:t xml:space="preserve">2.7. Для обеспечения нормального воздушно-теплового режима запрещается оклеивать и забивать фрамуги и форточки. Открывание фрамуг (форточек) должно производиться механическими приводами, расположенными на высоте, удобной для управления с пола. </w:t>
      </w:r>
    </w:p>
    <w:p>
      <w:pPr>
        <w:pStyle w:val="Normal"/>
        <w:spacing w:before="60" w:after="60"/>
        <w:jc w:val="both"/>
        <w:rPr/>
      </w:pPr>
      <w:r>
        <w:rPr/>
        <w:t xml:space="preserve">2.8. Кабинет технологии оснащается медицинской аптечкой с набором перевязочных средств и медикаментов, комплектом средств индивидуальной защиты и инструкцией по охране труда для учащихс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вещение, электрическая и газовая сети. Пожарная безопасность.</w:t>
      </w:r>
    </w:p>
    <w:p>
      <w:pPr>
        <w:pStyle w:val="Normal"/>
        <w:spacing w:before="60" w:after="60"/>
        <w:jc w:val="both"/>
        <w:rPr/>
      </w:pPr>
      <w:r>
        <w:rPr/>
        <w:t xml:space="preserve">3.1. Освещенность кабинета технологии должна соответствовать требованиям раздела «Естественное и искусственное освещение» № 14-46-96 «Санитарные нормы и правила и нормы устройства, содержания и организации учебно-воспитательного процесса общеобразовательных учреждений», «Санитарные правила и нормы устройства, содержания, организации учебно-воспитательного процесса и производственного обучения профессионально-технических и средних специальных учебных заведений». </w:t>
      </w:r>
    </w:p>
    <w:p>
      <w:pPr>
        <w:pStyle w:val="Normal"/>
        <w:spacing w:before="60" w:after="60"/>
        <w:ind w:firstLine="540"/>
        <w:jc w:val="both"/>
        <w:rPr/>
      </w:pPr>
      <w:r>
        <w:rPr/>
        <w:t xml:space="preserve">Кабинет технологии должен иметь естественное и искусственное освещение. </w:t>
      </w:r>
    </w:p>
    <w:p>
      <w:pPr>
        <w:pStyle w:val="Normal"/>
        <w:spacing w:before="60" w:after="60"/>
        <w:ind w:firstLine="540"/>
        <w:jc w:val="both"/>
        <w:rPr/>
      </w:pPr>
      <w:r>
        <w:rPr/>
        <w:t xml:space="preserve">Направление основного светового потока естественного освещения должно быть левосторонним. При боковом левостороннем освещении коэффициент естественной освещенности (КЕО) в наиболее удаленной от окон точке помещения должен быть не менее 1,5%. </w:t>
      </w:r>
    </w:p>
    <w:p>
      <w:pPr>
        <w:pStyle w:val="Normal"/>
        <w:spacing w:before="60" w:after="60"/>
        <w:jc w:val="both"/>
        <w:rPr/>
      </w:pPr>
      <w:r>
        <w:rPr/>
        <w:t xml:space="preserve">3.2. В качестве источников искусственного освещения допускается использовать люминесцентные лампы (оптимальными являются люминесцентные лампы, имеющие цветовую температуру 2500 К) и лампы накаливания. </w:t>
      </w:r>
    </w:p>
    <w:p>
      <w:pPr>
        <w:pStyle w:val="Normal"/>
        <w:spacing w:before="60" w:after="60"/>
        <w:ind w:firstLine="540"/>
        <w:jc w:val="both"/>
        <w:rPr/>
      </w:pPr>
      <w:r>
        <w:rPr/>
        <w:t xml:space="preserve">Наименьшая искусственная освещенность должна быть не ниже 200 лк для ламп накаливания и 400 лк при освещении люминесцентными лампами. </w:t>
      </w:r>
    </w:p>
    <w:p>
      <w:pPr>
        <w:pStyle w:val="Normal"/>
        <w:spacing w:before="60" w:after="60"/>
        <w:jc w:val="both"/>
        <w:rPr/>
      </w:pPr>
      <w:r>
        <w:rPr/>
        <w:t xml:space="preserve">3.3. Для ламп накаливания используются светильники рассеянного света, преимущественно отраженного светораспределения. При люминесцентном освещении применяются лампы типа ЛБ, ЛЕ и другие по согласованию с территориальными органами Госсаннадзора. </w:t>
      </w:r>
    </w:p>
    <w:p>
      <w:pPr>
        <w:pStyle w:val="Normal"/>
        <w:spacing w:before="60" w:after="60"/>
        <w:jc w:val="both"/>
        <w:rPr/>
      </w:pPr>
      <w:r>
        <w:rPr/>
        <w:t xml:space="preserve">Не допускается применение открытых (незащищенных) люминесцентных ламп. </w:t>
      </w:r>
    </w:p>
    <w:p>
      <w:pPr>
        <w:pStyle w:val="Normal"/>
        <w:spacing w:before="60" w:after="60"/>
        <w:jc w:val="both"/>
        <w:rPr/>
      </w:pPr>
      <w:r>
        <w:rPr/>
        <w:t xml:space="preserve">По истечении гарантийного срока службы (для ламп накаливания – 1000, для люминесцентных 2500–3000 ч горения) лампы необходимо заменить, не дожидаясь полного выхода из строя. Смена ламп и очистка светильников производится электриком учебного заведения. </w:t>
      </w:r>
    </w:p>
    <w:p>
      <w:pPr>
        <w:pStyle w:val="Normal"/>
        <w:spacing w:before="60" w:after="60"/>
        <w:jc w:val="both"/>
        <w:rPr/>
      </w:pPr>
      <w:r>
        <w:rPr/>
        <w:t xml:space="preserve">Очистка светильников производится не реже одного раза в три месяца. К очистке светильников учащихся и технический персонал привлекать запрещается. </w:t>
      </w:r>
    </w:p>
    <w:p>
      <w:pPr>
        <w:pStyle w:val="Normal"/>
        <w:spacing w:before="60" w:after="60"/>
        <w:jc w:val="both"/>
        <w:rPr/>
      </w:pPr>
      <w:r>
        <w:rPr>
          <w:i/>
          <w:iCs/>
        </w:rPr>
        <w:t xml:space="preserve">Примечание. </w:t>
      </w:r>
      <w:r>
        <w:rPr/>
        <w:t xml:space="preserve">В тех учебных заведениях, в штате которых не предусматривается должность электрика, вышестоящая организация решает вопрос о назначении лица, ответственного за электрохозяйство учебного заведения. Разрешается передача эксплуатации электроустановок учебного заведения по договору специализированной организации, шефствующей над учебным заведением, которые должны назначить из числа инженерно-технического персонала лицо, ответственное за электрохозяйство данного учебного заведения. </w:t>
      </w:r>
    </w:p>
    <w:p>
      <w:pPr>
        <w:pStyle w:val="Normal"/>
        <w:spacing w:before="60" w:after="60"/>
        <w:jc w:val="both"/>
        <w:rPr/>
      </w:pPr>
      <w:r>
        <w:rPr/>
        <w:t xml:space="preserve">Для улучшения естественной освещенности нельзя расставлять на подоконнике цветы, стекла окон должны очищаться от пыли и грязи не менее 3–4 раз в год. К мытью окон зданий любой этажности привлекать учащихся запрещается. </w:t>
      </w:r>
    </w:p>
    <w:p>
      <w:pPr>
        <w:pStyle w:val="Normal"/>
        <w:spacing w:before="60" w:after="60"/>
        <w:jc w:val="both"/>
        <w:rPr/>
      </w:pPr>
      <w:r>
        <w:rPr/>
        <w:t xml:space="preserve">3.4. Шторы затемнения в нерабочем состоянии не должны снижать естественной освещенности. Оконные проемы с южной ориентацией оборудуются солнцезащитными устройствами (жалюзи, козырьки и пр.). </w:t>
      </w:r>
    </w:p>
    <w:p>
      <w:pPr>
        <w:pStyle w:val="Normal"/>
        <w:spacing w:before="60" w:after="60"/>
        <w:jc w:val="both"/>
        <w:rPr/>
      </w:pPr>
      <w:r>
        <w:rPr/>
        <w:t xml:space="preserve">3.5. Противопожарная защита кабинета технологии должна соответствовать требованиям Типовых правил пожарной безопасности общеобразовательных школ, лицеев, гимназий, профессионально-технических училищ, школ-интернатов, детских домов, дошкольных, внешкольных и других учебно-воспитательных учреждений. </w:t>
      </w:r>
    </w:p>
    <w:p>
      <w:pPr>
        <w:pStyle w:val="Normal"/>
        <w:spacing w:before="60" w:after="60"/>
        <w:jc w:val="both"/>
        <w:rPr/>
      </w:pPr>
      <w:r>
        <w:rPr/>
        <w:t xml:space="preserve">Запрещается оклеивать учебное помещение обоями или бумагой, окрашивать деревянные стены и потолки масляными красками. Шторы затемнения пропитываются огнестойким составом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2. Санитарно-гигиенические требования к кабинету</w:t>
      </w:r>
    </w:p>
    <w:p>
      <w:pPr>
        <w:pStyle w:val="Normal"/>
        <w:jc w:val="both"/>
        <w:rPr/>
      </w:pPr>
      <w:r>
        <w:rPr/>
        <w:t>2.4.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Normal"/>
        <w:jc w:val="both"/>
        <w:rPr/>
      </w:pPr>
      <w:r>
        <w:rPr/>
        <w:t>2.4.1.2. 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jc w:val="both"/>
        <w:rPr/>
      </w:pPr>
      <w:r>
        <w:rPr/>
        <w:t>2.4.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jc w:val="both"/>
        <w:rPr/>
      </w:pPr>
      <w:r>
        <w:rPr/>
        <w:t>2.4.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jc w:val="both"/>
        <w:rPr/>
      </w:pPr>
      <w:r>
        <w:rPr/>
        <w:t>2.4.1.5. Для искусственного освещения следует использовать люминесцентные светильники типов: ЛС002х40, ЛП028х40, ЛП002-2Х40, ЛП034-4Х36, ЦСП-5-2х40. Светильники должны быть установлены рядами вдоль кабинета параллельно окнам. Необходимо предусматривать раздельное (по рядам) включение светильников. Классная доска должна освещаться двумя зеркальными светильниками типа ЛПО-30-40-122(125) ("кососвет"). Светильники должны размещаться выше верхнего края доски на 0,3 м и на 0,6 м в сторону класса перед доской.</w:t>
      </w:r>
    </w:p>
    <w:p>
      <w:pPr>
        <w:pStyle w:val="Normal"/>
        <w:jc w:val="both"/>
        <w:rPr/>
      </w:pPr>
      <w:r>
        <w:rPr/>
        <w:t>2.4.1.6.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Normal"/>
        <w:jc w:val="both"/>
        <w:rPr/>
      </w:pPr>
      <w:r>
        <w:rPr/>
        <w:t>2.4.1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jc w:val="both"/>
        <w:rPr/>
      </w:pPr>
      <w:r>
        <w:rPr/>
        <w:t>2.4.1.8. Полы должны быть без щелей и иметь покрытие дощатое, паркетное или линолеум на утепленной основе.</w:t>
      </w:r>
    </w:p>
    <w:p>
      <w:pPr>
        <w:pStyle w:val="Normal"/>
        <w:jc w:val="both"/>
        <w:rPr/>
      </w:pPr>
      <w:r>
        <w:rPr/>
        <w:t>2.4.1.9. Стены кабинета должны быть гладкими, допускающими их уборку влажным способом.</w:t>
      </w:r>
    </w:p>
    <w:p>
      <w:pPr>
        <w:pStyle w:val="Normal"/>
        <w:jc w:val="both"/>
        <w:rPr/>
      </w:pPr>
      <w:r>
        <w:rPr/>
        <w:t>Оконные рамы и двери окрашивают в белый цвет.</w:t>
      </w:r>
    </w:p>
    <w:p>
      <w:pPr>
        <w:pStyle w:val="Normal"/>
        <w:jc w:val="both"/>
        <w:rPr/>
      </w:pPr>
      <w:r>
        <w:rPr/>
        <w:t>Коэффициент светового отражения стен должен быть в пределах 0,5-0,6, потолка-0,7-0,8, пола-0,3-0,5.</w:t>
      </w:r>
    </w:p>
    <w:p>
      <w:pPr>
        <w:pStyle w:val="Normal"/>
        <w:jc w:val="both"/>
        <w:rPr/>
      </w:pPr>
      <w:r>
        <w:rPr/>
        <w:t>2.4.1.10. Содержание вредных паров и газов в воздухе указанных помещений не допускается.</w:t>
      </w:r>
    </w:p>
    <w:p>
      <w:pPr>
        <w:pStyle w:val="Normal"/>
        <w:jc w:val="both"/>
        <w:rPr/>
      </w:pPr>
      <w:r>
        <w:rPr/>
        <w:t>2.4.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jc w:val="both"/>
        <w:rPr/>
      </w:pPr>
      <w:r>
        <w:rPr/>
        <w:t>2.4.1.12. Электроснабжение кабинета должно быть выполнено в соответствии с требованиями ГОСТ 28139-89 и ПУЭ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2. Требования к помещению кабинета </w:t>
      </w:r>
      <w:r>
        <w:rPr>
          <w:b/>
          <w:sz w:val="28"/>
          <w:szCs w:val="28"/>
        </w:rPr>
        <w:t>технологии</w:t>
      </w:r>
    </w:p>
    <w:p>
      <w:pPr>
        <w:pStyle w:val="Normal"/>
        <w:jc w:val="both"/>
        <w:rPr/>
      </w:pPr>
      <w:r>
        <w:rPr/>
        <w:t>2.4.2.1. Количество помещений кабинета</w:t>
      </w:r>
      <w:r>
        <w:rPr>
          <w:color w:val="333333"/>
        </w:rPr>
        <w:t xml:space="preserve"> </w:t>
      </w:r>
      <w:r>
        <w:rPr/>
        <w:t>технологии определяется числом классов с учетом полной недельной нагрузки кабинетов.</w:t>
      </w:r>
    </w:p>
    <w:p>
      <w:pPr>
        <w:pStyle w:val="Normal"/>
        <w:jc w:val="both"/>
        <w:rPr/>
      </w:pPr>
      <w:r>
        <w:rPr/>
        <w:t>2.4.2.2. Площадь кабинета</w:t>
      </w:r>
      <w:r>
        <w:rPr>
          <w:color w:val="333333"/>
        </w:rPr>
        <w:t xml:space="preserve"> </w:t>
      </w:r>
      <w:r>
        <w:rPr/>
        <w:t>технологии должна соответствовать требованиям нормативного документа: "Учебно-материальная база образовательного учреждения общего среднего образования. ч.I. Нормы и требования к учебным зданиям и пришкольным участкам". Площадь кабинета</w:t>
      </w:r>
      <w:r>
        <w:rPr>
          <w:color w:val="333333"/>
        </w:rPr>
        <w:t xml:space="preserve"> </w:t>
      </w:r>
      <w:r>
        <w:rPr/>
        <w:t>технологии определятся из расчета 2,5 кв.м на одного обучающегося. Площадь кабинета должна позволять расставить в нем мебель с соблюдением санитарно-гигиенических норм.</w:t>
      </w:r>
    </w:p>
    <w:p>
      <w:pPr>
        <w:pStyle w:val="Normal"/>
        <w:jc w:val="both"/>
        <w:rPr/>
      </w:pPr>
      <w:r>
        <w:rPr/>
        <w:t>Ученические столы должны быть установлены как правило в три ряда. Допускается двухрядная расстановка столов.</w:t>
      </w:r>
    </w:p>
    <w:p>
      <w:pPr>
        <w:pStyle w:val="Normal"/>
        <w:jc w:val="both"/>
        <w:rPr/>
      </w:pPr>
      <w:r>
        <w:rPr/>
        <w:t>Расстояние между столами в ряду 0,6 м, между рядами столов не менее 0,6 м, между рядами столов и продольными стенами 0,5-0,7 м, от первых столов до передней стены 2,6-2,7 м, наибольшая удаленность последнего места обучающихся от классной доски - 8,6 м.</w:t>
      </w:r>
    </w:p>
    <w:p>
      <w:pPr>
        <w:pStyle w:val="Normal"/>
        <w:jc w:val="both"/>
        <w:rPr/>
      </w:pPr>
      <w:r>
        <w:rPr/>
        <w:t>2.4.2.3. На передней стене кабинета должна быть закреплена классная доска и проекционный экран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обучающихся.</w:t>
      </w:r>
    </w:p>
    <w:p>
      <w:pPr>
        <w:pStyle w:val="Normal"/>
        <w:jc w:val="both"/>
        <w:rPr/>
      </w:pPr>
      <w:r>
        <w:rPr/>
        <w:t>2.4.2.4. У противоположной стены кабинета должны быть установлены шкафы для хранения демонстрационного оборудования, книг, тетрадей, письменных принадлежностей и экранных пособий.</w:t>
      </w:r>
    </w:p>
    <w:p>
      <w:pPr>
        <w:pStyle w:val="Normal"/>
        <w:jc w:val="both"/>
        <w:rPr/>
      </w:pPr>
      <w:r>
        <w:rPr/>
        <w:t xml:space="preserve">2.4.2.5. Письменный стол учителя в кабинете должен быть расположен у окна или в центр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3. Требования к комплекту мебели в кабинете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</w:t>
      </w:r>
    </w:p>
    <w:p>
      <w:pPr>
        <w:pStyle w:val="Normal"/>
        <w:jc w:val="both"/>
        <w:rPr/>
      </w:pPr>
      <w:r>
        <w:rPr/>
        <w:t>2.4.3.1.</w:t>
      </w:r>
      <w:r>
        <w:rPr>
          <w:b/>
          <w:bCs/>
        </w:rPr>
        <w:t xml:space="preserve"> </w:t>
      </w:r>
      <w:r>
        <w:rPr>
          <w:bCs/>
        </w:rPr>
        <w:t>Кабинет</w:t>
      </w:r>
      <w:r>
        <w:rPr>
          <w:color w:val="333333"/>
        </w:rPr>
        <w:t xml:space="preserve"> </w:t>
      </w:r>
      <w:r>
        <w:rPr/>
        <w:t>технологии должен быть оснащен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</w:t>
      </w:r>
    </w:p>
    <w:p>
      <w:pPr>
        <w:pStyle w:val="Normal"/>
        <w:jc w:val="both"/>
        <w:rPr/>
      </w:pPr>
      <w:r>
        <w:rPr>
          <w:bCs/>
        </w:rPr>
        <w:t>Кабинет</w:t>
      </w:r>
      <w:r>
        <w:rPr>
          <w:color w:val="333333"/>
        </w:rPr>
        <w:t xml:space="preserve"> </w:t>
      </w:r>
      <w:r>
        <w:rPr/>
        <w:t>технологии должен иметь мебель для:</w:t>
      </w:r>
    </w:p>
    <w:p>
      <w:pPr>
        <w:pStyle w:val="Normal"/>
        <w:tabs>
          <w:tab w:val="clear" w:pos="708"/>
          <w:tab w:val="center" w:pos="5244" w:leader="none"/>
        </w:tabs>
        <w:jc w:val="both"/>
        <w:rPr/>
      </w:pPr>
      <w:r>
        <w:rPr/>
        <w:t>- организации рабочего места учителя;</w:t>
      </w:r>
    </w:p>
    <w:p>
      <w:pPr>
        <w:pStyle w:val="Normal"/>
        <w:jc w:val="both"/>
        <w:rPr/>
      </w:pPr>
      <w:r>
        <w:rPr/>
        <w:t>- организации рабочих мест обучающихся;</w:t>
      </w:r>
    </w:p>
    <w:p>
      <w:pPr>
        <w:pStyle w:val="Normal"/>
        <w:jc w:val="both"/>
        <w:rPr/>
      </w:pPr>
      <w:r>
        <w:rPr/>
        <w:t>- для рационального размещения и хранения средств обучения;</w:t>
      </w:r>
    </w:p>
    <w:p>
      <w:pPr>
        <w:pStyle w:val="Normal"/>
        <w:jc w:val="both"/>
        <w:rPr/>
      </w:pPr>
      <w:r>
        <w:rPr/>
        <w:t>- для организации использования аппаратуры.</w:t>
      </w:r>
    </w:p>
    <w:p>
      <w:pPr>
        <w:pStyle w:val="Normal"/>
        <w:jc w:val="both"/>
        <w:rPr/>
      </w:pPr>
      <w:r>
        <w:rPr/>
        <w:t>2.4.3.2. Мебель для организации рабочего места учителя:</w:t>
      </w:r>
    </w:p>
    <w:p>
      <w:pPr>
        <w:pStyle w:val="Normal"/>
        <w:jc w:val="both"/>
        <w:rPr/>
      </w:pPr>
      <w:r>
        <w:rPr/>
        <w:t>- стол для учителя (L=800 мм) со стулом.</w:t>
      </w:r>
    </w:p>
    <w:p>
      <w:pPr>
        <w:pStyle w:val="Normal"/>
        <w:jc w:val="both"/>
        <w:rPr/>
      </w:pPr>
      <w:r>
        <w:rPr/>
        <w:t>2.4.3.3. Мебель для организации рабочих мест обучающихся включает двухместные ученические столы разных ростовых групп (№ 4,5,6) с цветовой маркировкой (кружок или полоса) в комплекте со стульями тех же ростовых групп.</w:t>
      </w:r>
    </w:p>
    <w:p>
      <w:pPr>
        <w:pStyle w:val="Normal"/>
        <w:jc w:val="both"/>
        <w:rPr/>
      </w:pPr>
      <w:r>
        <w:rPr/>
        <w:t>2.4.3.4. Мебель для рационального размещения и хранения средств обучения. Для размещения и хранения учебного оборудования по задней стене кабинета рекомендуется устанавливать шкаф, состоящий из следующих секций:</w:t>
      </w:r>
    </w:p>
    <w:p>
      <w:pPr>
        <w:pStyle w:val="Normal"/>
        <w:jc w:val="both"/>
        <w:rPr/>
      </w:pPr>
      <w:r>
        <w:rPr/>
        <w:t>- нижняя (с цоколем) с глухими дверками - 3-4 шт.;</w:t>
      </w:r>
    </w:p>
    <w:p>
      <w:pPr>
        <w:pStyle w:val="Normal"/>
        <w:jc w:val="both"/>
        <w:rPr/>
      </w:pPr>
      <w:r>
        <w:rPr/>
        <w:t>- верхняя (устанавливается на нижнюю) с остекленными дверками - 3-4 шт.;</w:t>
      </w:r>
    </w:p>
    <w:p>
      <w:pPr>
        <w:pStyle w:val="Normal"/>
        <w:jc w:val="both"/>
        <w:rPr/>
      </w:pPr>
      <w:r>
        <w:rPr/>
        <w:t>2.4.3.5. Шкафы для хранения учебных пособий должны соответствовать требованиям ГОСТ 18666-95.</w:t>
      </w:r>
    </w:p>
    <w:p>
      <w:pPr>
        <w:pStyle w:val="Normal"/>
        <w:jc w:val="both"/>
        <w:rPr/>
      </w:pPr>
      <w:r>
        <w:rPr/>
        <w:t>2.4.3.6. Подставки для установки проекционной аппаратуры и телевизора должны быть выполнены по ГОСТ 22361-9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4. Требования к организации рабочих мест учителя и обучающихся</w:t>
      </w:r>
    </w:p>
    <w:p>
      <w:pPr>
        <w:pStyle w:val="Normal"/>
        <w:jc w:val="both"/>
        <w:rPr/>
      </w:pPr>
      <w:r>
        <w:rPr/>
        <w:t>2.4.4.1. Рабочее место учителя в кабинете</w:t>
      </w:r>
      <w:r>
        <w:rPr>
          <w:bCs/>
        </w:rPr>
        <w:t xml:space="preserve"> </w:t>
      </w:r>
      <w:r>
        <w:rPr/>
        <w:t>технологии должно быть сосредоточено в передней части класса.</w:t>
      </w:r>
    </w:p>
    <w:p>
      <w:pPr>
        <w:pStyle w:val="Normal"/>
        <w:jc w:val="both"/>
        <w:rPr/>
      </w:pPr>
      <w:r>
        <w:rPr/>
        <w:t>2.4.4.2. Рабочее место учителя должно состоять из стола учителя, классной доски, проекционного экрана. На рабочем месте могут быть размещены различные пульты управления проекционной аппаратурой, освещением класса и зашториванием окон.</w:t>
      </w:r>
    </w:p>
    <w:p>
      <w:pPr>
        <w:pStyle w:val="Normal"/>
        <w:jc w:val="both"/>
        <w:rPr/>
      </w:pPr>
      <w:r>
        <w:rPr/>
        <w:t>2.4.4.3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щитов: 750 х 1000 мм. Эти доски должны иметь магнитную поверхность.</w:t>
      </w:r>
    </w:p>
    <w:p>
      <w:pPr>
        <w:pStyle w:val="Normal"/>
        <w:jc w:val="both"/>
        <w:rPr/>
      </w:pPr>
      <w:r>
        <w:rPr/>
        <w:t>2.4.4.4. Доски или панели над ними должны быть снабжены держателями для закрепления таблиц.</w:t>
      </w:r>
    </w:p>
    <w:p>
      <w:pPr>
        <w:pStyle w:val="Normal"/>
        <w:jc w:val="both"/>
        <w:rPr/>
      </w:pPr>
      <w:r>
        <w:rPr/>
        <w:t>2.4.4.5. Для рациональной организации рабочего места обучающихся должны быть соблюдены следующие условия:</w:t>
      </w:r>
    </w:p>
    <w:p>
      <w:pPr>
        <w:pStyle w:val="Normal"/>
        <w:jc w:val="both"/>
        <w:rPr/>
      </w:pPr>
      <w:r>
        <w:rPr/>
        <w:t>- достаточная рабочая поверхность для письма, чтения, выполнения опытов и других видов самостоятельных работ;</w:t>
      </w:r>
    </w:p>
    <w:p>
      <w:pPr>
        <w:pStyle w:val="Normal"/>
        <w:jc w:val="both"/>
        <w:rPr/>
      </w:pPr>
      <w:r>
        <w:rPr/>
        <w:t>- удобное размещение оборудования, используемого на уроке;</w:t>
      </w:r>
    </w:p>
    <w:p>
      <w:pPr>
        <w:pStyle w:val="Normal"/>
        <w:jc w:val="both"/>
        <w:rPr/>
      </w:pPr>
      <w:r>
        <w:rPr/>
        <w:t>- 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jc w:val="both"/>
        <w:rPr/>
      </w:pPr>
      <w:r>
        <w:rPr/>
        <w:t>- необходимый уровень освещенности на рабочей поверхности стола (300 лк).</w:t>
      </w:r>
    </w:p>
    <w:p>
      <w:pPr>
        <w:pStyle w:val="Normal"/>
        <w:jc w:val="both"/>
        <w:rPr/>
      </w:pPr>
      <w:r>
        <w:rPr/>
        <w:t>2.4.4.6. Рабочее место обучающегося должно включать в себя двуместный стол по ГОСТ 18314-93 и стулья разных ростовых групп по ГОСТ 11016-93.</w:t>
      </w:r>
    </w:p>
    <w:p>
      <w:pPr>
        <w:pStyle w:val="Normal"/>
        <w:jc w:val="both"/>
        <w:rPr/>
      </w:pPr>
      <w:r>
        <w:rPr/>
        <w:t>Столы и стулья различных типоразмеров должны кодироваться цифрами и цветом.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9"/>
        <w:gridCol w:w="1788"/>
        <w:gridCol w:w="3627"/>
        <w:gridCol w:w="1804"/>
        <w:gridCol w:w="1736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ебел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оста (в мм)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переднего края сиденья стула (в мм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тола (в мм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маркировки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50-1600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0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0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ый 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0-1750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0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ый 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750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0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0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о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6. Требования к оснащению кабинета учебным оборудованием</w:t>
      </w:r>
    </w:p>
    <w:p>
      <w:pPr>
        <w:pStyle w:val="Normal"/>
        <w:jc w:val="both"/>
        <w:rPr/>
      </w:pPr>
      <w:r>
        <w:rPr/>
        <w:t>2.4.6.1. В кабинете</w:t>
      </w:r>
      <w:r>
        <w:rPr>
          <w:color w:val="333333"/>
        </w:rPr>
        <w:t xml:space="preserve"> </w:t>
      </w:r>
      <w:r>
        <w:rPr/>
        <w:t>технологии должен быть полный комплект учебных книг по технологии по программам школы.</w:t>
      </w:r>
    </w:p>
    <w:p>
      <w:pPr>
        <w:pStyle w:val="Normal"/>
        <w:jc w:val="both"/>
        <w:rPr/>
      </w:pPr>
      <w:r>
        <w:rPr/>
        <w:t>2.4.6.2. В кабинете должен быть комплект методической литературы для учителя, включающий методический журнал "Школа и производство", программу обучения технологии в данном учебном заведении, справочную литературу, образовательный стандарт по технологии.</w:t>
      </w:r>
    </w:p>
    <w:p>
      <w:pPr>
        <w:pStyle w:val="Normal"/>
        <w:jc w:val="both"/>
        <w:rPr/>
      </w:pPr>
      <w:r>
        <w:rPr/>
        <w:t>2.4.6.3. В кабинете должна быть предусмотрена инвентарная книга учета оборудования, мебели, приспособлений и литературы.</w:t>
      </w:r>
    </w:p>
    <w:p>
      <w:pPr>
        <w:pStyle w:val="Normal"/>
        <w:jc w:val="both"/>
        <w:rPr/>
      </w:pPr>
      <w:r>
        <w:rPr/>
        <w:t>2.4.6.4. В кабинете должен быть полный комплект технической документации, включающий паспорта на средства обучения, руководства по использованию и инструкцию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7. Требования к размещению и хранению оборудования</w:t>
      </w:r>
    </w:p>
    <w:p>
      <w:pPr>
        <w:pStyle w:val="Normal"/>
        <w:jc w:val="both"/>
        <w:rPr/>
      </w:pPr>
      <w:r>
        <w:rPr/>
        <w:t>2.4.7.1. Система размещения и хранения учебного оборудования должна обеспечивать:</w:t>
      </w:r>
    </w:p>
    <w:p>
      <w:pPr>
        <w:pStyle w:val="Normal"/>
        <w:jc w:val="both"/>
        <w:rPr/>
      </w:pPr>
      <w:r>
        <w:rPr/>
        <w:t>- сохранность средств обучения;</w:t>
      </w:r>
    </w:p>
    <w:p>
      <w:pPr>
        <w:pStyle w:val="Normal"/>
        <w:jc w:val="both"/>
        <w:rPr/>
      </w:pPr>
      <w:r>
        <w:rPr/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jc w:val="both"/>
        <w:rPr/>
      </w:pPr>
      <w:r>
        <w:rPr/>
        <w:t>- быстрое проведение учета и контроля для замены вышедших из строя изделий новыми.</w:t>
      </w:r>
    </w:p>
    <w:p>
      <w:pPr>
        <w:pStyle w:val="Normal"/>
        <w:jc w:val="both"/>
        <w:rPr/>
      </w:pPr>
      <w:r>
        <w:rPr/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jc w:val="both"/>
        <w:rPr/>
      </w:pPr>
      <w:r>
        <w:rPr/>
        <w:t>2.4.7.2. Сменные таблицы по технологии рекомендуется хранить в ящиках для таблиц, установленных отдельно.</w:t>
      </w:r>
    </w:p>
    <w:p>
      <w:pPr>
        <w:pStyle w:val="Normal"/>
        <w:jc w:val="both"/>
        <w:rPr/>
      </w:pPr>
      <w:r>
        <w:rPr/>
        <w:t>2.4.7.3. Экранно-звуковые средства и библиотека учителя должны быть размещены в шкафу.</w:t>
      </w:r>
    </w:p>
    <w:p>
      <w:pPr>
        <w:pStyle w:val="Normal"/>
        <w:jc w:val="both"/>
        <w:rPr/>
      </w:pPr>
      <w:r>
        <w:rPr/>
        <w:t>2.4.7.4. Все экранные, звуковые и экранно-звуковые средства обучения должны находиться вдали от отопи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8. Требования к оформлению интерьера кабинета </w:t>
      </w:r>
      <w:r>
        <w:rPr>
          <w:b/>
          <w:sz w:val="28"/>
          <w:szCs w:val="28"/>
        </w:rPr>
        <w:t>технологии</w:t>
      </w:r>
    </w:p>
    <w:p>
      <w:pPr>
        <w:pStyle w:val="Normal"/>
        <w:jc w:val="both"/>
        <w:rPr/>
      </w:pPr>
      <w:r>
        <w:rPr/>
        <w:t>2.4.8.1. На передней стене кабинета должна быть размещена классная доска.</w:t>
      </w:r>
    </w:p>
    <w:p>
      <w:pPr>
        <w:pStyle w:val="Normal"/>
        <w:jc w:val="both"/>
        <w:rPr/>
      </w:pPr>
      <w:r>
        <w:rPr/>
        <w:t>2.4.8.2. На стене с оконными проемами должен быть смонтирован механизм для зашторивания окон.</w:t>
      </w:r>
    </w:p>
    <w:p>
      <w:pPr>
        <w:pStyle w:val="Normal"/>
        <w:jc w:val="both"/>
        <w:rPr/>
      </w:pPr>
      <w:r>
        <w:rPr/>
        <w:t>2.4.8.3. На боковой стене, свободной от мебели, должны находиться стенды с постоянной и временной информацией.</w:t>
      </w:r>
    </w:p>
    <w:p>
      <w:pPr>
        <w:pStyle w:val="Normal"/>
        <w:jc w:val="both"/>
        <w:rPr/>
      </w:pPr>
      <w:r>
        <w:rPr/>
        <w:t>2.4.8.4. Экспозиционные стенды со сменяемой информацией должны разделяться на: рабочие, материал которых используется при изучении отдельных вопросов программ, юбилейные, посвященные знаменательным событиям, инструктивные, материал которых связан с рекомендациями методического характера.</w:t>
      </w:r>
    </w:p>
    <w:p>
      <w:pPr>
        <w:pStyle w:val="Normal"/>
        <w:jc w:val="both"/>
        <w:rPr/>
      </w:pPr>
      <w:r>
        <w:rPr/>
        <w:t>2.4.8.5. Экспозиционные стенды с постоянной информацией должны содержать справочный материал многократного применения, инструктивные материалы многократного применения (инструкция по технике безопасности и др.).</w:t>
      </w:r>
    </w:p>
    <w:p>
      <w:pPr>
        <w:pStyle w:val="Normal"/>
        <w:jc w:val="both"/>
        <w:rPr/>
      </w:pPr>
      <w:r>
        <w:rPr/>
        <w:t>2.4.8.6. Стенды с постоянной экспозицией должны размещаться вверху на боковой стене над стендами с временной экспозицией и на задней стене над шкафами.</w:t>
      </w:r>
    </w:p>
    <w:p>
      <w:pPr>
        <w:pStyle w:val="Normal"/>
        <w:jc w:val="both"/>
        <w:rPr/>
      </w:pPr>
      <w:r>
        <w:rPr/>
        <w:t>2.4.8.7. В оформлении стендов могут использоваться различные шрифты: печатный, рукописный, арабский и готический. Заголовки и подзаголовки должны быть выполнены в одном стиле, быть четкими и хорошо различимы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3. Меры безопасности в кабинете технологии № 103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В кабинете невозможны подвижные игры. Запрещается бегать по кабинету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Окна могут быть открыты только в присутствии учителя или отсутствии учащихся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В отсутствие учителя запрещается прикасаться к электроприборам и розеткам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В отсутствие учителя всё электрооборудование отключается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В отсутствие учителя невозможно перемещение классной доск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В отсутствие учителя класс не может быть заперт учащимися изнутр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Дверцы шкафов и другой мебели должны быть закры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се указания учителя по обеспечению безопасности в классе выполняются учащимися быстро и безусловно.</w:t>
      </w:r>
    </w:p>
    <w:p>
      <w:pPr>
        <w:pStyle w:val="Heading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ие места за первыми и вторыми столами в любом ряду кабинета отводятся школьникам со значительным снижением остроты слуха (разговорная речь воспринимается от 2 до 4 м). Школьникам с пониженной остротой зрения отводятся рабочие места в ряду у окна за первыми столами, где освещенность создается естественным светом. При хорошей коррекции зрения очками школьники могут сидеть в любом ряду.</w:t>
      </w:r>
    </w:p>
    <w:p>
      <w:pPr>
        <w:pStyle w:val="Heading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кольникам с ревматическими заболеваниями, склонным к частым ангинам и острым воспалениям верхних дыхательных путей, рабочие места отводятся дальше от окон.</w:t>
      </w:r>
    </w:p>
    <w:p>
      <w:pPr>
        <w:pStyle w:val="Heading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профилактики против искривления позвоночника и развития косоглазия следует каждую четверть проводить перемещение учащихся, сидящих в первом и третьем рядах, не нарушая при этом соответствия номеров мебели росту школь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авила пользования кабинетом технологии № 10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Учащиеся должны быть внимательны и дисциплинированны, точно выполнять указания уч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4. График занятости кабинета технологии № 10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15/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03"/>
        <w:gridCol w:w="1440"/>
        <w:gridCol w:w="1260"/>
        <w:gridCol w:w="1260"/>
        <w:gridCol w:w="1620"/>
        <w:gridCol w:w="1620"/>
      </w:tblGrid>
      <w:tr>
        <w:trPr>
          <w:trHeight w:val="160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неде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тор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тве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ят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бота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-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-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-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-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-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-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-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-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-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-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-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-а,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-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-а,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/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/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уж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/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/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ые занятия со слабоуспевающими и одаренными детьми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7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7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5.Технические данные кабин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Дата организации кабинет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 New Roman CYR" w:ascii="Times New Roman CYR" w:hAnsi="Times New Roman CYR"/>
        </w:rPr>
        <w:t>1985г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Расположение кабинет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этаж № 103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казатели помещения кабинет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ь 40,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и высота класса 3,5 м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Электропроводк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Cs/>
        </w:rPr>
        <w:t>Провод медный,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,5×3 протянут к осветительным приборам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Cs/>
        </w:rPr>
        <w:t>2,5×3 протянут к электрическим розеткам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землени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меется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Количество и тип потолочных светильник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1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минесцентные - 8 шт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1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ильники дополнительного освещения над классной доской - 2 шт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1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>Освещение – искусственное (люминесцентное) и естественное (левостороннее)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u w:val="single"/>
        </w:rPr>
        <w:t>Наличие внутришкольного радио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Cs/>
        </w:rPr>
        <w:t>Имеется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ентиляц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тественная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тен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штукатурены, прошпаклева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топительная систем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нтрализованная, регистры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ервичные средства пожаротуш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гнетуши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аличие пожаробезопасной систем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Times New Roman CYR" w:ascii="Times New Roman CYR" w:hAnsi="Times New Roman CYR"/>
          <w:bCs/>
        </w:rPr>
        <w:t>Пожарная сигнализация с одним датчиком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аличие средств индивидуальной защиты (аптечка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Times New Roman CYR" w:ascii="Times New Roman CYR" w:hAnsi="Times New Roman CYR"/>
          <w:bCs/>
        </w:rPr>
        <w:t>Име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аличие ИНТЕРНЕТ – проводк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меется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аличие озеленения кабинет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Times New Roman CYR" w:ascii="Times New Roman CYR" w:hAnsi="Times New Roman CYR"/>
          <w:bCs/>
        </w:rPr>
        <w:t>Не имеется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аличие и тип затемнения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3" w:firstLine="7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ю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Тип напольного покрытия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3" w:firstLine="77"/>
        <w:rPr/>
      </w:pPr>
      <w:r>
        <w:rPr>
          <w:rFonts w:cs="Times New Roman CYR" w:ascii="Times New Roman CYR" w:hAnsi="Times New Roman CYR"/>
        </w:rPr>
        <w:t>Линолеу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аличие водоснабж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меется (холодная и горячая вода) – 2 раковины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аличие электрооборудования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3" w:firstLine="7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Конструкция электрических розеток на 4,5 и 42 В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3" w:firstLine="7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Электроплиты бытовые, трехконфорочные с духовкой – 2 шту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тол учителя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3" w:firstLine="7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В комплекте с мягким офисным стул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 кабинете имеется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3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лассная доска (зеленая, стандартна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Автоматизация рабочего места преподавателя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3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ется, </w:t>
      </w:r>
      <w:r>
        <w:rPr>
          <w:rFonts w:cs="Times New Roman CYR" w:ascii="Times New Roman CYR" w:hAnsi="Times New Roman CYR"/>
          <w:bCs/>
        </w:rPr>
        <w:t>персональный компьют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Рабочие места учащихся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3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адочных мест в классе – 18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и ростовые группы используемой мебел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26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лы ученически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26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установлена мебель второй и третьей ростовой групп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Количество и тип шкафов для хранения учебного оборудования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26" w:hanging="283"/>
        <w:rPr/>
      </w:pPr>
      <w:r>
        <w:rPr>
          <w:rFonts w:cs="Times New Roman CYR" w:ascii="Times New Roman CYR" w:hAnsi="Times New Roman CYR"/>
        </w:rPr>
        <w:t>секции с глухими дверцами – 2 шт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26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ые шкафы – 3 шт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26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бинированный шкаф – 1шт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26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мба – 1 шт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26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мба с открытой полкой – 1 шт</w:t>
      </w:r>
    </w:p>
    <w:p>
      <w:pPr>
        <w:pStyle w:val="Normal"/>
        <w:widowControl w:val="false"/>
        <w:autoSpaceDE w:val="false"/>
        <w:ind w:left="143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6. Опись имущества кабинета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8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ы учениче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лья учениче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уч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л уч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ка магнит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для учебн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лоди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чай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пл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ю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дильная дос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й уголок (стол и 2 дива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вейная машина с ручным приво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вейная машина с ножным приво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ерл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Технические средства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ультимедийный 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ФУ, 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л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агнит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Эк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нтерактивная до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ись средств малой оценки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2"/>
        <w:gridCol w:w="6721"/>
        <w:gridCol w:w="180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(тю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уб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чертежных инструментов для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машинные №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швей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и портнов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антимет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закрой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коробочки со швейными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шпу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л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с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л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ё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чи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горяч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ёдоч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ной чай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ки м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 чай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стол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чай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глубокие боль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глубо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мел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ля ореш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чки для печенья (на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и для крема (на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формление постоянно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прибр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глядный матери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Таблицы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6"/>
        <w:gridCol w:w="7517"/>
        <w:gridCol w:w="16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машин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конструированию и модел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таблиц по технологии изготовления швей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ические папки по разделам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3"/>
        <w:gridCol w:w="5021"/>
        <w:gridCol w:w="2369"/>
        <w:gridCol w:w="162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100" w:before="24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еное тес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 из пайе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вилл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етение из фоль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и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ъемное моделирование из бума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к. Буты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н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га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поделоч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П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текстиль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рт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зделий из текстильных материалов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зделий из текстильных материалов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чная сор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текстильных матери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л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Коллекции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3"/>
        <w:gridCol w:w="1080"/>
        <w:gridCol w:w="2520"/>
        <w:gridCol w:w="3960"/>
        <w:gridCol w:w="180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вол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кани из волокон</w:t>
            </w:r>
          </w:p>
          <w:p>
            <w:pPr>
              <w:pStyle w:val="Normal"/>
              <w:rPr/>
            </w:pPr>
            <w:r>
              <w:rPr/>
              <w:t>Виды тканей</w:t>
            </w:r>
          </w:p>
          <w:p>
            <w:pPr>
              <w:pStyle w:val="Normal"/>
              <w:rPr/>
            </w:pPr>
            <w:r>
              <w:rPr/>
              <w:t>Виды отделки ткани</w:t>
            </w:r>
          </w:p>
          <w:p>
            <w:pPr>
              <w:pStyle w:val="Normal"/>
              <w:rPr/>
            </w:pPr>
            <w:r>
              <w:rPr/>
              <w:t>Лицевая сторона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 и 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 и продукты её переработки</w:t>
            </w:r>
          </w:p>
          <w:p>
            <w:pPr>
              <w:pStyle w:val="Normal"/>
              <w:rPr/>
            </w:pPr>
            <w:r>
              <w:rPr/>
              <w:t>Ше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оведение. Изготовление швейных издел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шинные ш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о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ных и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швейных издел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чертежей ночной сорочки и обтачек горловин в М 1:1 на стандартные раз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швейных издел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чертежей халата в М 1:1 на стандартные раз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сельскохозяйственны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дактический материал для самостоятельной рабо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5, 6, 7 класс (кулина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5, 6, 7 класс (технология изготовления швейного издел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урочные, календарно-тематические план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иодические издания по предмет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Школа и производ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методическая и справочная литератур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65"/>
        <w:gridCol w:w="1946"/>
        <w:gridCol w:w="1975"/>
        <w:gridCol w:w="1245"/>
        <w:gridCol w:w="12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Технология. Программы для общеобразовательных учреждений. 5-9 класс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65"/>
        <w:gridCol w:w="1946"/>
        <w:gridCol w:w="1975"/>
        <w:gridCol w:w="1245"/>
        <w:gridCol w:w="12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Чудесная мастерская. Учебник по трудовому обучению для учащихся 2 класса четырехлетней начальной шко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Конышева Н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Линка-Пре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Технология. Обслуживающий труд. 6 класс. Учебник для общеобразовательных учрежд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Технология. Обслуживающий труд. 7 класс. Учебник для общеобразовательных учрежд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Технология. Технологии ведения дома. 5 класс. Учебник для учащихся общеобразовательных учрежд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Синица Н.В., Симоненко В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Вентана-Граф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Технология. Технологии ведения дома. 6 класс. Учебник для учащихся общеобразовательных учрежд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Синица Н.В., Симоненко В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Вентана-Граф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rPr/>
            </w:pPr>
            <w:r>
              <w:rPr/>
              <w:t>Технология. Обслуживающий труд. 7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Синица Н.В., Табурчак О.В., Кожина О.А., Симоненко В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Вентана-Граф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955" w:leader="none"/>
              </w:tabs>
              <w:snapToGrid w:val="false"/>
              <w:rPr/>
            </w:pPr>
            <w:r>
              <w:rPr/>
              <w:t>Технология. Учебник для учащихся 5 класса общеобразовательной шко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Крупская Ю.В., Кизеева Н.И., Сазнова Л.В., Симоненко В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Вентана-Графф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955" w:leader="none"/>
              </w:tabs>
              <w:snapToGrid w:val="false"/>
              <w:rPr/>
            </w:pPr>
            <w:r>
              <w:rPr/>
              <w:t>Технология. Учебник для учащихся 6 класса общеобразовательной шко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Симоненко В.Д., Крупская Ю.В., Кожина О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Вентана-Графф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955" w:leader="none"/>
              </w:tabs>
              <w:snapToGrid w:val="false"/>
              <w:rPr/>
            </w:pPr>
            <w:r>
              <w:rPr/>
              <w:t>Технология. Учебник для учащихся 7 класса общеобразовательной шко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Симоненко В.Д., Табурчак О.В., Синица Н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Вентана-Графф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955" w:leader="none"/>
              </w:tabs>
              <w:snapToGrid w:val="false"/>
              <w:rPr/>
            </w:pPr>
            <w:r>
              <w:rPr/>
              <w:t>Технология. Учебник для учащихся 8 класса общеобразовательной шко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Симоненко В.Д., Бронников Н.Л., Самородский П.С.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Синица Н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М., «Вентана-Графф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ари, справочники, энциклопе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65"/>
        <w:gridCol w:w="1946"/>
        <w:gridCol w:w="1975"/>
        <w:gridCol w:w="1245"/>
        <w:gridCol w:w="12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улинарные шедевры народов мира. Т.2. Китайская кухн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ЗАО «Медия Пресс» ИД «Панорама Т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урн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40"/>
        <w:gridCol w:w="1620"/>
        <w:gridCol w:w="1440"/>
        <w:gridCol w:w="144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Ру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Домашняя энциклоп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Burda Mo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76"/>
        <w:gridCol w:w="4413"/>
        <w:gridCol w:w="2711"/>
        <w:gridCol w:w="14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Виды машинных швов 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Виды машинных швов (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Термины ручных и машинных раб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-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Чтение чертежа издел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по 15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Ведение до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Уход за одежд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фок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76"/>
        <w:gridCol w:w="4413"/>
        <w:gridCol w:w="2711"/>
        <w:gridCol w:w="14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фока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Термины ручных и машинных раб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Заправка верхней ни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атериаловед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Определение нити основы и у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улинар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Виды продуктов по происхожд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Уход за швейной маши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5-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Линии и обозначения на чертеже издел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по 1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i/>
          <w:sz w:val="36"/>
          <w:szCs w:val="36"/>
        </w:rPr>
        <w:t xml:space="preserve">Литература </w:t>
      </w:r>
      <w:r>
        <w:rPr>
          <w:b/>
          <w:i/>
          <w:sz w:val="28"/>
          <w:szCs w:val="28"/>
        </w:rPr>
        <w:t>(подписки, книги для внеклассного чтения, внеклассной работы)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65"/>
        <w:gridCol w:w="1946"/>
        <w:gridCol w:w="2089"/>
        <w:gridCol w:w="1260"/>
        <w:gridCol w:w="108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ройка и шит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аврина К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Лен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онструирование женских платье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Шершнева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Легпромбыт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2955" w:leader="none"/>
              </w:tabs>
              <w:snapToGrid w:val="false"/>
              <w:rPr/>
            </w:pPr>
            <w:r>
              <w:rPr/>
              <w:t>Кружок конструирования и моделирования одеж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Чижикова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2955" w:leader="none"/>
              </w:tabs>
              <w:snapToGrid w:val="false"/>
              <w:rPr/>
            </w:pPr>
            <w:r>
              <w:rPr/>
              <w:t>Шторы, портьеры, жалюзи. Полный курс декор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Люк 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ЗАО ИЗД. Группа «Контэ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ак выжить, если ты девоч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«Маха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 xml:space="preserve">Настольная книга для девочек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Эк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rPr/>
            </w:pPr>
            <w:r>
              <w:rPr/>
              <w:t>Модульное оригами. Герои любимых сказ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Зайце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Эк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расивые птицы в технике модульного ориг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Зайце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Эк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одульное оригами для начинающ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Зайце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Эк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955" w:leader="none"/>
              </w:tabs>
              <w:snapToGrid w:val="false"/>
              <w:rPr/>
            </w:pPr>
            <w:r>
              <w:rPr/>
              <w:t>Искусство квилинга. Магия бумажных ле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Зайце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Эк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955" w:leader="none"/>
              </w:tabs>
              <w:snapToGrid w:val="false"/>
              <w:rPr/>
            </w:pPr>
            <w:r>
              <w:rPr/>
              <w:t>Модульное оригами. Забавные объемные фигур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Зайце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Эк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Объемные игрушки из бумаги. Модульное ориг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Серова В., Серов 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СПб., П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Забавные фигурки. Модульное ориг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Просняко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АСТ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rPr/>
            </w:pPr>
            <w:r>
              <w:rPr/>
              <w:t>Оригами. Бумажные игруш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Пашинский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Астрель; СПБ., Поли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rPr/>
            </w:pPr>
            <w:r>
              <w:rPr/>
              <w:t>Оригами. Бумажные фигур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Пашинский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Астрель, Полиграфиздат; СПБ., Поли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rPr/>
            </w:pPr>
            <w:r>
              <w:rPr/>
              <w:t>Оригами. Забавные подел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Тойбнер 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Академия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rPr/>
            </w:pPr>
            <w:r>
              <w:rPr/>
              <w:t>Фигурки из бумаги. Поделки из бумажных гармош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Хофман 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Арт-Ро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виллинг. 70 моделей и композиций из гофрированного картона, бумажной ленты, бумажного шн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Богат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Мар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виллинг. От простого к сложном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Дизайн-Ха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Все о декупаже: техника и издел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п/ред М. Лупато, В. Страбелло, Дж. Кристани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Ниола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Цветы из бисера: букеты, панно, бутоньер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уликова Л.Г., Короткова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Изд. Дом 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Бисероплет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Сколотнев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СПб, «Золотой век», «Диам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Бусинка за бусинк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Литвинец 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Мал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Животные из бис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орас 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Арт-Ро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Бисе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Ликсо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инск, ООО «Харв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Бисер в интерье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узьмина Е.В., Чет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Ростов н/Д: Фен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Вязание из бис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Прядченко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ООО ТД Изд-во «Мир книги», ООО Изд-во «Ниола-П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Бисер для девоч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узьмина Т.А., Кузьм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ООО ТД Изд-во «Мир книги», ООО Изд-во «Ниола-П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Игрушки из бис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узьмина Т.А., Кузьмина Е.В., Морозова Ю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ООО ТД Изд-во «Мир книги», ООО Изд-во «Ниола-П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Золотая коллек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овалева Т.М., Морозова Ю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ООО ТД Изд-во «Мир книги», ООО Изд-во «Ниола-П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Пасхальные яйца из бис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узьмина Т.А., Кузьм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ООО ТД Изд-во «Мир книги», ООО Изд-во «Ниола-П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Украшения и аксессуары из бис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овалева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ООО ТД Изд-во «Мир книги», ООО Изд-во «Ниола-П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Праздничные бутербр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Степанова 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Эк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Соленое т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Кискальт 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АСТ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Игрушечные мастера. Альбом самоделок. Выпуск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Шик 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Мал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/>
            </w:pPr>
            <w:r>
              <w:rPr/>
              <w:t>Игрушечные мастера. Альбом самоделок. Выпуск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Шик 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  <w:t>М., Мал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7. Перспективный план развития кабинета технолог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15/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98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аспортизация кабин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ставление календарно-тематического план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рректировка перечня учебно-методическ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оведение мероприятий по улучшению условий тру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оведение мероприятий по обеспечению сохранности материально-технической базы кабин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Ежеднев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Генеральная уборка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Еженед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новление стендов в кабине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новление дидактического 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здание и накопление медиатеки по всем разделам техн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акопление тематических тестов по всем разделам техн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новление собственного сай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iCs/>
          <w:spacing w:val="5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pacing w:val="5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52"/>
          <w:sz w:val="28"/>
          <w:szCs w:val="28"/>
        </w:rPr>
      </w:pPr>
      <w:r>
        <w:rPr>
          <w:b/>
          <w:bCs/>
          <w:iCs/>
          <w:spacing w:val="52"/>
          <w:sz w:val="28"/>
          <w:szCs w:val="28"/>
        </w:rPr>
      </w:r>
    </w:p>
    <w:p>
      <w:pPr>
        <w:pStyle w:val="Heading3"/>
        <w:ind w:left="295" w:hanging="272"/>
        <w:rPr/>
      </w:pPr>
      <w:r>
        <w:rPr>
          <w:b/>
          <w:caps w:val="false"/>
          <w:smallCaps w:val="false"/>
          <w:color w:val="000000"/>
          <w:sz w:val="40"/>
          <w:szCs w:val="40"/>
        </w:rPr>
        <w:t>8. Перечень перевязочных средств и медикаментов для аптечки школьного кабинета технологии</w:t>
      </w:r>
    </w:p>
    <w:p>
      <w:pPr>
        <w:pStyle w:val="Normal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Heading4"/>
        <w:keepNext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йкопластырь – 1 упаковка</w:t>
      </w:r>
    </w:p>
    <w:p>
      <w:pPr>
        <w:pStyle w:val="Heading4"/>
        <w:keepNext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нты – 1 шт</w:t>
      </w:r>
    </w:p>
    <w:p>
      <w:pPr>
        <w:pStyle w:val="Heading4"/>
        <w:keepNext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ата – 1 пакет</w:t>
      </w:r>
    </w:p>
    <w:p>
      <w:pPr>
        <w:pStyle w:val="Heading4"/>
        <w:keepNext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гут – 1 шт</w:t>
      </w:r>
    </w:p>
    <w:p>
      <w:pPr>
        <w:pStyle w:val="Heading4"/>
        <w:keepNext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йка йода — 1 флакон</w:t>
      </w:r>
    </w:p>
    <w:p>
      <w:pPr>
        <w:pStyle w:val="Heading4"/>
        <w:keepNext w:val="false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кись водорода – 1флакон</w:t>
      </w:r>
    </w:p>
    <w:p>
      <w:pPr>
        <w:pStyle w:val="Heading4"/>
        <w:spacing w:before="0" w:after="0"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. Ответственность за наличие медикаментов, перевязочных средств, а также за надлежащее состояние аптечки возлагается на заведующего кабинетом </w:t>
      </w:r>
      <w:r>
        <w:rPr>
          <w:rStyle w:val="8"/>
          <w:rFonts w:cs="Times New Roman" w:ascii="Times New Roman" w:hAnsi="Times New Roman"/>
          <w:b w:val="false"/>
          <w:sz w:val="24"/>
          <w:szCs w:val="24"/>
        </w:rPr>
        <w:t>технолог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9. Оценка деятельности кабинета технологи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 2014/2015 учебный 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</w:t>
      </w:r>
      <w:r>
        <w:rPr>
          <w:b/>
          <w:i/>
          <w:color w:val="000000"/>
          <w:u w:val="single"/>
        </w:rPr>
        <w:t>Самооценка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13"/>
        <w:gridCol w:w="3060"/>
        <w:gridCol w:w="450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Группы обучающихся, для которых использовался кабинет и находящиеся в нём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то сделано по оформлению и ремонту кабинета 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то приобретено (технические средства, дидактические материалы), что изготовлено (раздаточный материал, средства наглядности (с указанием курса)</w:t>
            </w:r>
          </w:p>
        </w:tc>
      </w:tr>
      <w:tr>
        <w:trPr>
          <w:trHeight w:val="26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бинет использовался для проведения уроков обслуживающего труда в 5-7 классах; занятий по интересам в неурочное время; выполнения творческих проектов, для проведения классных часов и родительских собраний в 9-а класс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ебного года осуществлялось дежурство классов после каждого занятия, влажная уборка после учебного дня, генеральные уборки раз в четверть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ы выставки работ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 принтер, экран, МФУ; приобретена швейная машина с ручным приводом; пополнена медиатека; приобретена дополнительная литература по различным разделам программы; разработаны презентации по различным раздела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олнен банк творческих проек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2. Оценка учащихся (по результатам анкетирования): </w:t>
      </w:r>
      <w:r>
        <w:rPr>
          <w:color w:val="000000"/>
        </w:rPr>
        <w:t>4 балла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3. Оценка методического объединения учителей: </w:t>
      </w:r>
      <w:r>
        <w:rPr>
          <w:color w:val="000000"/>
        </w:rPr>
        <w:t>кабинет соответствует всем нормам учебного кабинета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4. Выводы и предложения по дальнейшей работе кабинета: </w:t>
      </w:r>
      <w:r>
        <w:rPr>
          <w:color w:val="000000"/>
        </w:rPr>
        <w:t>Продолжать работу над пополнением материально-технического оборудования для кабинета и расширять дидактический матери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5" w:hanging="272"/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4"/>
    <w:qFormat/>
    <w:rPr>
      <w:sz w:val="24"/>
      <w:szCs w:val="24"/>
    </w:rPr>
  </w:style>
  <w:style w:type="character" w:styleId="6">
    <w:name w:val=" Знак6"/>
    <w:qFormat/>
    <w:rPr>
      <w: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3"/>
    <w:qFormat/>
    <w:rPr>
      <w:b/>
      <w:bCs/>
      <w:color w:val="000000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5">
    <w:name w:val="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2"/>
    <w:qFormat/>
    <w:rPr>
      <w:rFonts w:ascii="Century Gothic" w:hAnsi="Century Gothic" w:cs="Arial"/>
      <w:b/>
      <w:bCs/>
      <w:i/>
      <w:iCs/>
      <w:sz w:val="40"/>
      <w:szCs w:val="24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1"/>
    <w:qFormat/>
    <w:rPr>
      <w:sz w:val="24"/>
      <w:szCs w:val="24"/>
    </w:rPr>
  </w:style>
  <w:style w:type="character" w:styleId="Style10">
    <w:name w:val=" Знак"/>
    <w:qFormat/>
    <w:rPr>
      <w:sz w:val="16"/>
      <w:szCs w:val="16"/>
    </w:rPr>
  </w:style>
  <w:style w:type="character" w:styleId="Submenutable">
    <w:name w:val="submenu-table"/>
    <w:basedOn w:val="Style9"/>
    <w:qFormat/>
    <w:rPr/>
  </w:style>
  <w:style w:type="character" w:styleId="7">
    <w:name w:val="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left="295" w:hanging="272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9:00Z</dcterms:created>
  <dc:creator>User</dc:creator>
  <dc:description/>
  <dc:language>en-US</dc:language>
  <cp:lastModifiedBy>Елена</cp:lastModifiedBy>
  <cp:lastPrinted>2015-09-09T14:16:00Z</cp:lastPrinted>
  <dcterms:modified xsi:type="dcterms:W3CDTF">2016-02-16T08:56:00Z</dcterms:modified>
  <cp:revision>19</cp:revision>
  <dc:subject/>
  <dc:title>МИНИСТЕРСТВО ОБРАЗОВАНИЯ РЕСПУБЛИКИ</dc:title>
</cp:coreProperties>
</file>