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редняя общеобразовательная школа № 200 с углублённым изучением финского язык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szCs w:val="24"/>
        </w:rPr>
        <w:t>Красносельского района Санкт-Петербург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объединения учителей технологии, ИЗО, физкультуры,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икитин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августа 201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ГБОУ СОШ № 200 Красносельского района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 августа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Осипенко Н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200 Красносе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Осипенко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ундучок мастерицы. Декоративно-прикладное искусство»</w:t>
      </w:r>
    </w:p>
    <w:p>
      <w:pPr>
        <w:pStyle w:val="Normal"/>
        <w:jc w:val="center"/>
        <w:rPr/>
      </w:pPr>
      <w:r>
        <w:rPr>
          <w:bCs/>
          <w:i/>
          <w:iCs/>
          <w:sz w:val="32"/>
          <w:szCs w:val="32"/>
        </w:rPr>
        <w:t>(художественно-эстетическое направление)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>(34 ча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втор-составитель: Сколотнева Елена Игоревн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внеурочной деятельности «Сундучок мастерицы» разработана для занятий с учащимися 5 классов во второй половине дня в соответствии с новыми требованиями ФГОС средней ступени общего образования второго поколения, составлена на 34 часа (1 час в неделю).</w:t>
      </w:r>
    </w:p>
    <w:p>
      <w:pPr>
        <w:pStyle w:val="Normal"/>
        <w:tabs>
          <w:tab w:val="clear" w:pos="708"/>
          <w:tab w:val="left" w:pos="9355" w:leader="none"/>
        </w:tabs>
        <w:ind w:right="-5" w:firstLine="82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грамма ориентирована на реализацию требований ФГОС в части художественно-творческой деятельности,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владения приёмами учебного сотрудничества и социального взаимодействия с другими детьми и взрослыми в совместной учебно-исследовательской и проект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оздание условий для развития и </w:t>
      </w:r>
      <w:r>
        <w:rPr>
          <w:sz w:val="24"/>
          <w:szCs w:val="24"/>
        </w:rPr>
        <w:t>воспитание личности творца, способного осуществлять свои творческие замыслы в области разных видов декоративно–прикладного искусст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сширить представления о многообразии видов декоративно – прикладного искусств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ормировать эстетическое отношение к окружающей действи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ооружить обучающихся знаниями в изучаемой области, выработать необходимые практические умения и навы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иобщать обучающихся к народному искусств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ализовать духовные, эстетические и творческие способности обучающихся, развивать фантазию, воображение, самостоятельное мышл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оспитывать художественно–эстетический вкус, трудолюбие, аккурат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омогать обучающимся в их желании сделать свои работы общественно значим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е направление в содержании программы «Сундучок мастерицы» уделяется духовно-нравственному воспитанию обучающихся. На уровне предметного содержания создаются условия для воспит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трудолюбия, творческого отношения к учению, труду, жизни (привитие обучающимся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ностного отношения к природе, окружающей среде (создание из различного материала образов картин природы, животных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реализацией концепции духовно-нравственного воспитания, задачами привития обучающимся 5 класса технологических знаний, трудовых умений и навыков программа «Сундучок мастерицы» выделяет и другие приоритетные направления, среди котор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информационной грамотности современного школьника; - развитие коммуникативной компетент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фика программы внеурочной деятельност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right="283"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актико-ориентированный характер, в основе которого лежит художественно-творческая деятельность.</w:t>
      </w:r>
    </w:p>
    <w:p>
      <w:pPr>
        <w:pStyle w:val="Style14"/>
        <w:ind w:left="0" w:right="284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процессе освоения программы, предполагается формирование и развитие у обучающихся следующих образовательных компетенций: учебно-познавательной, коммуникативной, общекультурной, информационной, компетенции личностного совершенств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ариативност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ограммы заключается в предоставлении выбора учащимся во время практических занятий ассортимента изделий. </w:t>
      </w:r>
      <w:r>
        <w:rPr>
          <w:sz w:val="24"/>
          <w:szCs w:val="24"/>
        </w:rPr>
        <w:t>Обучающиеся могут изготавливать изделия, повторяя образец, внося в него частичные изменения или реализуя собственный замысел. Такой подход позволяет оптимально учитывать возможности каждого учащегося, поскольку допускаются варианты как упрощения, так и усложнения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284" w:firstLine="567"/>
        <w:jc w:val="both"/>
        <w:rPr>
          <w:rFonts w:eastAsia="Times New Roman"/>
          <w:szCs w:val="24"/>
          <w:lang w:eastAsia="ru-RU"/>
        </w:rPr>
      </w:pPr>
      <w:r>
        <w:rPr>
          <w:b/>
          <w:i/>
        </w:rPr>
        <w:t>Структура программы</w:t>
      </w:r>
      <w:r>
        <w:rPr/>
        <w:t xml:space="preserve"> представляет пять тем, которые последовательно по принципу «от простого – к сложному» знакомят обучающихся с разными видами декоративно-прикладного искусства. </w:t>
      </w:r>
      <w:r>
        <w:rPr>
          <w:i/>
        </w:rPr>
        <w:t>Первая тема «Лепные изделия»</w:t>
      </w:r>
      <w:r>
        <w:rPr/>
        <w:t xml:space="preserve"> вводит обучающихся в мир декоративно-прикладного искусства. Изучаются особенности работы с разными материалами, выполняются индивидуальные лепные работы и создается коллективный букет, что позволяет детям иметь опыт создания индивидуальной и коллективной творческих работ. </w:t>
      </w:r>
      <w:r>
        <w:rPr>
          <w:i/>
        </w:rPr>
        <w:t>Вторая тема «Мягкая игрушка»</w:t>
      </w:r>
      <w:r>
        <w:rPr/>
        <w:t xml:space="preserve"> раскрывает детям истоки мастерства создания мягких игрушек. Изучаются современные технологии изготовления игрушек из носков. </w:t>
      </w:r>
      <w:r>
        <w:rPr>
          <w:i/>
        </w:rPr>
        <w:t>Третья тема «Изонить»</w:t>
      </w:r>
      <w:r>
        <w:rPr/>
        <w:t xml:space="preserve"> раскрывает связи народного и светского искусства – вышивки изонить и модных тенденций. Учащиеся создают эскизы изделий и учатся их презентовать. </w:t>
      </w:r>
      <w:r>
        <w:rPr>
          <w:i/>
        </w:rPr>
        <w:t xml:space="preserve">Четвертая тема «Плетение из пайеток» </w:t>
      </w:r>
      <w:r>
        <w:rPr/>
        <w:t xml:space="preserve">направлена на ознакомление и освоение техники плетения из пайеток. В ходе работы над индивидуальным творческим проектом появляется изделие-бонсай из пайеток. </w:t>
      </w:r>
      <w:r>
        <w:rPr>
          <w:i/>
        </w:rPr>
        <w:t>Пятая тема «Бисероплетение»</w:t>
      </w:r>
      <w:r>
        <w:rPr/>
        <w:t xml:space="preserve"> также направлена на освоение техники плетения, но из бисера. Меняется характер изделий. Это ювелирные изделия из бисера. В заключении программы проводится общая выставка презентуемых творческих работ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обучающимися программы курс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Сундучок мастерицы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ес к новым видам прикладного творчества, к новым способам самовыра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екватное понимания причин успешности/неуспешности творческой деятельности;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женной познавательной мотив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го интереса к новым способам позн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екватного понимания причин успешности/неуспешности творческой деятельности;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и сохранять учебно-творческую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выделенные в пособиях этапы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свои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тоговый и пошаговы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воспринимать оценку уч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способ и результат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ь коррективы в действия на основе их оценки и учета сделанных ошиб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чебные действия в материале, речи, в уме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познавательную инициати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практическую задачу в познавательну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находить варианты решения творческой задач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Учащиеся смогу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ть собственное мнение и пози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ариваться, приходить к об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корректность в высказыв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вать вопросы по суще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действия партнера;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разные мнения и обосновывать свою пози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ть монологической и диалогической формой ре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ся в устной и письм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объекты, выделять главн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интез (целое из част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равнение,  классификацию по разным критер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причинно-следственные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ь рассуждения об объек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ать (выделять класс объектов по какому-либо признак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одить под поня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анало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занятий учащиеся получат возмож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знакомиться с новыми технологическими приемами обработки разли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ьзовать ранее изученные приемы в новых комбинациях и сочета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вать полезные и практичные изделия, осуществляя помощь своей семь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казывать посильную помощь в дизайне и оформлении класса, школы, своего жилищ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стичь оптимального для каждого уровня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формировать систему универсальных учебны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навыки работы с информацией.</w:t>
      </w:r>
    </w:p>
    <w:p>
      <w:pPr>
        <w:pStyle w:val="Normal"/>
        <w:ind w:right="283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Учебно-тематический план</w:t>
      </w:r>
    </w:p>
    <w:p>
      <w:pPr>
        <w:pStyle w:val="Normal"/>
        <w:ind w:right="283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5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1773"/>
        <w:gridCol w:w="900"/>
        <w:gridCol w:w="1440"/>
        <w:gridCol w:w="2340"/>
        <w:gridCol w:w="2440"/>
      </w:tblGrid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 (тема) программ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особы выявления образовательных результатов учащихся</w:t>
            </w:r>
          </w:p>
        </w:tc>
      </w:tr>
      <w:tr>
        <w:trPr>
          <w:trHeight w:val="42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епные издел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Я его слепила из того, что было...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исковая деятельность, дискусс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рецептур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изготовления изделий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еное тес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силитированная дискуссия</w:t>
            </w:r>
          </w:p>
          <w:p>
            <w:pPr>
              <w:pStyle w:val="Normal"/>
              <w:ind w:right="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ая работа по лепке изделий из тест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нисаж (ярмарка).</w:t>
            </w:r>
          </w:p>
          <w:p>
            <w:pPr>
              <w:pStyle w:val="Normal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зентация изделий по группам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лодный фарф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силитированная дискуссия</w:t>
            </w:r>
          </w:p>
          <w:p>
            <w:pPr>
              <w:pStyle w:val="Normal"/>
              <w:ind w:right="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ая работа по лепке букета из холодного фарфор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ективный букет для оформления стола «Керамическая флористика»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ягкая игруш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з носочек, два носочек – будет…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силитированная дискуссия, поисковая деятельност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альбом (коллективная презентация)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ерская по созданию игруш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ая работа по созданию игруше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нисаж (ярмарка).</w:t>
            </w:r>
          </w:p>
          <w:p>
            <w:pPr>
              <w:pStyle w:val="Normal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зентация изделий по группам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зони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нить в современной мод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овая деятельность (в малой группе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альбом (коллективная презентация).</w:t>
            </w:r>
          </w:p>
          <w:p>
            <w:pPr>
              <w:pStyle w:val="Normal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ая работа над эскизом изделия с составлением схемы рисунк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ская по созданию издел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индивидуальная творческая работа (создание изделия с использованием вышивки изонить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изделий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летение из пайе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ременная крас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силитированная дискусс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исковая деятельност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тоальбом (коллективная презентация).</w:t>
            </w:r>
          </w:p>
          <w:p>
            <w:pPr>
              <w:pStyle w:val="Normal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ая работа над эскизом издели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ская по созданию бонс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индивидуальная творческая работа. Проект по выполнению бонсая из пайет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нисаж (ярмарка).</w:t>
            </w:r>
          </w:p>
          <w:p>
            <w:pPr>
              <w:pStyle w:val="Normal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зентация изделий по группам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исеро-пле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глубины веков в наши д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исковая исследовательская деятельность (в малых группах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фотоальбома (коллективная работа)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велирная мастерская (создание бисерного издел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кт «Вещи в подарок». Практическая индивидуальная творческая работа над изделием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велирный салон.</w:t>
            </w:r>
          </w:p>
          <w:p>
            <w:pPr>
              <w:pStyle w:val="Normal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нисаж.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а или подмастерья. Подведение итог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2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коллективной экскурсии «Сундучок мастерицы»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ind w:right="283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ind w:right="28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ind w:right="284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Тема 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Лепные изделия</w:t>
      </w:r>
    </w:p>
    <w:p>
      <w:pPr>
        <w:pStyle w:val="Normal"/>
        <w:ind w:right="284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«Я его слепила из того, что было…».</w:t>
      </w:r>
    </w:p>
    <w:p>
      <w:pPr>
        <w:pStyle w:val="Normal"/>
        <w:ind w:right="284"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нятие декоративно-прикладного искусства. Виды ДПИ. Лепные изделия: материалы, рецепты, технологии изготовления. Просмотр и подбор репродукций лепных произведений (открытки, журнальные вырезки, фото, Интернет). Поисковая работа в группах. Составление рецептуры «глины» для создания лепных изделий.</w:t>
      </w:r>
    </w:p>
    <w:p>
      <w:pPr>
        <w:pStyle w:val="Normal"/>
        <w:ind w:right="284"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/>
          <w:i/>
          <w:sz w:val="24"/>
          <w:szCs w:val="24"/>
          <w:lang w:eastAsia="ru-RU"/>
        </w:rPr>
        <w:t>Соленое тесто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4"/>
          <w:szCs w:val="24"/>
        </w:rPr>
        <w:t>Виды изделий. Способы приготовления теста, способы раскрашивания теста и росписи изделий. Способы сушки изделий. Изделия из плоских элементов. Соединение элементов между собой. «Лапша» из теста. Способ вырезания формочками. Способ отпечатков. Использование шаблонов. Плетёные и витые венки. Объёмные цветы, овощи и фрукты. Выпуклые рельефы. Создание одного-двух изделий из соленого теста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Презентация в форме вернисажа или ярмарки по рабочим группам.</w:t>
      </w:r>
    </w:p>
    <w:p>
      <w:pPr>
        <w:pStyle w:val="Normal"/>
        <w:ind w:right="284" w:hanging="0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1.3.Холодный фарфор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4"/>
          <w:szCs w:val="24"/>
        </w:rPr>
        <w:t>Виды изделий. Материалы и инструменты. Способы приготовления «глины», способы раскрашивания «глины» и росписи элементов. Технология раскатки «глины» и изготовления элементов. Сборка цветков и веточек. Составление единой композиции из индивидуальных работ – букета «Керамическая флористика» для оформления стол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Мягкая игрушка</w:t>
      </w:r>
    </w:p>
    <w:p>
      <w:pPr>
        <w:pStyle w:val="Normal"/>
        <w:ind w:right="37" w:hanging="0"/>
        <w:jc w:val="both"/>
        <w:rPr/>
      </w:pPr>
      <w:r>
        <w:rPr>
          <w:i/>
          <w:sz w:val="24"/>
          <w:szCs w:val="24"/>
        </w:rPr>
        <w:t xml:space="preserve">2.1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«Раз носочек, два носочек – будет…».</w:t>
      </w:r>
    </w:p>
    <w:p>
      <w:pPr>
        <w:pStyle w:val="Normal"/>
        <w:ind w:right="37"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стория игрушек. Виды мягких игрушек. Просмотр и подбор репродукций произведений в виде мягкой игрушки (открытки, журнальные вырезки, фото, Интернет). Поисковая работа в группах. Создание фотоальбома (коллективная работа) с образцами видов мягкой игруш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2. </w:t>
      </w:r>
      <w:r>
        <w:rPr>
          <w:rFonts w:eastAsia="Times New Roman"/>
          <w:i/>
          <w:sz w:val="24"/>
          <w:szCs w:val="24"/>
          <w:lang w:eastAsia="ru-RU"/>
        </w:rPr>
        <w:t>Мастерская по созданию игрушек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4"/>
          <w:szCs w:val="24"/>
        </w:rPr>
        <w:t>Материалы и принадлежности, технология пошива мягких игрушек из носочко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абота в малой группе по освоению приемов изготовления мягкой игрушки с использованием раздаточного материала и показа учителя (группы формируются по ассортименту выбранных детьми изделий). Индивидуальная работа над созданием мягкой игрушки. Презентация в форме вернисажа.</w:t>
      </w:r>
    </w:p>
    <w:p>
      <w:pPr>
        <w:pStyle w:val="Normal"/>
        <w:rPr/>
      </w:pPr>
      <w:r>
        <w:rPr>
          <w:b/>
          <w:sz w:val="24"/>
          <w:szCs w:val="24"/>
        </w:rPr>
        <w:t>Тема 3. Изонить.</w:t>
      </w:r>
    </w:p>
    <w:p>
      <w:pPr>
        <w:pStyle w:val="Normal"/>
        <w:rPr/>
      </w:pPr>
      <w:r>
        <w:rPr>
          <w:i/>
          <w:sz w:val="24"/>
          <w:szCs w:val="24"/>
        </w:rPr>
        <w:t xml:space="preserve">3.1. </w:t>
      </w:r>
      <w:r>
        <w:rPr>
          <w:rFonts w:eastAsia="Times New Roman"/>
          <w:i/>
          <w:sz w:val="24"/>
          <w:szCs w:val="24"/>
          <w:lang w:eastAsia="ru-RU"/>
        </w:rPr>
        <w:t>Изонить в современной моде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нятие техники «изонить». Виды изделий. </w:t>
      </w:r>
      <w:r>
        <w:rPr>
          <w:sz w:val="24"/>
          <w:szCs w:val="24"/>
        </w:rPr>
        <w:t>Назначение. Материалы и инструменты.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Составление схем для рисунков. Индивидуальная работа по составлению эскиза будущего изделия.</w:t>
      </w:r>
    </w:p>
    <w:p>
      <w:pPr>
        <w:pStyle w:val="Normal"/>
        <w:rPr/>
      </w:pPr>
      <w:r>
        <w:rPr>
          <w:i/>
          <w:sz w:val="24"/>
          <w:szCs w:val="24"/>
        </w:rPr>
        <w:t xml:space="preserve">3.2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Мастерская по созданию изделий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хнология изготовления. Приёмы заполнения угла и окружности. Композиции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Выполнение упражнений по выполнению отдельных элементов. Практическая работа «Нитяная графика» по созданию изделия в технике изонить. По завершению работы – выставка, просмотр работ и их обсужд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летение из пайет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 Современная крас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изделий из проволоки</w:t>
      </w:r>
      <w:r>
        <w:rPr>
          <w:rFonts w:eastAsia="Times New Roman"/>
          <w:color w:val="000000"/>
          <w:sz w:val="24"/>
          <w:szCs w:val="24"/>
          <w:lang w:eastAsia="ru-RU"/>
        </w:rPr>
        <w:t>. П</w:t>
      </w:r>
      <w:r>
        <w:rPr>
          <w:sz w:val="24"/>
          <w:szCs w:val="24"/>
        </w:rPr>
        <w:t>айетк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осмотр и подбор репродукций произведений в технике плетения из пайеток (открытки, журнальные вырезки, фото, Интернет). Поисковая работа в группах. Создание фотоальбома (коллективная работа) с образцами изделий ДПИ из пайеток.</w:t>
      </w:r>
      <w:r>
        <w:rPr>
          <w:sz w:val="24"/>
          <w:szCs w:val="24"/>
        </w:rPr>
        <w:t xml:space="preserve"> Индивидуальная работа по составлению эскиза будущего издел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i/>
          <w:sz w:val="24"/>
          <w:szCs w:val="24"/>
        </w:rPr>
        <w:t xml:space="preserve">4.2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Мастерская по созданию бонсая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ы проволоки. Правила работы. Инструменты. Особенности работы. Букеты и сувениры из пайеток на проволоке. Бонсай. Технология выполнения. Практическая работа «Садовод» по созданию бонсая из  пайеток. По завершению работы – выставка, просмотр работ и их обсуждение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Бисероплет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1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Из глубины веков в наши дни</w:t>
      </w:r>
    </w:p>
    <w:p>
      <w:pPr>
        <w:pStyle w:val="2"/>
        <w:ind w:left="0" w:firstLine="709"/>
        <w:jc w:val="both"/>
        <w:rPr/>
      </w:pPr>
      <w:r>
        <w:rPr/>
        <w:t>История происхождения бисероплетения, виды техник, материалы и инструменты, организация рабочего места, техника безопасности. Основные правила работы. Выбор и подготовка материалов и инструментов к работе. Виды изделий. Схемы, условные обозначения. Цветоведение. Гимнастика для глаз.</w:t>
      </w:r>
      <w:r>
        <w:rPr>
          <w:color w:val="000000"/>
          <w:lang w:eastAsia="ru-RU"/>
        </w:rPr>
        <w:t xml:space="preserve"> Просмотр и подбор репродукций произведений из бисера (открытки, журнальные вырезки, фото, Интернет). Поисковая работа в группах. </w:t>
      </w:r>
      <w:r>
        <w:rPr/>
        <w:t>Просмотр собранного фотоматериала, обсуждение.</w:t>
      </w:r>
      <w:r>
        <w:rPr>
          <w:color w:val="000000"/>
          <w:lang w:eastAsia="ru-RU"/>
        </w:rPr>
        <w:t xml:space="preserve"> Создание фотоальбом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i/>
          <w:sz w:val="24"/>
          <w:szCs w:val="24"/>
        </w:rPr>
        <w:t xml:space="preserve">5.2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Ювелирная мастерская (создание бисерного изделия)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 малой группе по освоению приемов бисероплетения с использованием раздаточного материала и показа учителя (группы формируются по ассортименту выбранных детьми изделий). Работа над проектом «Вещи в подарок»: изделие из бисера ювелирного характера (брошь, браслет, подвеска, бусы). Презентация в форме вернисажа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3.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Мастера или подмастерья. Подведение итогов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Обобщающее занятие проводится в виде круглого стола и просмотра наиболее удачных творческих работ, выполненных в течение года. Учащиеся составляют экспозицию из своих творческих работ и проводят мини-экскурсию под названием «Сундучок мастериц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right="1701" w:firstLine="709"/>
        <w:rPr/>
      </w:pPr>
      <w:r>
        <w:rPr>
          <w:b/>
          <w:szCs w:val="24"/>
        </w:rPr>
        <w:t>Материально-техническое обеспечение</w:t>
      </w:r>
    </w:p>
    <w:p>
      <w:pPr>
        <w:pStyle w:val="Style14"/>
        <w:numPr>
          <w:ilvl w:val="0"/>
          <w:numId w:val="3"/>
        </w:numPr>
        <w:ind w:left="0" w:right="0" w:firstLine="709"/>
        <w:jc w:val="both"/>
        <w:rPr>
          <w:szCs w:val="24"/>
        </w:rPr>
      </w:pPr>
      <w:r>
        <w:rPr>
          <w:szCs w:val="24"/>
        </w:rPr>
        <w:t>Компьютер</w:t>
      </w:r>
    </w:p>
    <w:p>
      <w:pPr>
        <w:pStyle w:val="Style14"/>
        <w:numPr>
          <w:ilvl w:val="0"/>
          <w:numId w:val="3"/>
        </w:numPr>
        <w:ind w:left="0" w:right="0" w:firstLine="709"/>
        <w:jc w:val="both"/>
        <w:rPr>
          <w:szCs w:val="24"/>
        </w:rPr>
      </w:pPr>
      <w:r>
        <w:rPr>
          <w:szCs w:val="24"/>
        </w:rPr>
        <w:t>Проектор</w:t>
      </w:r>
    </w:p>
    <w:p>
      <w:pPr>
        <w:pStyle w:val="Style14"/>
        <w:numPr>
          <w:ilvl w:val="0"/>
          <w:numId w:val="3"/>
        </w:numPr>
        <w:ind w:left="0" w:right="0" w:firstLine="709"/>
        <w:jc w:val="both"/>
        <w:rPr>
          <w:szCs w:val="24"/>
        </w:rPr>
      </w:pPr>
      <w:r>
        <w:rPr>
          <w:szCs w:val="24"/>
        </w:rPr>
        <w:t>Большой экран</w:t>
      </w:r>
    </w:p>
    <w:p>
      <w:pPr>
        <w:pStyle w:val="Style14"/>
        <w:numPr>
          <w:ilvl w:val="0"/>
          <w:numId w:val="3"/>
        </w:numPr>
        <w:ind w:left="0" w:right="0" w:firstLine="709"/>
        <w:jc w:val="both"/>
        <w:rPr>
          <w:szCs w:val="24"/>
        </w:rPr>
      </w:pPr>
      <w:r>
        <w:rPr>
          <w:szCs w:val="24"/>
        </w:rPr>
        <w:t>Принтер</w:t>
      </w:r>
    </w:p>
    <w:p>
      <w:pPr>
        <w:pStyle w:val="Style14"/>
        <w:numPr>
          <w:ilvl w:val="0"/>
          <w:numId w:val="3"/>
        </w:numPr>
        <w:ind w:left="0" w:right="0" w:firstLine="709"/>
        <w:jc w:val="both"/>
        <w:rPr/>
      </w:pPr>
      <w:r>
        <w:rPr>
          <w:szCs w:val="24"/>
        </w:rPr>
        <w:t>Художественные материалы и принадлежности (бумага, картон, ножницы, иглы, нитки, трикотажные носки, синтепон, ленты, стеки, мука, соль, клей ПВА, керамическая глина, проволока, пайетки, бисер, бусины, кисти, краски, гипс, тейп-лента, подставки под бонса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ашицкая Р. Цветы из пайеток. – М.: «Мартин», 200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ушина Л.В., Лыкова И.А. Лепка из солёного теста. – М., ИД «Карапуз», 20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нильченко Л.А., Скребцова Т.О. Мини-картины, панно, фоторамки из солёного теста. – М., «Феникс»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Евдокимова Э.Н., Писаренко О.П. Холодный фарфор. Цветочные фантазии своими руками. – Ростов-на-Дону, «Феникс»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усство керамической флористики: Мастер-классы по лепке цветов из полимерной глины. – М.: «Контэнт»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  <w:tab w:val="left" w:pos="5106" w:leader="none"/>
          <w:tab w:val="left" w:pos="71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</w:rPr>
        <w:t>Кискальт Изольда. Солёное тесто. – М., «АСТ-Пресс»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  <w:tab w:val="left" w:pos="5106" w:leader="none"/>
          <w:tab w:val="left" w:pos="7195" w:leader="none"/>
        </w:tabs>
        <w:snapToGrid w:val="false"/>
        <w:jc w:val="both"/>
        <w:rPr/>
      </w:pPr>
      <w:r>
        <w:rPr>
          <w:sz w:val="24"/>
          <w:szCs w:val="24"/>
        </w:rPr>
        <w:t>Леонова О.В. Рисуем нитью: Ажурные картинки. – СПб.: Издательский</w:t>
      </w:r>
      <w:r>
        <w:rPr/>
        <w:t xml:space="preserve"> </w:t>
      </w:r>
      <w:r>
        <w:rPr>
          <w:sz w:val="24"/>
          <w:szCs w:val="24"/>
        </w:rPr>
        <w:t>Дом «Литера», 200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пим из пластилина и солёного теста: наглядно-методическое пособие для детей и родителей. – М., ООО «Стрекоза», 200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твинец Э. Бусинка за бусинкой. – М.: Малыш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оисеенко Е., Фалеева В.. Бисер и стеклярус в России. 18- начало 20 века. – Л., «Художник РСФСР»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  <w:tab w:val="left" w:pos="5106" w:leader="none"/>
          <w:tab w:val="left" w:pos="719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Монгольская Т. Игрушки из носков. – М.: РИПОЛ класси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  <w:tab w:val="left" w:pos="5106" w:leader="none"/>
          <w:tab w:val="left" w:pos="719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искунова А.Ю. Игрушки из носков. Супермодели за полчаса. – М.: АСТ-ПРЕСС КНИГА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колотнева Е.. Бисероплетение. – С.-Пб., «Золотой век», «Диамант», 199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веты из полимерной глины: 15 подробных мастер-классов. – М.: «Контэнт», 2015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материалы по выбору с сайтов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comesl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</w:rPr>
          <w:t>http://stranamasterov.ru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masterclassy.ru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.mastera-rukodeliya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  <w:sz w:val="24"/>
            <w:szCs w:val="24"/>
            <w:lang w:val="en-US"/>
          </w:rPr>
          <w:t>www.liveinternet.ru</w:t>
        </w:r>
      </w:hyperlink>
      <w:r>
        <w:rPr>
          <w:sz w:val="24"/>
          <w:szCs w:val="24"/>
          <w:lang w:val="en-US"/>
        </w:rPr>
        <w:t xml:space="preserve"> (www.marrietta.ru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color w:val="000000"/>
          <w:sz w:val="24"/>
          <w:szCs w:val="24"/>
          <w:lang w:eastAsia="ru-RU"/>
        </w:rPr>
        <w:t>«Я его слепила из того, что было...»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color w:val="000000"/>
          <w:sz w:val="24"/>
          <w:szCs w:val="24"/>
          <w:lang w:eastAsia="ru-RU"/>
        </w:rPr>
        <w:t>«Я его слепила из того, что было...»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еное тесто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еное тесто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еное тесто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дный фарфор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дный фарфор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дный фарфор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аз носочек, два носочек – будет…»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аз носочек, два носочек – будет…»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игрушек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игрушек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игрушек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игрушек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игрушек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онить в современной моде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онить в современной моде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изделий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изделий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изделий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изделий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временная красота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временная красота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бонса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бонса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бонса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бонсая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eastAsia="ru-RU"/>
        </w:rPr>
        <w:t>Мастерская по созданию бонсая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 глубины веков в наши дни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 глубины веков в наши дни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Ювелирная мастерская (создание бисерного изделия)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Ювелирная мастерская (создание бисерного изделия)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Ювелирная мастерская (создание бисерного изделия)</w:t>
      </w:r>
    </w:p>
    <w:p>
      <w:pPr>
        <w:pStyle w:val="Normal"/>
        <w:numPr>
          <w:ilvl w:val="0"/>
          <w:numId w:val="5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стера или подмастерья. Подведение итогов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1701" w:firstLine="709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hi-IN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omeslo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www.masterclassy.ru/" TargetMode="External"/><Relationship Id="rId5" Type="http://schemas.openxmlformats.org/officeDocument/2006/relationships/hyperlink" Target="http://www.mastera-rukodeliya.ru/" TargetMode="External"/><Relationship Id="rId6" Type="http://schemas.openxmlformats.org/officeDocument/2006/relationships/hyperlink" Target="http://www.liveinterne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03:00Z</dcterms:created>
  <dc:creator>Елена</dc:creator>
  <dc:description/>
  <dc:language>en-US</dc:language>
  <cp:lastModifiedBy>Елена</cp:lastModifiedBy>
  <cp:lastPrinted>2015-10-14T19:34:00Z</cp:lastPrinted>
  <dcterms:modified xsi:type="dcterms:W3CDTF">2015-10-14T19:22:00Z</dcterms:modified>
  <cp:revision>8</cp:revision>
  <dc:subject/>
  <dc:title/>
</cp:coreProperties>
</file>