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Критерии оценки знаний по труду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ценка «5»</w:t>
      </w:r>
      <w:r>
        <w:rPr>
          <w:sz w:val="28"/>
        </w:rPr>
        <w:t xml:space="preserve"> ставится в том случае, если ученик полностью владеет теоретическим материалом, без затруднений излагает его и использует на практике, знает инструмент и умеет готовить его к работе, умеет правильно организовывать и содержать в порядке рабочее место, выполняет трудовые операции в технологической последовательности, используя для этого правильные приёмы, умеет пользоваться инструкционными картами и составлять простейшие графические документы, в процессе работы соблюдает правила безопасности труда, умеет самостоятельно контролировать правильность выполнения задания, проявляет творчество в работе; завершённая учеником работа (изделие) соответствует установленным требованиям и выполнена в срок или раньше с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ценка «4»</w:t>
      </w:r>
      <w:r>
        <w:rPr>
          <w:sz w:val="28"/>
        </w:rPr>
        <w:t xml:space="preserve"> ставится в том случае, если ученик владеет материалом, правильно его излагает и без затруднений использует на практике, знает инструмент и умеет готовить его к работе, умеет организовывать рабочее место, операции выполняет в основном правильно и в технологической последовательности, умеет пользоваться инструкционными картами и составлять простейшие схемы, соблюдает правила безопасности труда, в работе проявляет самостоятельность; выполненное им изделие соответствует установленным требованиям, но времени на его изготовление затрачено на 10-15% больше н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ценка «3»</w:t>
      </w:r>
      <w:r>
        <w:rPr>
          <w:sz w:val="28"/>
        </w:rPr>
        <w:t xml:space="preserve"> ставится ученику, если он имеет небольшие проблемы в знаниях, неполно излагает их и не всегда может использовать в практической работе, знает основной инструмент, но на рабочем месте допускает беспорядок, делает ошибки в организации работы и приёмах её выполнения, нарушает в отдельных случаях правила безопасности труда при подготовке инструмента, изготовлении технологической документации и выполнении рабочего задания, нуждается в постоянной помощи учителя; выполненное им задание имеет отклонение от установленных требований, но может быть использовано по назначению без переделки, времени на изготовление изделия затрачено на 20-25% больше н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>
          <w:b/>
        </w:rPr>
        <w:t>Оценка «2»</w:t>
      </w:r>
      <w:r>
        <w:rPr/>
        <w:t xml:space="preserve"> ставится при незнании учеником теоретического материала, явном неумении правильно выполнять рабочие операции, неправильном использовании оборудования и инструментов, неумении организовывать своё рабочее место и грубых нарушениях правил техники безопасности труда; если изделие выполнено с таким нарушением требований, что не может использоваться по назначению (бракуется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Оценка «1»</w:t>
      </w:r>
      <w:r>
        <w:rPr>
          <w:sz w:val="28"/>
        </w:rPr>
        <w:t xml:space="preserve"> ставится за незнание теоретического материала, отказ от работы, полного неумения пользоваться инструментами и их порчу, нарушение правил безопасности тру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15:00Z</dcterms:created>
  <dc:creator>User</dc:creator>
  <dc:description/>
  <dc:language>en-US</dc:language>
  <cp:lastModifiedBy>User</cp:lastModifiedBy>
  <cp:lastPrinted>2002-05-20T18:36:00Z</cp:lastPrinted>
  <dcterms:modified xsi:type="dcterms:W3CDTF">2002-05-20T14:37:00Z</dcterms:modified>
  <cp:revision>2</cp:revision>
  <dc:subject/>
  <dc:title/>
</cp:coreProperties>
</file>