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77"/>
        <w:gridCol w:w="3677"/>
      </w:tblGrid>
      <w:tr>
        <w:trPr>
          <w:trHeight w:val="816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№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Оси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при кулинарных работа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атная инструкция о мерах безопасности при кулинарных работах находится на рабочем месте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нструкции являются обязательными для работающего в кабинете по кулинари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работе допускаются только лица, полностью ознакомленные с оборудованием, приспособлениями и инструментами, обученные правильному обращению с ними и безопасными приёмами работы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 должна использоваться следующая спецодежда: куртка поварская или халат х/б, колпак или косынк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ботать с неисправными инструментам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 необходимо немедленно сообщить руководителю учреждения и обеспечить оказание первой доврачебной помощи пострадавшему с последующим направлением его в мед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О НАЧАЛ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надеть спецодежду: волосы убрать под головной убор, обшлага рукавов застегнуть на пуговицы, вымыть ру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исправность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и инвентар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ждений, зазем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порядок рабочее место, не загромождать прохо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калывать иголками спецодежду, не держать в карманах булавок, стеклянных и других бьющихся предме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каких-либо неполадок или неисправностей в оборудовании до их устранения к работе на этом оборудовании не приступ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ботать на машинах и аппаратах, устройство которых незнакомо и работа на которых не поручалас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на мясорубке только со специальными приспособлениями или кольцом в загрузочной воронк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мяса на шнек машине пользоваться деревянным пестиком. Не проталкивать мясо рук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ку замороженного мяса производить после его оттаи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ножом соблюдать осторожность. Правильно держать руку при обработке продуктов. Ножи хранить в специальных чехл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вигать посуду с жидкостью по поверхности плиты осторожно, без рывк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поставленные на плиту жиры не вспыхнули от высокой температу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жарке мяса, котлет, пирожков и других полуфабрикатов класть их на сковороду с наклоном от себ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шки кастрюль и другой посуды с горячей пищей открывать осторожно, от себ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тем, как переставить нагретую посуду или посуду с горячей пищей с одного места на другое, предупредить об этом стоящих товарищ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уду с пищей после её тепловой обработки ставить на устойчивые подставки, поверхность которых должна быть больше поверхности посуд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раться голыми руками за горячую кухонную посуду, использовать при этом прихватки, полотен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нимать меры к уборке пролитой жидкости, жира, упавших на пол продук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очные доски класть на ровную поверхность сто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консервные банки консервным ключом, запрещается использовать для этой цели ножи и другие инструмен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быть внимательным, не отвлекаться самому и не отвлекать других от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 ОКОНЧАНИ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ить 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порядок рабочее место, убрать инструмент, приспособ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порядок сво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ИНСТРУМЕНТАМИ И ПРИСПОСОБЛ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надеть спецодежду, вымыть руки с мыл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исправность ножей, мясорубки, разделочных досок и д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 и приспособления разложить согласно характер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струментами согласно назначению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шку чистить желобковым ножо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у чистить скребком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леб резать хлебным ножо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о проталкивать в мясорубку деревянным пестиком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жи, вилки и другой опасный инструмент передавать ручкой вперёд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езание хлеба, гастрономических изделий, овощей производить на разделочных досках, соблюдая правильные приёмы резания: пальцы левой руки должны быть согнуты и находиться на некотором расстоянии от лезвия ножа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ручной тёркой плотно удерживать обрабатываемые продукты (фрукты, овощи и др.) Не обрабатывать слишком мелких ч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мыть инструменты, приспособления, просушить и протереть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рать инструменты и приспособления в установленное место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рабочее мест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ГОРЯЧИМИ ЖИДКОСТ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мыть руки с мылом, правильно надеть спецодежд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необходимую посуду и инструменты и проверить их состояни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Разложить посуду и инструменты согласно плану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 ВРЕМ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при закипании содержимое не выливалось через край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ильном кипении выключить электроплиту или сократить огонь горелк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шки горячей посуды брать полотенцем и открывать от себ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вороду ставить и снимать сковородником с деревянной ру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ыть посуду, просушить и протереть её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рабочее мест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БОРУДОВАНИЕ КУХНИ И ТРЕБОВАНИЯ К ЕЁ СОДЕРЖ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держать пол чистым и сухим, чтобы не поскользнутьс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иодически проветривать помещени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е пробовать горячую пищу, предварительно не охладив её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ищевые отходы собирать в специальное ведро и выносить после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АВИЛА БЕЗОПАСНОЙ РАБОТЫ С НО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резая хлеб, держать нож правой рукой «в обхват»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ботая с ножом, не поднимать его высоко над доской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 нарезке острие ножа не отрывать от поверхности доск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давать нож ручкой вперё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9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77"/>
        <w:gridCol w:w="3677"/>
      </w:tblGrid>
      <w:tr>
        <w:trPr>
          <w:trHeight w:val="816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№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Осип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при пользовании электроплитой при кулинарных работа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БЩИЕ ТРЕБ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Печатная инструкция находится на рабочем месте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 работе на электроплите допускаются только лица, полностью ознакомленные с правилами обращения и безопасными приёмами работы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Запрещается работать на неисправном оборудовании и самостоятельно производить его ремонт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На рабочем месте должна использоваться следующая спецодежда: халат х/б, косынка или колпак х/б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Требования инструкции являются обязательными для работающего на электроплите в учебном кабинете по кулинарии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О каждом несчастном случае необходимо немедленно сообщить руководителю учреждения и обеспечить оказание первой доврачебной помощи пострадавшему с последующим направлением его в медпункт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Не допускать на своё рабочее место лиц, не имеющих отношения к поручен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ДО НАЧАЛА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равильно надеть спецодежду: застегнуть обшлага рукавов на пуговицы, спрятать волосы под головной убор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роверить санитарное состояние помещения, возле рабочего места пол должен быть сухо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Проверить техническое состояние оборудования, заземление, работу венти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ВО ВРЕМ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ключить общий рубильник, подключить плиту на сильный нагрев, затем перевести на средний медленный, после этого поставить терморегулятор на нужную температуру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Без заземления плиту не включать!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Категорически запрещается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верять нагрев конфорок прикосновением рук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странять любые неисправности при включённой плите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опускать заливание конфорок жидкостью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Не рекомендуется включать конфорки на длительное время без теплоот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ОКОНЧАНИИ РАБ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ыключить плиту, дать её остыть. Протереть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ыключить вентиляцию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ивести в порядок спецодеж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ХНИКА БЕЗОПАСНОСТИ ТРУДА ПРИ ПОЛЬЗОВАНИИ ЭЛЕКТРОПЛИ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исправностью электропроводки, правильной работой электроплиты. Обо всех неисправностях сообщать учителю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действия тока немедленно отключить электроплиту и сообщить об этом учителю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без присмотра включённую плиту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жогов не прикасаться к корпусу плиты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уду с жидкостью ставить на плиту до её включения, а снимать только после отключения от сет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регать плиту от брызг жира и сахаристых веществ, чтобы они не воспламенилис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одновременно касаться плиты и батарей центрального отопления, водопроводных труб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ть крышки с кастрюль, сковородок, другой посуды с кипящей жидкостью только прихваткой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уду с длинной ручкой ставить так, чтобы не зацепиться за неё и не уронит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крышки кастрюль левой рукой от себя влево (чтобы рука не находилась над выходящим из-под крышки паром и стекающие горячие капли не попали на ноги)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чистотой плиты, чистить её после охлаждения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ткрывать дверцу включённого жарочного шкафа; за выпекаемыми изделиями наблюдать через смотровое стекло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имать изделия из жарочного шкафа только после его выключения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 загромождать плиту посторонними предметами, ставить тяжёлые предметы на открытую дверцу жарочного шка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jc w:val="center"/>
        <w:rPr/>
      </w:pPr>
      <w:r>
        <w:rPr/>
        <w:t>БЕЗОПАСНЫЕ ПРИЁМЫ РАБОТЫ С ИГЛАМИ И БУЛАВ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ть с напёрстком, чтобы не уколоть палец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иголки и булавки вкалывать только в игольницу и никогда не брать в рот; не вкалывать в одежду, мягкие предметы, стены, занавески…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 не шить на мягкой мебели. Не оставлять иголку в издел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ить ржавой игл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сломанной иглы собрать и отдать учител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реплять выкройки к ткани острыми концами булавок в направлении от себя, чтобы при движении рук вперёд или в стороны не наколоть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лы хранить в игольнице или подушечке. Булавки хранить в коробке с плотно закрытой крышк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имеркой проверить, не остались ли в изделии булавки или игол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оверить наличие на месте всех иг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йти потерянную иглу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АБОТА С НОЖНИЦАМ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работы ножницы с тупыми конца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ножницы справа от себя с сомкнутыми лезвия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ножницы около вращающихся частей машин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 переносить ножницы только колечками вперёд и с замкнутыми лезвия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ножницы не оказались под изделием, так как, взяв изделие со стола, их можно уронить и поранить себя или работающего рядо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скроя не подходить к работающему ножницами, так как он может не заметить подошедшего и поранить себя или другого челове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 окончании работы привести рабочее место в порядок, ножницы убрать в коробку.</w:t>
      </w:r>
      <w:r>
        <w:br w:type="page"/>
      </w:r>
    </w:p>
    <w:p>
      <w:pPr>
        <w:pStyle w:val="TextBody"/>
        <w:rPr/>
      </w:pPr>
      <w:r>
        <w:rPr/>
        <w:t>САНИТАРНО-ГИГИЕНИЧЕСКИЕ ТРЕБОВАНИЯ ПРИ РАБОТЕ НА ШВЕЙНОЙ МАШИ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вет должен падать на рабочую поверхность с левой стороны или сперед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идеть за машиной прямо, на всей поверхности стула, слегка наклонив корпус и голову вперёд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тул должен стоять напротив иглы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асстояние между работающим и столом машины должно быть 10-15 см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оги должны опираться всей ступнёй на пол или подстав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АВИЛА ТЕХНИКИ БЕЗОПАСНОСТИ ПРИ РАБОТЕ НА ШВЕЙНОЙ МАШИ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а машине не должны лежать посторонние предметы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еред работой нужно проверить, не осталось ли в изделии булавок или игл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олосы должны быть спрятаны под косынку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е следует наклоняться близко к движущимся и вращающимся частям машины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ужно внимательно следить за правильным положением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БЕЗОПАСНЫЕ ПРИЁМЫ РАБОТЫ С УТЮГ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дготовить к работе всё необходимое, чтобы во время утюжки не отвлекаться и не оставлять включённым утюг без присмотр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тавить утюг на подставк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ледить за тем, чтобы диск термометра был установлен в соответствии с тканью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ледить за исправностью шнура и нормальной работой утюга. Обо всех неисправностях сообщать учителю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ледить за тем, чтобы подошва утюга не касалась шнур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тюг включать и выключать сухими руками, берясь за корпус вилки, а не за шнур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сле окончания ВТО утюг выключить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77"/>
        <w:gridCol w:w="3677"/>
      </w:tblGrid>
      <w:tr>
        <w:trPr>
          <w:trHeight w:val="816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№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Осип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при пользовании швейной машин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ЩИЕ ТРЕБОВ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чатная инструкция о мерах безопасности при работе с тканью находится на рабочем мест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ебования инструкции являются обязательными для работающего в кабинете по швейному делу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 работе допускаются только лица, полностью ознакомленные со швейной машиной, приспособлениями и инструкц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а рабочем месте должна использоваться следующая спецодежда: халат х/б, косынка х/б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прещается работать на неисправном оборудов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О каждом несчастном случае необходимо немедленно сообщить директору школы и обеспечить оказание первой доврачебной помощ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 НАЧАЛА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авильно одеть спецодежду: волосы убрать под головной убор, обшлага рукавов застегнуть на пуговиц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верить наличие и исправность:</w:t>
        <w:br/>
        <w:t>- электрического шнура и вилки (отсутствие оголённых проводов);</w:t>
        <w:br/>
        <w:t>- соединения защитного заземления;</w:t>
        <w:br/>
        <w:t>- резинового коврика на педали электропровода машины;</w:t>
        <w:br/>
        <w:t>кожуха, закрывающего шкив подачи ремня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верить работу машины на холостом ходу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и неисправности машины выключить её и немедленно сообщить об этом преподавателю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еред стачиванием швов проверить, не осталось ли в изделии иголок или булавок на линии ш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 ВРЕМЯ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 избежании травм запрещается:</w:t>
      </w:r>
    </w:p>
    <w:p>
      <w:pPr>
        <w:pStyle w:val="Normal"/>
        <w:numPr>
          <w:ilvl w:val="0"/>
          <w:numId w:val="11"/>
        </w:numPr>
        <w:ind w:left="435" w:hanging="9"/>
        <w:rPr>
          <w:sz w:val="24"/>
        </w:rPr>
      </w:pPr>
      <w:r>
        <w:rPr>
          <w:sz w:val="24"/>
        </w:rPr>
        <w:t>наклонять близко голову к движущимся частям машины;</w:t>
      </w:r>
    </w:p>
    <w:p>
      <w:pPr>
        <w:pStyle w:val="Normal"/>
        <w:numPr>
          <w:ilvl w:val="0"/>
          <w:numId w:val="11"/>
        </w:numPr>
        <w:ind w:left="435" w:hanging="9"/>
        <w:rPr>
          <w:sz w:val="24"/>
        </w:rPr>
      </w:pPr>
      <w:r>
        <w:rPr>
          <w:sz w:val="24"/>
        </w:rPr>
        <w:t>- держать пальцы рук около лапки, т.к. можно получить прокол иглой;</w:t>
      </w:r>
    </w:p>
    <w:p>
      <w:pPr>
        <w:pStyle w:val="Normal"/>
        <w:numPr>
          <w:ilvl w:val="0"/>
          <w:numId w:val="11"/>
        </w:numPr>
        <w:ind w:left="435" w:hanging="9"/>
        <w:rPr>
          <w:sz w:val="24"/>
        </w:rPr>
      </w:pPr>
      <w:r>
        <w:rPr>
          <w:sz w:val="24"/>
        </w:rPr>
        <w:t>- передавать через работающих на швейных машинах какие-либо предметы;</w:t>
      </w:r>
    </w:p>
    <w:p>
      <w:pPr>
        <w:pStyle w:val="Normal"/>
        <w:numPr>
          <w:ilvl w:val="0"/>
          <w:numId w:val="11"/>
        </w:numPr>
        <w:ind w:left="435" w:hanging="9"/>
        <w:rPr>
          <w:sz w:val="24"/>
        </w:rPr>
      </w:pPr>
      <w:r>
        <w:rPr>
          <w:sz w:val="24"/>
        </w:rPr>
        <w:t>- держать во время работы на платформе машины металлические вещ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435" w:hanging="9"/>
        <w:rPr>
          <w:sz w:val="24"/>
        </w:rPr>
      </w:pPr>
      <w:r>
        <w:rPr>
          <w:sz w:val="24"/>
        </w:rPr>
        <w:t>- работать на машине при ощущении электротока на её корпусе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ОКОНЧАНИИ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ключить шнур машины, убрать рабочее место, протереть машину мягкой фланелью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32:00Z</dcterms:created>
  <dc:creator>User</dc:creator>
  <dc:description/>
  <cp:keywords/>
  <dc:language>en-US</dc:language>
  <cp:lastModifiedBy>Елена</cp:lastModifiedBy>
  <cp:lastPrinted>2012-09-02T22:57:00Z</cp:lastPrinted>
  <dcterms:modified xsi:type="dcterms:W3CDTF">2013-09-06T19:16:00Z</dcterms:modified>
  <cp:revision>7</cp:revision>
  <dc:subject/>
  <dc:title/>
</cp:coreProperties>
</file>