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фин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сипенко Н.П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каз № 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грамма принят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токол № 1 от 27.08.2015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грамма рассмотрена М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отокол № 1 от 26.08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полнительная </w:t>
      </w:r>
      <w:r>
        <w:rPr>
          <w:b/>
          <w:bCs/>
          <w:sz w:val="40"/>
          <w:szCs w:val="40"/>
        </w:rPr>
        <w:t>общеразвивающая</w:t>
      </w:r>
      <w:r>
        <w:rPr>
          <w:b/>
          <w:sz w:val="40"/>
          <w:szCs w:val="40"/>
        </w:rPr>
        <w:t xml:space="preserve">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олшебная бума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озраст учащихся – 11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программы: 5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-составитель: учитель технолог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отнева Елена Игор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ая дополнительная образовательная программа имеет </w:t>
      </w:r>
      <w:r>
        <w:rPr>
          <w:i/>
        </w:rPr>
        <w:t>художественно-эстетическую</w:t>
      </w:r>
      <w:r>
        <w:rPr/>
        <w:t xml:space="preserve"> направленность.</w:t>
      </w:r>
    </w:p>
    <w:p>
      <w:pPr>
        <w:pStyle w:val="Normal"/>
        <w:ind w:firstLine="567"/>
        <w:jc w:val="both"/>
        <w:rPr/>
      </w:pPr>
      <w:r>
        <w:rPr/>
        <w:t>В последние десятилетия возрос интерес к ручному творчеству. Это отразилось в возрождении многих забытых, а также в появлении совершенно новых видов декоративно-прикладного искусства. Появление в свободной продаже большого количества необходимых материалов, приспособлений и инструментов способствовало интенсивному развитию различных видов рукоделия.</w:t>
      </w:r>
    </w:p>
    <w:p>
      <w:pPr>
        <w:pStyle w:val="Normal"/>
        <w:ind w:firstLine="567"/>
        <w:jc w:val="both"/>
        <w:rPr/>
      </w:pPr>
      <w:r>
        <w:rPr/>
        <w:t>Отрадно, что сегодня рукоделие вновь стало популярным. Как неотъемлемая часть декоративно-прикладного искусства рукоделие всегда было и остается почвой для общения, неисчерпаемым источником познания истории и культуры. В наши дни сохранилась преемственность обучения детей рукоделию. Это имеет огромное значение и влияние на развитие физических, умственных, духовных и творческих качеств личности ребенка. Умение выполнять своими руками различные украшения и изделия решает проблему подарков, которая часто стоит перед обучающимися, позволяет соответствовать современным тенденциям моды, к чему стремятся многие подростки. То, что обучающийся может выполнить модное, современное и красивое украшение или декоративное изделие (владеть и распоряжаться им), позволяет ему испытывать чувство успешности (и компенсировать возможные неудачи в других сферах жизни). А приобретённые в процессе обучения умения и навыки пригодятся в профессиональной жизни и помогут лучшей адаптации и социализации.</w:t>
      </w:r>
    </w:p>
    <w:p>
      <w:pPr>
        <w:pStyle w:val="Normal"/>
        <w:ind w:firstLine="567"/>
        <w:jc w:val="both"/>
        <w:rPr/>
      </w:pPr>
      <w:r>
        <w:rPr/>
        <w:t>Программа предоставляет возможность для самостоятельного творчества: возможность придумать свой узор, форму и вид изделия, подобрать материал, цвет и выполнить изделие. Занятия способствуют развитию мелкой моторики рук, координации движений, внимательности, зрительной памяти, воспитанию усидчивости, аккуратности.</w:t>
      </w:r>
    </w:p>
    <w:p>
      <w:pPr>
        <w:pStyle w:val="Normal"/>
        <w:ind w:firstLine="567"/>
        <w:jc w:val="both"/>
        <w:rPr/>
      </w:pPr>
      <w:r>
        <w:rPr/>
        <w:t xml:space="preserve">Всё вышеперечисленное позволяет говорить об </w:t>
      </w:r>
      <w:r>
        <w:rPr>
          <w:b/>
          <w:bCs/>
        </w:rPr>
        <w:t>актуальности</w:t>
      </w:r>
      <w:r>
        <w:rPr/>
        <w:t xml:space="preserve"> программы и </w:t>
      </w:r>
      <w:r>
        <w:rPr>
          <w:b/>
          <w:bCs/>
        </w:rPr>
        <w:t>педагогической целесообразности</w:t>
      </w:r>
      <w:r>
        <w:rPr/>
        <w:t xml:space="preserve"> её исполь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 программы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итие творческих способностей детей через занятия рукодел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процессе реализации программы должны быть решены следующие</w:t>
      </w:r>
      <w:r>
        <w:rPr>
          <w:b/>
          <w:bCs/>
        </w:rPr>
        <w:t xml:space="preserve"> задачи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знаний, умений и навыков в разных видах рукоделия и связанных с ними предметах декоративно-приклад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трудовых знаний,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тие элементарных знаний по оформлению изделий с учётом требований дизайна и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ого чувства и художественной инициативы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офессиональных и личных качеств, необходимых для социализации обучающих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амостоятельности и способности обучающихся решать творческие и изобретательские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трудолюбия, усидчивости, предприимчивости, коллективизма, обязательности, ответственности и порядочности, культуры поведения и бесконфликт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проведения занятий с учащимися в возрасте 11-14 лет на протяжении 1 года в объёме 51 час. Нагрузка в неделю – 1,5 часа (1 занятие по 1,5 часа каждое).</w:t>
      </w:r>
    </w:p>
    <w:p>
      <w:pPr>
        <w:pStyle w:val="Normal"/>
        <w:jc w:val="both"/>
        <w:rPr/>
      </w:pPr>
      <w:r>
        <w:rPr>
          <w:i/>
          <w:iCs/>
        </w:rPr>
        <w:t>Форма проведения занятий</w:t>
      </w:r>
      <w:r>
        <w:rPr/>
        <w:t>: групповая.</w:t>
      </w:r>
    </w:p>
    <w:p>
      <w:pPr>
        <w:pStyle w:val="2"/>
        <w:ind w:left="27" w:hanging="0"/>
        <w:rPr/>
      </w:pPr>
      <w:r>
        <w:rPr>
          <w:i/>
        </w:rPr>
        <w:t>Форма занятий</w:t>
      </w:r>
      <w:r>
        <w:rPr/>
        <w:t xml:space="preserve"> – комбинированные занят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87" w:leader="none"/>
        </w:tabs>
        <w:ind w:left="387" w:hanging="360"/>
        <w:rPr/>
      </w:pPr>
      <w:r>
        <w:rPr/>
        <w:t>рассказ с элементами бесе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87" w:leader="none"/>
        </w:tabs>
        <w:ind w:left="387" w:hanging="360"/>
        <w:rPr/>
      </w:pPr>
      <w:r>
        <w:rPr/>
        <w:t>показ приёмов рабо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87" w:leader="none"/>
        </w:tabs>
        <w:ind w:left="387" w:hanging="360"/>
        <w:rPr/>
      </w:pPr>
      <w:r>
        <w:rPr/>
        <w:t>самостоятельная работа с текущим контролем и коррекцией результатов;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Формой подведения итогов</w:t>
      </w:r>
      <w:r>
        <w:rPr/>
        <w:t xml:space="preserve"> реализации образовательной программы будут мини-выставки в конце занятий, участие в конкурсах, подготовка подарков родителям и учителям, итоговая выставка по окончании курса обучения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Прогнозируемые результаты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результате обучения учащиеся должны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, способы, технологии и особенности выполнения изделий в техниках плетения из газет, модульного оригами, квилл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тить трубочки из газ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вазы, шкатулки, сувениры в технике плетения из газ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ладывать моду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сувениры в технике модульного ори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ткрытки, панно, шкатулки, сувениры в технике квилл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80"/>
        <w:gridCol w:w="1231"/>
        <w:gridCol w:w="1232"/>
        <w:gridCol w:w="1232"/>
        <w:gridCol w:w="28"/>
      </w:tblGrid>
      <w:tr>
        <w:trPr>
          <w:trHeight w:val="27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Т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выставка 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водное занятие. ТБ.</w:t>
      </w:r>
    </w:p>
    <w:p>
      <w:pPr>
        <w:pStyle w:val="2"/>
        <w:ind w:left="0" w:firstLine="709"/>
        <w:jc w:val="both"/>
        <w:rPr/>
      </w:pPr>
      <w:r>
        <w:rPr/>
        <w:t>Анализ программы, план работы. Виды декоративно-прикладного искусства, изучаемые на занятиях, их история, особенности, сфера применения. Техника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летение из газет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  <w:u w:val="single"/>
        </w:rPr>
        <w:t xml:space="preserve">Теоретические сведения </w:t>
      </w:r>
      <w:r>
        <w:rPr>
          <w:sz w:val="24"/>
          <w:szCs w:val="24"/>
        </w:rPr>
        <w:t>– виды изделий, материалы, инструменты и приспособления для работы, особенности работы с газетой и писчей бумагой, техники плетения из газет: «косое» плетение, «полотняное» плетение, плетение «веревочка»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  <w:u w:val="single"/>
        </w:rPr>
        <w:t>Практическая работа</w:t>
      </w:r>
      <w:r>
        <w:rPr>
          <w:sz w:val="24"/>
          <w:szCs w:val="24"/>
        </w:rPr>
        <w:t xml:space="preserve"> – выполнение ваз, подносов, корзинок, шкатулок, коробочек из газетных трубочек по выбор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одульное оригами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етические сведения </w:t>
      </w:r>
      <w:r>
        <w:rPr>
          <w:sz w:val="24"/>
          <w:szCs w:val="24"/>
        </w:rPr>
        <w:t>– понятие и виды модулей, примеры изделий из модулей, технология складывания разного вида модулей, технология сборки изделий из отдельных модулей. Необходимые материалы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 – выполнение цветов (тюльпан, кактус, фуксия, подснежник), ваз, животных (зайчик, сова, лебедь, павлин, жар-птица, бабочка), кукол из модулей по выбор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виллинг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етические сведения </w:t>
      </w:r>
      <w:r>
        <w:rPr>
          <w:sz w:val="24"/>
          <w:szCs w:val="24"/>
        </w:rPr>
        <w:t>– материалы, инструменты и приспособления для работы с бумагой и гофрокартоном, виды изделий в технике квиллинг, технологии квиллинга: «плоский» квиллинг, контурный квиллинг, ажурный квиллинг, объемный квиллинг, приемы работы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 – выполнение открыток и панно в технике «плоского» и контурного квиллинга, выполнение зверушек и цветов из гофрокартона в технике объемного квиллинга, выполнение шкатулок, вазочек в технике ажурного квилл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тоговая выставка работ.</w:t>
      </w:r>
    </w:p>
    <w:p>
      <w:pPr>
        <w:pStyle w:val="Normal"/>
        <w:ind w:firstLine="720"/>
        <w:jc w:val="both"/>
        <w:rPr/>
      </w:pPr>
      <w:r>
        <w:rPr/>
        <w:t>Организация и проведение выставки работ учащихся, выполненных в течение учебного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360" w:firstLine="34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МЕТОДИЧЕСКОЕ ОБЕСПЕЧЕНИЕ ОБРАЗОВАТЕЛЬНОЙ ПРОГРАММЫ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09"/>
        <w:gridCol w:w="3565"/>
        <w:gridCol w:w="3549"/>
        <w:gridCol w:w="35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Тема или раздел програм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водное занят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ссказ с элементами бесе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u w:val="single"/>
              </w:rPr>
              <w:t>Дидактический материал</w:t>
            </w:r>
            <w:r>
              <w:rPr/>
              <w:t xml:space="preserve">: готовые изделия ДПИ, выполненные учителем; фотографии изделий, книги с нужными схемами и их описанием, отдельные листы-схемы и инструкционные карты, </w:t>
            </w:r>
            <w:r>
              <w:rPr>
                <w:lang w:val="en-US"/>
              </w:rPr>
              <w:t>CD</w:t>
            </w:r>
            <w:r>
              <w:rPr/>
              <w:t xml:space="preserve">- и </w:t>
            </w:r>
            <w:r>
              <w:rPr>
                <w:lang w:val="en-US"/>
              </w:rPr>
              <w:t>DVD</w:t>
            </w:r>
            <w:r>
              <w:rPr/>
              <w:t>-диски с фотографиями изделий, мастер-классами и презентациями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>
                <w:u w:val="single"/>
              </w:rPr>
              <w:t>Техническое оснащение</w:t>
            </w:r>
            <w:r>
              <w:rPr/>
              <w:t xml:space="preserve">: столы и стулья, соответствующие возрасту учащихся, хорошее освещение, доска и цветной мел (маркеры), мультимедийный компьютер, магнитофон, аудиодиски и </w:t>
            </w:r>
            <w:r>
              <w:rPr>
                <w:lang w:val="en-US"/>
              </w:rPr>
              <w:t>CD</w:t>
            </w:r>
            <w:r>
              <w:rPr/>
              <w:t>-диски с неторопливыми мелодия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газет</w:t>
            </w:r>
          </w:p>
          <w:p>
            <w:pPr>
              <w:pStyle w:val="Normal"/>
              <w:rPr/>
            </w:pPr>
            <w:r>
              <w:rPr/>
              <w:t>Модульное оригами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7" w:hanging="0"/>
              <w:rPr/>
            </w:pPr>
            <w:r>
              <w:rPr/>
              <w:t>Комбинированные занятия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рассказ с элементами беседы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показ приёмов работы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самостоятельная работа с текущим контролем и коррекцией результатов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ини-выставки, анализ, самоанализ работ, обсуждение, сувениры, подарки к праздникам, итоговая выставка рабо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 ПРОГРАММЫ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асходные материалы:</w:t>
      </w:r>
    </w:p>
    <w:p>
      <w:pPr>
        <w:pStyle w:val="Normal"/>
        <w:ind w:firstLine="900"/>
        <w:jc w:val="both"/>
        <w:rPr/>
      </w:pPr>
      <w:r>
        <w:rPr/>
        <w:t>Гофрокартон цветной, картон плотный, клей ПВА, бумага белая и двусторонняя цветная А4 (офисная), газеты, теннисные шарики, деревянные шпажки, нитки швейны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Техническое оснащение:</w:t>
      </w:r>
    </w:p>
    <w:p>
      <w:pPr>
        <w:pStyle w:val="Normal"/>
        <w:ind w:firstLine="900"/>
        <w:jc w:val="both"/>
        <w:rPr/>
      </w:pPr>
      <w:r>
        <w:rPr/>
        <w:t>Вилка для квиллинга, деревянные доски, линейки с отверстиями для квиллинга, кисточки для клея, деревянные шпажки, прищепки, иглы швейные, ножницы, маникюрные ножницы, карандаши простые, линейка 30см.</w:t>
      </w:r>
    </w:p>
    <w:p>
      <w:pPr>
        <w:pStyle w:val="2"/>
        <w:ind w:left="0"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педаг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Богатова И.В. Квиллинг. 70 моделей и композиций из гофрированного картона, бумажной ленты, бумажного шнура. – М.: Мартин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Жукова И.В. Куклы-оригами. – Донецк: «Издательство СКИФ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Курочкина Л.В., Щур Т.В., Ургард А.А. Забавные фигурки. Делаем из гофрокартона. – М.: АСТ-Пресс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Оригинальные вещи из бумажной лозы. – М.: АСТ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Проснякова Т.Н. Забавные фигурки. Модульное оригами. – М.: АСТ-ПРЕСС КНИГА, 2010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огачевская Любовь. Ажурный квиллинг. Уникальная авторская методика. – М.: АСТ-ПРЕСС КНИГ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/>
      </w:pPr>
      <w:r>
        <w:rPr/>
        <w:t>Тищенко Елена. Плетение из газет. Основы мастерства. – Волгоград, Феникс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юх Оксана, Валюх Андрей. Складываем фигурки в технике модульное оригами. – Харьков: «Клуб семейного досуга»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А.А. Искусство квилинга. Магия бумажных лент. – М.: Эксмо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виллинг. От простого к сложному. – М.: Дизайн-Хауз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гачевская Любовь. Ажурный квиллинг. Уникальная авторская методика. – М.: АСТ-ПРЕСС КНИГА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щенко Елена. Плетение из газет. Основы мастерства. – Волгоград, Феникс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лтер Хелен. Цветы из бумажных лент: Практическое руководство. /Сост. О.М.Климова. – М.: «Ниола-Пресс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пособия и интернет ресур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www.stranavasterov.ru</w:t>
        </w:r>
      </w:hyperlink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www.rucomeslo.ru</w:t>
        </w:r>
      </w:hyperlink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www.masterclassy.ru</w:t>
        </w:r>
      </w:hyperlink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www.mastera-rukodeliya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9">
        <w:r>
          <w:rPr>
            <w:rStyle w:val="InternetLink"/>
            <w:lang w:val="en-US"/>
          </w:rPr>
          <w:t>www.liveinternet.ru</w:t>
        </w:r>
      </w:hyperlink>
      <w:r>
        <w:rPr>
          <w:lang w:val="en-US"/>
        </w:rPr>
        <w:t xml:space="preserve"> (www.marrietta.ru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www.club.osinka.r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ное занятие. Т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летение из газет</w:t>
      </w:r>
      <w:r>
        <w:rPr/>
        <w:t>. Труб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альная в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альная в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н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н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зи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зи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бочка, шкатул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бочка, шкатул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бочка, шкатул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одульное оригами</w:t>
      </w:r>
      <w:r>
        <w:rPr/>
        <w:t>. Моду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ы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Цветы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ушки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ушки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зы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зы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ла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ла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ла из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виллинг</w:t>
      </w:r>
      <w:r>
        <w:rPr/>
        <w:t>. Основные эле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ка, панно «Плоский квиллин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ка, панно «Плоский квиллин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ка, панно «Контурный квиллин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ка, панно «Контурный квиллин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ушки из гофрокарт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ушки из гофрокарт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ы из гофрокарт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ы из гофрокарт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журная шкатулка, в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журная шкатулка, в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журная шкатулка, в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а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онная карта образовательной программы дополнительного образования детей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(направленность программы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образовательной деятельнос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художественной направленности: прикладное творче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бума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на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зраст детей: 11-14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рок реализации программы: 1 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развитие творческих способностей детей через занятия рукоделие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воение знаний, умений и навыков в разных видах рукоделия и связанных с ними предмета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трудовых знаний, умений и навы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итие элементарных знаний по оформлению изделий с учётом требований дизайна и декоративно-прикладного искус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эстетического чувства и художественной инициативы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социального, культурного и профессионального самоопределения, творческой самореализации личности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эмоционального благополучия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профессиональных и личных качеств, необходимых для социализаци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самостоятельности и способности обучающихся решать творческие и изобретательские задач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питание трудолюбия, усидчивости, предприимчивости, коллективизма, обязательности, ответственности и порядочности, культуры поведения и бесконфликтного общ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Краткое содержание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Вводное занятие. ТБ.</w:t>
            </w:r>
          </w:p>
          <w:p>
            <w:pPr>
              <w:pStyle w:val="Normal"/>
              <w:rPr/>
            </w:pPr>
            <w:r>
              <w:rPr/>
              <w:t>Плетение из газет</w:t>
            </w:r>
          </w:p>
          <w:p>
            <w:pPr>
              <w:pStyle w:val="Normal"/>
              <w:rPr/>
            </w:pPr>
            <w:r>
              <w:rPr/>
              <w:t>Модульное оригами</w:t>
            </w:r>
          </w:p>
          <w:p>
            <w:pPr>
              <w:pStyle w:val="Normal"/>
              <w:rPr/>
            </w:pPr>
            <w:r>
              <w:rPr/>
              <w:t>Квиллинг</w:t>
            </w:r>
          </w:p>
          <w:p>
            <w:pPr>
              <w:pStyle w:val="Normal"/>
              <w:rPr/>
            </w:pPr>
            <w:r>
              <w:rPr/>
              <w:t>Итоговая выставка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Основной образовательный результат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рутить трубочки из газе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ять вазы, шкатулки, сувениры в технике плетения из газе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кладывать модул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ять сувениры в технике модульного ориг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ять открытки, панно, шкатулки, сувениры в технике квил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Электронные пособия и интернет ресурсы:</w:t>
            </w:r>
          </w:p>
          <w:p>
            <w:pPr>
              <w:pStyle w:val="Normal"/>
              <w:ind w:left="360" w:hanging="0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ranavaste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comesl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sterclas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ste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kodeli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veinter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rriett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in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грамму реализует Сколотнева Е.И., 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отнева Еле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ГБОУ СОШ №200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, учитель техн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ranavasterov.ru/" TargetMode="External"/><Relationship Id="rId6" Type="http://schemas.openxmlformats.org/officeDocument/2006/relationships/hyperlink" Target="http://www.rucomeslo.ru/" TargetMode="External"/><Relationship Id="rId7" Type="http://schemas.openxmlformats.org/officeDocument/2006/relationships/hyperlink" Target="http://www.masterclassy.ru/" TargetMode="External"/><Relationship Id="rId8" Type="http://schemas.openxmlformats.org/officeDocument/2006/relationships/hyperlink" Target="http://www.mastera-rukodeliya.ru/" TargetMode="External"/><Relationship Id="rId9" Type="http://schemas.openxmlformats.org/officeDocument/2006/relationships/hyperlink" Target="http://www.liveinternet.ru/" TargetMode="External"/><Relationship Id="rId10" Type="http://schemas.openxmlformats.org/officeDocument/2006/relationships/hyperlink" Target="http://www.club.osinka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www.stranavasterov.ru/" TargetMode="External"/><Relationship Id="rId13" Type="http://schemas.openxmlformats.org/officeDocument/2006/relationships/hyperlink" Target="http://www.rucomeslo.ru/" TargetMode="External"/><Relationship Id="rId14" Type="http://schemas.openxmlformats.org/officeDocument/2006/relationships/hyperlink" Target="http://www.masterclassy.ru/" TargetMode="External"/><Relationship Id="rId15" Type="http://schemas.openxmlformats.org/officeDocument/2006/relationships/hyperlink" Target="http://www.mastera-rukodeliya.ru/" TargetMode="External"/><Relationship Id="rId16" Type="http://schemas.openxmlformats.org/officeDocument/2006/relationships/hyperlink" Target="http://www.liveinternet.ru/" TargetMode="External"/><Relationship Id="rId17" Type="http://schemas.openxmlformats.org/officeDocument/2006/relationships/hyperlink" Target="http://www.club.osinka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49:00Z</dcterms:created>
  <dc:creator>User</dc:creator>
  <dc:description/>
  <dc:language>en-US</dc:language>
  <cp:lastModifiedBy>Елена</cp:lastModifiedBy>
  <cp:lastPrinted>2015-09-13T22:33:00Z</cp:lastPrinted>
  <dcterms:modified xsi:type="dcterms:W3CDTF">2015-09-13T19:37:00Z</dcterms:modified>
  <cp:revision>6</cp:revision>
  <dc:subject/>
  <dc:title>ГБОУ СОШ № 200</dc:title>
</cp:coreProperties>
</file>