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редняя общеобразовательная школа № 200 с углублённым изучением финского язык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szCs w:val="24"/>
        </w:rPr>
        <w:t>Красносельского района Санкт-Петербург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объединения учителей технологии, ИЗО, физкультуры,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икитин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вгуста 201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ГБОУ СОШ № 200 Красносельского района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 августа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Осипенко Н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200 Красносе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Осипенко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 учител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Сколотневой Елены Игоревны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по технологии, 7 класс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Год составления программы – 2015</w:t>
      </w:r>
      <w:r>
        <w:br w:type="page"/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  <w:t>документы, определяющие содержание и условия реализации рабочей программы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N 3266-1 (ред. от 12.11.2012)"Об образовании".</w:t>
      </w:r>
    </w:p>
    <w:p>
      <w:pPr>
        <w:pStyle w:val="ListParagraph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 17.12. 2010 N 1897.</w:t>
      </w:r>
    </w:p>
    <w:p>
      <w:pPr>
        <w:pStyle w:val="ListParagraph"/>
        <w:numPr>
          <w:ilvl w:val="0"/>
          <w:numId w:val="2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сновного общего образования по образовательной области «Технология» обслуживающий труд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классы, разработанная в соответствии с федеральным государственным образовательным стандартом общего образования и допущенная Министерством Образования, 9 марта 2004г. №1312.</w:t>
      </w:r>
    </w:p>
    <w:p>
      <w:pPr>
        <w:pStyle w:val="ListParagraph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.</w:t>
      </w:r>
    </w:p>
    <w:p>
      <w:pPr>
        <w:pStyle w:val="ListParagraph"/>
        <w:numPr>
          <w:ilvl w:val="0"/>
          <w:numId w:val="2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ListParagraph"/>
        <w:numPr>
          <w:ilvl w:val="0"/>
          <w:numId w:val="2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БОУ СОШ № 200.</w:t>
      </w:r>
    </w:p>
    <w:p>
      <w:pPr>
        <w:pStyle w:val="ListParagraph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базисный план ГБОУ СОШ № 200 на 2015-2016 учебный год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ая программа разработана на основании программы основного общего образования по образовательной области «Технология» обслуживающий труд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классы, допущенной Министерством Образования от 9 марта 2004г. №1312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в полном соответствии с проектом федерального компонента государственного образовательного стандарта общего образования Министерства образования РФ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BodyTextIndent"/>
        <w:rPr/>
      </w:pPr>
      <w:r>
        <w:rPr>
          <w:sz w:val="24"/>
          <w:szCs w:val="24"/>
        </w:rPr>
        <w:t xml:space="preserve">Материально-техническое обеспечение кабинета технологии </w:t>
      </w:r>
      <w:r>
        <w:rPr>
          <w:sz w:val="24"/>
          <w:szCs w:val="24"/>
          <w:lang w:val="ru-RU"/>
        </w:rPr>
        <w:t xml:space="preserve">не </w:t>
      </w:r>
      <w:r>
        <w:rPr>
          <w:sz w:val="24"/>
          <w:szCs w:val="24"/>
        </w:rPr>
        <w:t>позволяет выполнять программу на современном оборудовании, в соответствии с новейшими требованиями по технологии обработки ткани.</w:t>
      </w:r>
    </w:p>
    <w:p>
      <w:pPr>
        <w:pStyle w:val="BodyText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технологии предусматривает увеличение часов на </w:t>
      </w:r>
      <w:r>
        <w:rPr>
          <w:sz w:val="24"/>
          <w:szCs w:val="24"/>
          <w:lang w:val="ru-RU"/>
        </w:rPr>
        <w:t xml:space="preserve">материаловедение, </w:t>
      </w:r>
      <w:r>
        <w:rPr>
          <w:sz w:val="24"/>
          <w:szCs w:val="24"/>
        </w:rPr>
        <w:t>технологию обработки ткани, освоение и закрепление навыков работы на швейной машине.</w:t>
      </w:r>
    </w:p>
    <w:p>
      <w:pPr>
        <w:pStyle w:val="BodyText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е рекомендуемое программное изделие - </w:t>
      </w:r>
      <w:r>
        <w:rPr>
          <w:sz w:val="24"/>
          <w:szCs w:val="24"/>
          <w:lang w:val="ru-RU"/>
        </w:rPr>
        <w:t>ночная сорочка</w:t>
      </w:r>
      <w:r>
        <w:rPr>
          <w:sz w:val="24"/>
          <w:szCs w:val="24"/>
        </w:rPr>
        <w:t xml:space="preserve">. В предлагаемой программе </w:t>
      </w:r>
      <w:r>
        <w:rPr>
          <w:sz w:val="24"/>
          <w:szCs w:val="24"/>
          <w:lang w:val="ru-RU"/>
        </w:rPr>
        <w:t>обучающие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а </w:t>
      </w:r>
      <w:r>
        <w:rPr>
          <w:sz w:val="24"/>
          <w:szCs w:val="24"/>
          <w:lang w:val="ru-RU"/>
        </w:rPr>
        <w:t xml:space="preserve">могут </w:t>
      </w:r>
      <w:r>
        <w:rPr>
          <w:sz w:val="24"/>
          <w:szCs w:val="24"/>
        </w:rPr>
        <w:t>отшива</w:t>
      </w:r>
      <w:r>
        <w:rPr>
          <w:sz w:val="24"/>
          <w:szCs w:val="24"/>
          <w:lang w:val="ru-RU"/>
        </w:rPr>
        <w:t xml:space="preserve">ть или ночную сорочку или летний комплект на основе чертежа ночной сорочки. </w:t>
      </w:r>
      <w:r>
        <w:rPr>
          <w:sz w:val="24"/>
          <w:szCs w:val="24"/>
        </w:rPr>
        <w:t xml:space="preserve">Все изделия </w:t>
      </w:r>
      <w:r>
        <w:rPr>
          <w:sz w:val="24"/>
          <w:szCs w:val="24"/>
          <w:lang w:val="ru-RU"/>
        </w:rPr>
        <w:t>Обучающиеся</w:t>
      </w:r>
      <w:r>
        <w:rPr>
          <w:sz w:val="24"/>
          <w:szCs w:val="24"/>
        </w:rPr>
        <w:t xml:space="preserve"> отшивают на уроке, пошив изделий дома запрещен.</w:t>
      </w:r>
    </w:p>
    <w:p>
      <w:pPr>
        <w:pStyle w:val="BodyText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ы «Технология ведения дома» (4 часа) и «Электротехнические работы» (2 часа)</w:t>
      </w:r>
      <w:r>
        <w:rPr>
          <w:sz w:val="24"/>
          <w:szCs w:val="24"/>
        </w:rPr>
        <w:t>, рекоменду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иповой программой и не вошедш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данн</w:t>
      </w:r>
      <w:r>
        <w:rPr>
          <w:sz w:val="24"/>
          <w:szCs w:val="24"/>
          <w:lang w:val="ru-RU"/>
        </w:rPr>
        <w:t>ую рабочую программу,</w:t>
      </w:r>
      <w:r>
        <w:rPr>
          <w:sz w:val="24"/>
          <w:szCs w:val="24"/>
        </w:rPr>
        <w:t xml:space="preserve"> из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учащимися самостоятельно в качестве реферативной работы, и оценив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на урок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тавшиеся часы отводятся на более углубленное изучение</w:t>
      </w:r>
      <w:r>
        <w:rPr>
          <w:sz w:val="24"/>
          <w:szCs w:val="24"/>
          <w:lang w:val="ru-RU"/>
        </w:rPr>
        <w:t xml:space="preserve"> технологии изготовления швейного изделия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Расхождение планирования рабочей программы и типовой не более 10% и обусловлено следующими объективными факторами:</w:t>
      </w:r>
    </w:p>
    <w:p>
      <w:pPr>
        <w:pStyle w:val="BodyTextIndent"/>
        <w:numPr>
          <w:ilvl w:val="0"/>
          <w:numId w:val="5"/>
        </w:numPr>
        <w:ind w:left="1080" w:hanging="360"/>
        <w:rPr/>
      </w:pPr>
      <w:r>
        <w:rPr>
          <w:sz w:val="24"/>
          <w:szCs w:val="24"/>
        </w:rPr>
        <w:t xml:space="preserve">Наличие групп учащихся более 10 человек - в кабинет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швейных машин, значит, за одной швейной машиной работае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еловека, это увеличивает время, необходимое для работы на уроке.</w:t>
      </w:r>
    </w:p>
    <w:p>
      <w:pPr>
        <w:pStyle w:val="BodyTextIndent"/>
        <w:numPr>
          <w:ilvl w:val="0"/>
          <w:numId w:val="5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Отсутствие отдельных помещений для швейной мастерской и кулинарных работ</w:t>
      </w:r>
      <w:r>
        <w:rPr>
          <w:sz w:val="24"/>
          <w:szCs w:val="24"/>
          <w:lang w:val="ru-RU"/>
        </w:rPr>
        <w:t>.</w:t>
      </w:r>
    </w:p>
    <w:p>
      <w:pPr>
        <w:pStyle w:val="BodyTextIndent"/>
        <w:numPr>
          <w:ilvl w:val="0"/>
          <w:numId w:val="5"/>
        </w:numPr>
        <w:ind w:left="108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тсутствие современного швейного оборудования.</w:t>
      </w:r>
    </w:p>
    <w:p>
      <w:pPr>
        <w:pStyle w:val="BodyTextIndent"/>
        <w:numPr>
          <w:ilvl w:val="0"/>
          <w:numId w:val="5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Отсутствие достаточного и необходимого инвентаря для проведения кулинарных рабо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ая цель обучения школьников по программе «Технология. Обслуживающий труд» в 7 классе – обеспечить усвоение ими основ знаний и умений по элементам техники, технологий, материаловедения, информационных технологий в их интеграции с декоративно-прикладным искусством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Изучение технологии в основ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ознакомление </w:t>
      </w:r>
      <w:r>
        <w:rPr>
          <w:sz w:val="24"/>
          <w:szCs w:val="24"/>
        </w:rPr>
        <w:t>с основными видами петель при вязании крючком, изготовление салфетки в технике вязания крюч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ознакомление </w:t>
      </w:r>
      <w:r>
        <w:rPr>
          <w:sz w:val="24"/>
          <w:szCs w:val="24"/>
        </w:rPr>
        <w:t>с видами теста, способами пригото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закрепление</w:t>
      </w:r>
      <w:r>
        <w:rPr>
          <w:sz w:val="24"/>
          <w:szCs w:val="24"/>
        </w:rPr>
        <w:t xml:space="preserve"> правил и навыков работы на швейной маши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ознакомление </w:t>
      </w:r>
      <w:r>
        <w:rPr>
          <w:sz w:val="24"/>
          <w:szCs w:val="24"/>
        </w:rPr>
        <w:t>с разными способами получения выкройки (журналы мод, компьютерное моделирование, получение выкройки по расчетным формулам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трудолюбия и культуры созидательного труда, ответственности за результаты своего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технологических знаний и умений в самостоятельной практи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ознакомление </w:t>
      </w:r>
      <w:r>
        <w:rPr>
          <w:sz w:val="24"/>
          <w:szCs w:val="24"/>
        </w:rPr>
        <w:t>с миром професс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bCs/>
          <w:sz w:val="24"/>
          <w:szCs w:val="24"/>
        </w:rPr>
        <w:t>задачей</w:t>
      </w:r>
      <w:r>
        <w:rPr>
          <w:sz w:val="24"/>
          <w:szCs w:val="24"/>
        </w:rPr>
        <w:t xml:space="preserve"> является привитие трудовых навыков, развитие творческих способностей, подготовка учащихся к самостоятельной жизни в обществе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Знания и умения, полученные на уроках технологии, играют важнейшую роль на протяжении всей жизни человек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ной школе технология изучается с 5 по 7 класс. Учебный план составляет 204 учебных часа. В том числе в 7 классе 68 учебных часов из расчета 2 учебных часов в нед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курсу технологии основной школы предшествует курс технологии начальной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ехнологии, методы и формы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сновным дидактическим средством обучения техноло</w:t>
      </w:r>
      <w:r>
        <w:rPr>
          <w:sz w:val="24"/>
          <w:szCs w:val="24"/>
        </w:rPr>
        <w:t>гии является творческая учебно-практиче</w:t>
      </w:r>
      <w:r>
        <w:rPr>
          <w:spacing w:val="3"/>
          <w:sz w:val="24"/>
          <w:szCs w:val="24"/>
        </w:rPr>
        <w:t>ская деятельность обучающихся. Приоритетными методами являются упражнения, лабораторно-практические, учеб</w:t>
      </w:r>
      <w:r>
        <w:rPr>
          <w:spacing w:val="1"/>
          <w:sz w:val="24"/>
          <w:szCs w:val="24"/>
        </w:rPr>
        <w:t>но-практические работы, выполнение творческих работ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ля практических работ </w:t>
      </w:r>
      <w:r>
        <w:rPr>
          <w:spacing w:val="6"/>
          <w:sz w:val="24"/>
          <w:szCs w:val="24"/>
        </w:rPr>
        <w:t xml:space="preserve">выбраны такие объекты </w:t>
      </w:r>
      <w:r>
        <w:rPr>
          <w:spacing w:val="2"/>
          <w:sz w:val="24"/>
          <w:szCs w:val="24"/>
        </w:rPr>
        <w:t xml:space="preserve">и темы творческой работы для обучающихся, которые охватывают </w:t>
      </w:r>
      <w:r>
        <w:rPr>
          <w:spacing w:val="-1"/>
          <w:sz w:val="24"/>
          <w:szCs w:val="24"/>
        </w:rPr>
        <w:t>всю совокупность рекомендуемых в программе технологиче</w:t>
      </w:r>
      <w:r>
        <w:rPr>
          <w:spacing w:val="2"/>
          <w:sz w:val="24"/>
          <w:szCs w:val="24"/>
        </w:rPr>
        <w:t xml:space="preserve">ских операций. При этом учитывается посильность </w:t>
      </w:r>
      <w:r>
        <w:rPr>
          <w:spacing w:val="3"/>
          <w:sz w:val="24"/>
          <w:szCs w:val="24"/>
        </w:rPr>
        <w:t xml:space="preserve">объекта труда для обучающихся соответствующего возраста, </w:t>
      </w:r>
      <w:r>
        <w:rPr>
          <w:spacing w:val="1"/>
          <w:sz w:val="24"/>
          <w:szCs w:val="24"/>
        </w:rPr>
        <w:t>а также его общественная или личная значимост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Интегративный характер содержания обучения техноло</w:t>
      </w:r>
      <w:r>
        <w:rPr>
          <w:spacing w:val="1"/>
          <w:sz w:val="24"/>
          <w:szCs w:val="24"/>
        </w:rPr>
        <w:t xml:space="preserve">гии предполагает </w:t>
      </w:r>
      <w:r>
        <w:rPr>
          <w:sz w:val="24"/>
          <w:szCs w:val="24"/>
        </w:rPr>
        <w:t>использование межпредметных связей с изобразительным искусством, биологией, физикой и другими предметами естественнонаучного цикла.</w:t>
      </w:r>
    </w:p>
    <w:p>
      <w:pPr>
        <w:pStyle w:val="BodyTextIndent"/>
        <w:rPr/>
      </w:pPr>
      <w:r>
        <w:rPr>
          <w:sz w:val="24"/>
          <w:szCs w:val="24"/>
        </w:rPr>
        <w:t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ём проекты выполня</w:t>
      </w:r>
      <w:r>
        <w:rPr>
          <w:sz w:val="24"/>
          <w:szCs w:val="24"/>
          <w:lang w:val="ru-RU"/>
        </w:rPr>
        <w:t>ют</w:t>
      </w:r>
      <w:r>
        <w:rPr>
          <w:sz w:val="24"/>
          <w:szCs w:val="24"/>
        </w:rPr>
        <w:t>ся учащимися в специально выделенное в программе время</w:t>
      </w:r>
      <w:r>
        <w:rPr>
          <w:sz w:val="24"/>
          <w:szCs w:val="24"/>
          <w:lang w:val="ru-RU"/>
        </w:rPr>
        <w:t>. Проекты могут выполняться как индивидуально, так и коллективно, группами по 2-3 челове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предм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в основной школе по направлению технология дома, реализуемая в учебниках «Технология. Обслуживающий труд», обеспечивает достижение следующих результат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качество своей деятельност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становками, нормами и правилами научной организации умственного и физического труд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и профессиональной карьер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ным и хозяйственным ресурсам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рациональному ведению домашнего хозяйств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ние процесса познавательной деятельности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выбору питания, соответствующего нормам здорового образа жизни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зличных творческих работ по созданию оригинальных изделий декоративно-прикладного искусства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ртуальное и натурное моделирование художественных и технологических процессов и объектов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ная защита в устной или письменной форме результатов своей деятельности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различных источников информации для решения познавательных и коммуникативных задач, включая энциклопедии, словари, интернет-ресурсы и другие базы данны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и координация совместной познавательно-трудовой деятельности с другими ее участниками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оценка своего вклада в решение общих задач коллектива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безопасных приемов познавательно-трудовой деятельности и созидательного труд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познавательной сфере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ологических свойств материалов и областей их примене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алгоритмами и методами решения технических и технологических задач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видов инструментов, приспособлений и оборудования и их технологических возможностей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ами чтения и способами графического представления  технической и технологической информац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трудовой сфере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технологического процесса и процесса труда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с учетом требований эргономики и научной организации труда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оследовательности операций и составление технологической карты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а сырья и пищевых продуктов органолептическими и лабораторными методами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сохранению своего здоровь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ню для подростка, отвечающего требованию сохранения здоровь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готовка продуктов для длительного хранения с максимальным сохранением их пищевой ценности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безопасных приемов труда, правил пожарной безопасности, санитарии и гигиены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удовой и технологической дисциплины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ет себестоимости продукта труда.</w:t>
      </w:r>
    </w:p>
    <w:p>
      <w:pPr>
        <w:pStyle w:val="TextBody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мотивационной сфере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своей способности и готовности к труду в конкретной предметной деятельности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качество результатов труда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эстетической сфере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зайнерское конструирование изделия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азличных технологий декоративно-прикладного искусства в создании изделий материальной культур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художественного оформления объекта труда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брать свой стиль одежды с учетом особенности своей фигур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формление рабочего места и рабочей одежд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художественного образа и воплощение его в материале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ого художественного воображения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цвета, гармонии и контраста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пропорции, ритма, стиля, форм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света в образовании формы и цвета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родных элементов в создании орнаментов, художественных образов моделей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художественного проектирования в оформлении интерьера жилого дома, школы, детского сада и др.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ов художественного проектирования одежд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оформление кулинарных блюд и сервировка стола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этикета.</w:t>
      </w:r>
    </w:p>
    <w:p>
      <w:pPr>
        <w:pStyle w:val="TextBody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коммуникативной сфере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быть лидером и рядовым членом коллектив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чная презентация и защита идеи, варианта изделия, выбранной технологии и др.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коллективному решению творческих задач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йти на помощь товарищ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бесконфликтного общения в коллективе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физической сфере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глазомера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язания, вкуса, обоня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И ПОДЕЛОЧНЫХ МАТЕРИАЛОВ</w:t>
      </w:r>
      <w:r>
        <w:rPr>
          <w:sz w:val="24"/>
          <w:szCs w:val="24"/>
        </w:rPr>
        <w:t xml:space="preserve"> (40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Элементы материаловедения</w:t>
      </w:r>
      <w:r>
        <w:rPr>
          <w:sz w:val="24"/>
          <w:szCs w:val="24"/>
        </w:rPr>
        <w:t xml:space="preserve"> (3 часа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Изучение свойств тканей из искусственных волокон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вторение материаловедения 5-7 класс</w:t>
      </w:r>
      <w:r>
        <w:rPr>
          <w:sz w:val="24"/>
          <w:szCs w:val="24"/>
          <w:lang w:val="ru-RU"/>
        </w:rPr>
        <w:t>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Элементы машиновед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</w:p>
    <w:p>
      <w:pPr>
        <w:pStyle w:val="BodyTextIndent"/>
        <w:rPr>
          <w:sz w:val="24"/>
          <w:szCs w:val="24"/>
          <w:lang w:val="ru-RU"/>
        </w:rPr>
      </w:pPr>
      <w:r>
        <w:rPr>
          <w:sz w:val="24"/>
          <w:szCs w:val="24"/>
        </w:rPr>
        <w:t>Виды соединения деталей в узлах механизмов и машин. Наладка и уход за швейной машино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истка и смазка</w:t>
      </w:r>
      <w:r>
        <w:rPr>
          <w:sz w:val="24"/>
          <w:szCs w:val="24"/>
          <w:lang w:val="ru-RU"/>
        </w:rPr>
        <w:t>.</w:t>
      </w:r>
    </w:p>
    <w:p>
      <w:pPr>
        <w:pStyle w:val="BodyTextIndent"/>
        <w:rPr>
          <w:sz w:val="24"/>
          <w:szCs w:val="24"/>
          <w:lang w:val="ru-RU"/>
        </w:rPr>
      </w:pPr>
      <w:r>
        <w:rPr>
          <w:sz w:val="24"/>
          <w:szCs w:val="24"/>
        </w:rPr>
        <w:t>Устройство качающего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 Техника безопасной работы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Разборка и сборка челнока универсальной швейной машины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Обработка срезов зигзагообразной строчкой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Устранение неполадок в работе швейной машины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Чистка и смазка швейной машины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руирование и моделирование </w:t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плечевого изделия с цельнокроеным рукавом</w:t>
      </w:r>
      <w:r>
        <w:rPr>
          <w:sz w:val="24"/>
          <w:szCs w:val="24"/>
        </w:rPr>
        <w:t xml:space="preserve"> (8 часов)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иды женского лёгкого платья и спортивной одежды. Правила снятия мерок, необходимых для построения чертежа плечевого изделия с цельнокроеным рукавом. Последовательность построения основы чертежа в масштабе 1:4 и в натуральную величину по своим меркам. Особенности моделирования плечевых изделий. Муляжный метод конструирования. Стили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силуэты в одежде. Зрительные иллюзии в одежде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Снятие мерок и запись результатов измерений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Построение основы чертежа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Эскизная разработка модели швейного издели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Моделирование изделия выбранного фасона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Подготовка выкройки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Технология изготовления плечевого издел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часов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пособы обработки проймы, горловины, застёжек. Особенности раскладки выкройки из ткани с направленным рисунком. Выкраивание подкройной обтачки. Перенос контурных и контрольных линий выкройки на ткань. Обработка деталей кроя. Сборка изделия. Порядок проведения примерки, выявление и исправление дефектов изделия. Обработка выреза горловины подкройной обтачкой. Отделка и влажно-тепловая обработка изделия. Контроль и оценка качества готового издели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Раскладка выкройки на ткани с направленным рисунком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Прокладывание контурных и контрольных линий и точек на деталях кро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Обработка деталей кро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Скалывание и смётывание деталей кро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Проведение примерки, исправление дефектов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Стачивание деталей и выполнение отделочных работ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Влажно-тепловая обработка издели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/>
      </w:pPr>
      <w:r>
        <w:rPr>
          <w:b/>
          <w:i/>
          <w:iCs/>
          <w:sz w:val="24"/>
          <w:szCs w:val="24"/>
        </w:rPr>
        <w:t>Примерный перечень издели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етровка, ночная сорочка, блузка с цельнокроеным рукавом, платье</w:t>
      </w:r>
      <w:r>
        <w:rPr>
          <w:sz w:val="24"/>
          <w:szCs w:val="24"/>
          <w:lang w:val="ru-RU"/>
        </w:rPr>
        <w:t>, летний костюм</w:t>
      </w:r>
      <w:r>
        <w:rPr>
          <w:sz w:val="24"/>
          <w:szCs w:val="24"/>
        </w:rPr>
        <w:t>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делие. Вязание крючком</w:t>
      </w:r>
      <w:r>
        <w:rPr>
          <w:sz w:val="24"/>
          <w:szCs w:val="24"/>
        </w:rPr>
        <w:t xml:space="preserve"> (10 часов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Краткие сведения из истории старинного рукоделия. Изделия, связанные крючком, в современной моде. Инструменты и материалы для вязания крючком. Подготовка материалов к работе. Условные обозначения, применяемые при вязании крючком. Выбор крючка в зависимости от ниток и узора. Набор петель крючком.</w:t>
      </w:r>
    </w:p>
    <w:p>
      <w:pPr>
        <w:pStyle w:val="BodyTextIndent"/>
        <w:ind w:firstLine="708"/>
        <w:rPr/>
      </w:pPr>
      <w:r>
        <w:rPr>
          <w:sz w:val="24"/>
          <w:szCs w:val="24"/>
        </w:rPr>
        <w:t>Чтение схем салфеток, вязание круга, квадрата. Технология выполнения различных издел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ппорт узора и его запись. Работа с журналами мод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Изготовление образцов вязания крючком.</w:t>
      </w:r>
    </w:p>
    <w:p>
      <w:pPr>
        <w:pStyle w:val="BodyTextIndent"/>
        <w:ind w:hanging="0"/>
        <w:rPr/>
      </w:pPr>
      <w:r>
        <w:rPr>
          <w:sz w:val="24"/>
          <w:szCs w:val="24"/>
        </w:rPr>
        <w:t>Изготовление простых изделий в технике вязания крючк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алфетки)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ТВОРЧЕСКИЕ ПРОЕКТ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Изготовление изделий декоративно-прикладного искусства для украшения интерьера. Разработка проектной документации.</w:t>
      </w:r>
    </w:p>
    <w:p>
      <w:pPr>
        <w:pStyle w:val="BodyText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КУЛИНАРИЯ</w:t>
      </w:r>
      <w:r>
        <w:rPr>
          <w:sz w:val="24"/>
          <w:szCs w:val="24"/>
        </w:rPr>
        <w:t xml:space="preserve"> (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асов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Физиология питания</w:t>
      </w:r>
      <w:r>
        <w:rPr>
          <w:sz w:val="24"/>
          <w:szCs w:val="24"/>
        </w:rPr>
        <w:t xml:space="preserve"> (1 час)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/>
      </w:pPr>
      <w:r>
        <w:rPr>
          <w:b/>
          <w:bCs/>
          <w:sz w:val="24"/>
          <w:szCs w:val="24"/>
          <w:lang w:val="ru-RU"/>
        </w:rPr>
        <w:t>Блюда из мяса и птиц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ab/>
        <w:t>Виды мяса и домашней птицы и их кулинарное употребление. Способы определения качества птицы, признаки доброкачественности мяса. Первичная обработка мяса и птицы. Виды тепловой обработки, применяемые при приготовлении блюд из мяса и домашней птицы. Время приготовления и способы определения готовности кулинарных блюд. Разрезание птицы на части и оформление готовых блюд при подаче к столу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Приготовление блюда из мяса или домашней птицы.</w:t>
      </w:r>
    </w:p>
    <w:p>
      <w:pPr>
        <w:pStyle w:val="BodyText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Изделия из теста</w:t>
      </w:r>
      <w:r>
        <w:rPr>
          <w:sz w:val="24"/>
          <w:szCs w:val="24"/>
        </w:rPr>
        <w:t xml:space="preserve"> (6 часов)</w:t>
      </w:r>
    </w:p>
    <w:p>
      <w:pPr>
        <w:pStyle w:val="BodyText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елия из дрожжевого, песочного, бисквитного и слоёного теста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ыпечка изделий из дрожжевого, песочного, бисквитного и слоёного теста. Виды начинок и украшений для изделий из теста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</w:t>
      </w:r>
    </w:p>
    <w:p>
      <w:pPr>
        <w:pStyle w:val="BodyTextIndent"/>
        <w:rPr/>
      </w:pPr>
      <w:r>
        <w:rPr>
          <w:sz w:val="24"/>
          <w:szCs w:val="24"/>
        </w:rPr>
        <w:t xml:space="preserve">Выпечка и оформление изделий из </w:t>
      </w:r>
      <w:r>
        <w:rPr>
          <w:sz w:val="24"/>
          <w:szCs w:val="24"/>
          <w:lang w:val="ru-RU"/>
        </w:rPr>
        <w:t>теста</w:t>
      </w:r>
      <w:r>
        <w:rPr>
          <w:sz w:val="24"/>
          <w:szCs w:val="24"/>
        </w:rPr>
        <w:t xml:space="preserve"> (по выбору)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  <w:lang w:val="ru-RU"/>
        </w:rPr>
        <w:t>Сладкие блюда и десер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сов)</w:t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хар, его роль в кулинарии и питании человека. Роль десерта в праздничном обеде. Технология приготовления желе и муссов. Желирующие вещества. Особенности приготовления пудингов, шарлоток, суфле, воздушных пирогов. Технология приготовления компота из свежих, сушёных, мороженых фруктов и ягод. Украшение десертных блюд свежими или консервированными ягодами и фруктами. Исходные продукты, желирующие и ароматические вещества, используемые для приготовления кремов и мороженого. Технология приготовления мороженого в домашних условиях. Подача десерта к столу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готовление и художественное оформление сладких и десертных блюд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класс</w:t>
      </w:r>
    </w:p>
    <w:p>
      <w:pPr>
        <w:pStyle w:val="BodyText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83"/>
        <w:gridCol w:w="2008"/>
        <w:gridCol w:w="18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типовой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ве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делие. Вязание крючк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юда из мяса и птиц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т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дкие блюда и десер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готовка проду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я ведения дом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стетика и экология жилищ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28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ектротехническ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лектроосветительные приборы. Электроприв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3060"/>
        <w:gridCol w:w="4860"/>
        <w:gridCol w:w="144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-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стру-менты, оборуд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торные/ практи-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иагнос-тического контроля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оведение, 3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и безопасного поведения в кабинете технологии. Правила пожарной безопасности. Техника безопасности при выполнении ручных и машинных работ, при работе с ножницами, иглами, булавками, швейными машинами. Правила оказания доврачебной помощи. Анализ программы. План работы на учебный год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правила поведения в кабинете технологии, план работы на год, современных материалов из химических волокон и их применении в текстиле.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рганизовывать рабочее место, оказывать первую помощь в различных ситуациях, составлять коллекции тканей из химических волокон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классификация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, рефлексия, волевая регуляция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предмета, темы, познавательного интереса, нравственно-этическ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синтетических и искусственных ткан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, коллекция химичес-ких волокон и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-ние коллекции тканей из химичес-ких волок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йств ткан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скусственных и синтетических ткан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свойства текстильных материалов из химических волокон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исследовать свойства текстильных материалов из химических волокон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умение вести исследовательскую деятельность, классификация, построение цепи рассуждений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, рефлексия, волевая регуляция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химичес-ких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свойств тка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оведение, 3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адки в швейных машинах. Чистка, смаз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швейной машиной: чистка и смазка движущихся и вращающихся час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правила ухода за швейной машиной, виды неполадок и способы их устранен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чистку и смазку швейной машины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классификация, построение цепи рассуждений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ситуации, планирование, рефлексия, волевая регуляция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, Швейные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вые ш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ельевых швов. Назначение. Условные обозначения. Запошивочный и бельевой швы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виды бельевых швов, технология выполнения этих швов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подготовить швейную машину к работе, выполнять бельевые швы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, рефлексия, волевая регуляция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пошивочного и двойного шв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бельевых швов (запошивочного и двойного)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ие бельевых ш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 и моделирование,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 Основные направления современной м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ы. Современные тенденции, направления. История костюма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основных направлениях современной моды, этапах эскизирован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эскизы моделей одежды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классификация, построение цепи рассуждений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 Силуэт. Базовые формы. Конструктивные поя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илуэтов, базовых форм, понятие и виды конструктивных поясов. Правила выполнения эскизов моделей одежды (графика и прорисовка)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ие эскизов моделей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елья. Виды лёгкой одеж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елья. Виды легкой одежды. Требования к материалам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легкой одежды и белья, правилах снятия мерок для построения чертежа плечевого изделия, правилах измерения и об условных обозначениях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снимать мерки и записывать их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классификация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евые изделия. Снятие ме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, сантимет-ровые л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е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ночной сорочки в М 1: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остроения чертежа ночной сорочки. Работа с масштабной линейкой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общих правилах построения и моделирования чертежа швейного издел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ния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строить чертёж ночной сорочки </w:t>
            </w:r>
          </w:p>
          <w:p>
            <w:pPr>
              <w:pStyle w:val="Style15"/>
              <w:rPr/>
            </w:pPr>
            <w:r>
              <w:rPr/>
              <w:t>в М 1:4, моделировать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закрой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-ние чертежа ночной сорочки в М 1: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одел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-вание чертежа ночной сор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ночной сорочки в М 1: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остроения чертежа ночной сорочки по своим измерениям.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общих правилах построения чертежа швейного издел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ния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строить чертёж ночной сорочки </w:t>
            </w:r>
          </w:p>
          <w:p>
            <w:pPr>
              <w:pStyle w:val="Style15"/>
              <w:rPr/>
            </w:pPr>
            <w:r>
              <w:rPr/>
              <w:t>в М 1:1, готовить выкройку и ткань к раскрою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-ние чертежа ночной сорочки в М 1: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кройки и ткани к раскро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следовательность подготовки выкройки (условные обозначения, надписи) и ткани (ВТО) к раскрою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, утю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изготовления швейных изделий, 1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ый расклад выкроек на тка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кладки выкроек плечевого изделия на ткан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оследовательности и приемах раскроя плечевого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раскладку выкроек на ткани, выкраивать детали швейного изделия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кроя. Раскрой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кроя. Критерии качества кроя. Правила безопасной работы ножницами, булавками, утюгом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алей кро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одготовки деталей кроя. Виды контурных и контрольных линий на деталях кроя.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общих правилах подготовки деталей кроя к обработке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i/>
              </w:rPr>
              <w:t>Умения</w:t>
            </w:r>
            <w:r>
              <w:rPr/>
              <w:t>: прокладывать контурные и контрольные линии на деталях кро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ывание контурных и контрольных ли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одготовки деталей кроя. Технология ручных работ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алей к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горлов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бработки горловины. Обработка горловины подкройной обтачкой с расположением её на изнаночной или лицевой стороне изделия. Отделка горловины тесьмой, кружевом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технологии и об общих правилах обработки горловины швейного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брабатывать горловину подкройной обтачкой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орловины подкройной обтач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горловины подкройной обтачко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орлов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нижнего среза рука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бработки нижнего среза рукава в зависимости от ткани, назначения изделия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технологии и об общих правилах обработки нижнего среза рукава швейного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брабатывать нижний срез рукава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кав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нижнего среза рукава швом вподгибку с закрытым срезом. Отделка тесьмой и кружевом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к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боковых срез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бработки боковых срезов плечевого изделия в зависимости от ткани, назначения изделия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технологии и об общих правилах обработки боковых срезов швейного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брабатывать боковые срезы двойным швом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боковых срез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боковых срезов плечевого изделия двойным швом. Первый шо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боковых сре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 Обработка боковых срез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боковых срезов плечевого изделия двойным швом. Второй шов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технологии и об общих правилах обработки и ремонта боковых срезов швейного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брабатывать и ремонтировать распоровшиеся боковые срезы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боковых сре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 Ремонт распоровшихся шв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монта распоровшихся швов. Технология ремонтных работ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низа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бработки низа изделия. Воланы, их виды и способы выполнения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технологии и об общих правилах обработки низа швейного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брабатывать нижний срез издели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за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низа изделия. Приемы безопасной работы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за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 Окончательная обработка изделия. В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чистка и влажно-тепловая обработка изделия. Критерии качества готового издел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оследовательности окончательной отделки швейного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отделку швейного издели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тельная обработка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хнологии изготовления швейного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усвоения материала по технологии изготовления швейного издел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конструировании, технологии обработки плечевого швейного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твечать на вопросы тест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делие. Вязание крючком, 1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язания - крючок, спицы. Инструменты и приспособ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из истории старинного рукоделия — вязания. Вязаные изделия в современной моде. Инструменты для вязания. Виды крючков и спиц.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способах вязания крючком и спицами, о видах инструментов, материалов для вязан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подбирать крючок и нитки для вязания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вязания. Условные обозна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 Условные обозначения, применяемые при вязании крючком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етель. Положение крючка. Воздушная цепоч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етель при вязании крючком. Профессия вязальщица текстильно-галантерейных издел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риемах вязания основных петель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основные петли, образцы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 к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 без накида. Вязание образ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зания столбика без накида. Начало вязания, вязание рядами, закрепление вяза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образ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образца «Столбик с накидом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зания столбика с накидом. Начало вязания, вязание рядами, закрепление вязания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риемах вязания основных петель, условных обозначениях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основные петли, образцы, читать схем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читать схему образца. Вязание прямого полот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чтения схемы. Вязание полотна: начало вязания, вязание рядами, основные способы вывязывания петель, закрепление вяза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образ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 Салфетка. Чтение сх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: основное кольцо, способы вязания по кругу. Правила чтения схемы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риемах вязания по кругу, условных обозначениях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вязание по кругу, читать схем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 к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схеме салфе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углой салфетки с чтением схемы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алф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вадрата. Чтение сх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вадрата: основное кольцо, способы вязания квадрата. Правила чтения схемы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риемах вязания квадратной салфетки, условных обозначениях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вязание квадратной салфетки, читать схем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 к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схеме квадратной салфе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вадратной салфетки с чтением схемы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алф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, 12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 Выбор темы проекта. Пробле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ной деятельности в 7 классе. Составные части творческого проекта семиклассников. 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этапах выполнения проек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пределять цель и задачи проектной деятельности, формулировать задачу проекта, проводить исследование рынка, оформлять пояснительную записку к творческому проек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реализация творческого потенциала в предметно-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задачи. Иссле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цели проекта. Формулировка задачи. Понятие об исследовании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пецифик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ектному изделию. Понятие о дизайн-спецификаци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этапах выполнения проек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составлять, заполнять и обосновывать дизайн спецификацию, выполнять эскизы, обосновывать выбор лучшей идеи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реализация творческого потенциала в предметно-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. Выбор лучшей иде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эскизов. Правила их выполнения. Критерии выбора лучшей идеи и её проработк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лучшей иде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оработки лучшей идеи. Схема, выкройки, рисунок изделия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этапах выполнения проек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схему, выкройку или рисунок изделия в подробностях, обосновывать выбор материалов для изготовления проектного издели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реализация творческого потенциала в предметно-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выбора материало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асчё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трат на изготовление проектного изделия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этапах выполнения проек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экономический расчет, обосновывать выбор вида технологической карты, составлять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реализация творческого потенциала в предметно-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ой карты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ехнологической карты изделия, её назначение, особенности составле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авила выполнения проектного изделия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этапах выполнения и оформления проекта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Умения: </w:t>
            </w:r>
            <w:r>
              <w:rPr/>
              <w:t>выполнять изделие по индивидуальному плану, оформлять проект, составлять доклад для защиты творческого проект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реализация творческого потенциала в предметно-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-ние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для защиты творческого проект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правил и требований к докладу к защите проек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подготавливать электронную презентацию проекта, защищать творческий проект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реализация творческого потенциала в предметно-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ие презента-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презентацией и защитой своего проект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инария, 1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икроорганизмах, полезное и вредное воздействие на пищевые продукты. Методы определения качества пищевых продуктов, первая помощь при отравлени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равильном питании, о видах мяса, птицы, их значении в питании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пределять качество продуктов, выполнять тепловую обработку мяса и птицы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, птица, их значение. Разделка. Блюда из мяса и пт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мясных блюд в питании. Виды мяса и субпродуктов. Виды домашней и сельскохозяйственной птицы и их кулинарное употребление. Признаки доброкачественности мяса. Органолептические методы определения доброкачественности мяса и птицы. Условия и сроки хранения мясной продукции. Оттаивание мороженого мяса. Подготовка мяса и птицы к тепловой обработке. Санитарные требования при обработке мяса. Оборудование и инвентарь, применяемые при механической и тепловой обработке мяса, птицы. Виды тепловой обработки мяса, птицы. Определение качества термической обработки мясных блюд. Способы разрезания птицы на части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мясных блю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мяса. Подача к столу. Гарниры к мясным блюдам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способах и технологии кулинарной обработки мяса и птицы, требованиях к качеству готового блюд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механическую и тепловую кулинарную обработку мяса и птицы, используя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упа из консервов (с фрикаделькам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упов в рационе питания. Технология приготовления бульонов, используемых при приготовлении заправочных супов. Оценка готового блюда. Оформление готового супа и подача к столу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литы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су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, его виды, основные рецепты и способы пригото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для приготовления выпечки. Разрыхлители теста. 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теста и способах его приготовления, требованиях к сервировке чайного стол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сервировку чайного стол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 к ча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фуршет. Правила приглашения госте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для серв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для выпе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способления для приготовления теста и формования мучных изделий. Электрические приборы для приготовления выпечк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способах и технологии приготовления печень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екать печенье, используя технологическую карту и приспособлени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«Орешков»/ печен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печенья. Рецепты. ТБ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литы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«Орешков»/ печен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цы и пиро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ирогов: открытые, закрытые. Виды используемого теста и начинок. Пицца. Варианты рецептов и начинок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способах и технологии приготовления пиццы и пирогов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екать пиццу и пироги, используя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лимонного пирога/ пиц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лимонного пирога/ пиццы. ТБ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литы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лимонного пирога/ пиц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ерты, способы пригото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ы сладостей: цукаты, конфеты, печенье, безе (меренги). Их значение в питании человека. Виды десертов. Рецептура, технология их приготовления и подача к столу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десертов и способах их приготовлен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десерт из фруктов, используя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десерта из фру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фруктовых десерто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литы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десерта из фру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ема, способы его приготовления. Украшения из кре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емов, продукты для кремов, рецептура приготовления крема. Приспособления для оформления выпечных изделий кремом. Виды и способы украшений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крема, видах и способах украшения из крем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готовить крем по рецепту и украшать им торт, используя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крема и оформление печенья, корж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масляного крема. Технология оформления выпечных изделий кремом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литы, миксер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кр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Кулинар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уровня усвоения материала по кулинар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кулинарной обработке мяса, птицы, тес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твечать на вопросы тест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 Невыпечные изделия. «Картошка», «Клубни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теста, не требующие выпекания. Необходимые продукты, виды невыпечных изделий. Рецепты и технология пригото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невыпечных изделий и способах их приготовлен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готовить невыпечные изделия, используя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«Картош-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методическое и материально-техническ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образовательного проце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К «Технология. Обслуживающий труд. 7 класс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7 класса общеобразовательных учреждений (вариант для девочек) – 3-е издание /под редакцией Симоненко В.Д. - М.:Вентана-Граф, 200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для учащихся 7 класса общеобразовательных учреждений (вариант для девочек). Под редакцией В.Д. Симоненко, - Москва «Вентана-Граф» 2007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ехнология 7 класс: поурочные планы по учебнику В.Д.Симоненко под редакцией И.В.Бобуновой. - Волгоград: Учитель,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лядные пособия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коллекция «Волокна»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коллекция промышленных образцов тканей и ниток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барий культурных растений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 по кулинарии, машиноведению, конструированию, технологии изготовления плечевого издел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курсу «Технология. Обслуживающий труд» проводятся на базе комбинированной мастерской. Она в неполном объеме имеет рекомендованный Министерством образования и науки РФ набор инструментов, электроприборов, машин и оборудования согласно утвержденному Перечню средств обучения и учебного оборудования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при работе в мастерской обращено на соблюдение правил санитарии и гигиены, электро- и пожаробезопасности, безопасных приемов труда при выполнении технологических операций. Для этого мастерская оборудована соответствующими приспособлениями и оснащена наглядной информ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текстильных волокон, сырьевой состав, свойства, уход за тканями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од за швейной машиной, неполадки в работе, способы устранения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вку нитей в швейную машину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у безопасности (правила безопасной работы за швейной машиной, при работе с горячими жидкостями при работе с острыми предметами, при работе с иглой, ножницами, правила поведения в кабинете);</w:t>
      </w:r>
    </w:p>
    <w:p>
      <w:pPr>
        <w:pStyle w:val="BodyTextIndent"/>
        <w:numPr>
          <w:ilvl w:val="0"/>
          <w:numId w:val="22"/>
        </w:numPr>
        <w:rPr/>
      </w:pPr>
      <w:r>
        <w:rPr>
          <w:sz w:val="24"/>
          <w:szCs w:val="24"/>
        </w:rPr>
        <w:t xml:space="preserve">правила построения, оформления чертежей </w:t>
      </w:r>
      <w:r>
        <w:rPr>
          <w:sz w:val="24"/>
          <w:szCs w:val="24"/>
          <w:lang w:val="ru-RU"/>
        </w:rPr>
        <w:t>плечевого издел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петель вязания крючком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риготовления пищи, признаки доброкачественности проду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ырьевой состав ткан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подбирать ткань к выбранной модел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чертеж и моделирование плечевого издел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влять швейную машин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тить и смазывать швейную маши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полнять машинные ш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еся должны владеть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построения чертежа плечевого издел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раскро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работы на швейной машин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приготовления различных видов тест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вязания крюч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и оценка деятельности обучаю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ind w:firstLine="708"/>
        <w:rPr/>
      </w:pPr>
      <w:r>
        <w:rPr>
          <w:sz w:val="24"/>
          <w:szCs w:val="24"/>
        </w:rPr>
        <w:t>Формы контроля, используемые на уроках технологи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текущий, по окончании изучения каждого раздела и итоговый по окончании учебного года или изучаемой темы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обучающийся полностью владеет теоретическим материалом, без затруднений излагает его и использует на практике, знает инструмент и умеет готовить его к работе, умеет правильно организовывать и содержать в порядке рабочее место, выполняет трудовые операции в технологической последовательности, используя для этого правильные приёмы, умеет пользоваться инструкционными картами и составлять простейшие графические документы, в процессе работы соблюдает правила безопасности труда, умеет самостоятельно контролировать правильность выполнения задания, проявляет творчество в работе; завершённая учеником работа (изделие) соответствует установленным требованиям и выполнена в срок или раньше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в том случае, если обучающийся владеет материалом, правильно его излагает и без затруднений использует на практике, знает инструмент и умеет готовить его к работе, умеет организовывать рабочее место, операции выполняет в основном правильно и в технологической последовательности, умеет пользоваться инструкционными картами и составлять простейшие схемы, соблюдает правила безопасности труда, в работе проявляет самостоятельность; выполненное им изделие соответствует установленным требованиям, но времени на его изготовление затрачено на 10-15% больш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обучающемуся, если он имеет небольшие проблемы в знаниях, неполно излагает их и не всегда может использовать в практической работе, знает основной инструмент, но на рабочем месте допускает беспорядок, делает ошибки в организации работы и приёмах её выполнения, нарушает в отдельных случаях правила безопасности труда при подготовке инструмента, изготовлении технологической документации и выполнении рабочего задания, нуждается в постоянной помощи учителя; выполненное им задание имеет отклонение от установленных требований, но может быть использовано по назначению без переделки, времени на изготовление изделия затрачено на 20-25% больш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 при незнании обучающимся теоретического материала, явном неумении правильно выполнять рабочие операции, неправильном использовании оборудования и инструментов, неумении организовывать своё рабочее место и грубых нарушениях правил техники безопасности труда; если изделие выполнено с таким нарушением требований, что не может использоваться по назначению (бракуетс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 за незнание теоретического материала, отказ от работы, полного неумения пользоваться инструментами и их порчу, нарушение правил безопасности тру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мерных тем учебных про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ок для украшения интерьера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язаная салфе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венир к 8 М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ок на день рожд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для учащихся 7 класса общеобразовательных учреждений (вариант для девочек) Под редакцией В.Д. Симоненко, - Москва «Вентана-Граф» 2007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. 7 класс. Вариант для девочек: В 2ч. - Саратов: Лицей, 2008 – рабочая тетрадь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7 класса общеобразовательных учреждений (вариант для девочек) – 3-е издание /под редакцией Симоненко В.Д. - М.:Вентана-Граф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льная книга учителя технологии: справочно-методическое пособие/сост. А.В. Марченко, - М: АСТ: Астрель 2005.</w:t>
      </w:r>
    </w:p>
    <w:p>
      <w:pPr>
        <w:pStyle w:val="BodyTextIndent"/>
        <w:numPr>
          <w:ilvl w:val="0"/>
          <w:numId w:val="15"/>
        </w:numPr>
        <w:rPr/>
      </w:pPr>
      <w:r>
        <w:rPr>
          <w:sz w:val="24"/>
          <w:szCs w:val="24"/>
        </w:rPr>
        <w:t>Технология 7 класс: поурочные планы по учебнику В.Д.Симоненк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втор-составитель О.В. Павлов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Волгоград: Учител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06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7 класса общеобразовательных учреждений (вариант для девочек) – 3-е издание/под редакцией Симоненко В.Д. - М.:Вентана-Граф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пособия и интернет ресурс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uchportal.ru/load/108</w:t>
        </w:r>
      </w:hyperlink>
    </w:p>
    <w:p>
      <w:pPr>
        <w:pStyle w:val="Normal"/>
        <w:numPr>
          <w:ilvl w:val="0"/>
          <w:numId w:val="9"/>
        </w:numPr>
        <w:rPr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stranamasterov.ru</w:t>
        </w:r>
      </w:hyperlink>
    </w:p>
    <w:p>
      <w:pPr>
        <w:pStyle w:val="Normal"/>
        <w:numPr>
          <w:ilvl w:val="0"/>
          <w:numId w:val="9"/>
        </w:numPr>
        <w:rPr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http://www.masterclassy.ru</w:t>
        </w:r>
      </w:hyperlink>
    </w:p>
    <w:p>
      <w:pPr>
        <w:pStyle w:val="Normal"/>
        <w:numPr>
          <w:ilvl w:val="0"/>
          <w:numId w:val="9"/>
        </w:numPr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lang w:val="en-US"/>
        </w:rPr>
        <w:t>www.mastera-rukodeliya.ru</w:t>
      </w:r>
    </w:p>
    <w:p>
      <w:pPr>
        <w:pStyle w:val="Normal"/>
        <w:numPr>
          <w:ilvl w:val="0"/>
          <w:numId w:val="9"/>
        </w:numPr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lang w:val="en-US"/>
        </w:rPr>
        <w:t>www.prezentacii.com/tekhnologi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ллекция презентаций по разделам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 и дополн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0"/>
        <w:gridCol w:w="2515"/>
        <w:gridCol w:w="2516"/>
        <w:gridCol w:w="191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прове-дённых уро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 с курирующим завучем</w:t>
            </w:r>
          </w:p>
        </w:tc>
      </w:tr>
      <w:tr>
        <w:trPr>
          <w:trHeight w:val="11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формационная карта рабочей программы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(ступень) общего образова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общ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едмета по учебному план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разработана на основании программы основного общего образования по образовательной области «Технология» обслуживающий труд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класс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нотация на 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: 13-14 лет (7 класс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1 год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беспечить усвоение обучающимися основ знаний и умений по элементам техники, технологий, материаловедения, информационных технологий в их интеграции с декоративно-прикладным искусством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  <w:r>
              <w:rPr>
                <w:b/>
                <w:bCs/>
                <w:sz w:val="24"/>
                <w:szCs w:val="24"/>
              </w:rPr>
              <w:t>задачей</w:t>
            </w:r>
            <w:r>
              <w:rPr>
                <w:sz w:val="24"/>
                <w:szCs w:val="24"/>
              </w:rPr>
              <w:t xml:space="preserve"> является привитие трудовых навыков, развитие творческих способностей, подготовка учащихся к самостоятельной жизни в обществ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зовательной деятельности</w:t>
            </w:r>
          </w:p>
          <w:p>
            <w:pPr>
              <w:pStyle w:val="BodyTextIndent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ведение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швейных изделий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делие. Вязание крючком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  <w:p>
            <w:pPr>
              <w:pStyle w:val="BodyTextIndent"/>
              <w:ind w:first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юда из мяса и птицы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теста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/>
              <w:t>Сладкие блюда и десер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образовательный результа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текстильных волокон, сырьевой состав, свойства, уход за тканям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швейной машиной, неполадки в работе, способы устранен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у нитей в швейную машину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безопасности (правила безопасной работы за швейной машиной, при работе с горячими жидкостями при работе с острыми предметами, при работе с иглой, ножницами, правила поведения в кабинете);</w:t>
            </w:r>
          </w:p>
          <w:p>
            <w:pPr>
              <w:pStyle w:val="BodyTextIndent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</w:rPr>
              <w:t xml:space="preserve">правила построения, оформления чертежей </w:t>
            </w:r>
            <w:r>
              <w:rPr>
                <w:sz w:val="24"/>
                <w:szCs w:val="24"/>
                <w:lang w:val="ru-RU"/>
              </w:rPr>
              <w:t>плечевого издел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етель вязания крючком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готовления пищи, признаки доброкачественности продуктов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ырьевой состав тка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дбирать ткань к выбранной модел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чертеж и моделирование плечевого издел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лять швейную машин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ть и смазывать швейную машин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ашинные швы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чающиеся должны владет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остроения чертежа плечевого издел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кро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на швейной машин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готовления различных видов тест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язания крючк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Технология. Обслуживающий труд. 7 класс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Учебник для учащихся 7 класса общеобразовательных учреждений (вариант для девочек) – 3-е издание /под редакцией Симоненко В.Д. - М.:Вентана-Граф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для учащихся 7 класса общеобразовательных учреждений (вариант для девочек). Под редакцией В.Д. Симоненко, - Москва «Вентана-Граф» 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7 класс: поурочные планы по учебнику В.Д.Симоненко под редакцией И.В.Бобуновой. - Волгоград: Учитель,2006.</w:t>
            </w:r>
          </w:p>
          <w:p>
            <w:pPr>
              <w:pStyle w:val="Normal"/>
              <w:ind w:firstLine="4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е пособия и интернет ресурс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uchportal.ru/load/108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.stranamasterov.ru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masterclassy.ru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.mastera-rukodeliya.r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.prezentacii.com/tekhnologi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резентаций по разделам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реализует Сколотнева Е.И., разработчик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азработчик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отнева Елена Игор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SimSun;ЛОМе"/>
      <w:sz w:val="28"/>
      <w:szCs w:val="28"/>
      <w:lang w:val="en-US" w:bidi="ar-SA"/>
    </w:rPr>
  </w:style>
  <w:style w:type="character" w:styleId="BodyTextIndent2Char">
    <w:name w:val="Body Text Indent 2 Char"/>
    <w:basedOn w:val="Style14"/>
    <w:qFormat/>
    <w:rPr>
      <w:rFonts w:eastAsia="SimSun;ЛОМе"/>
      <w:sz w:val="28"/>
      <w:szCs w:val="28"/>
      <w:lang w:val="ru-RU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08" TargetMode="External"/><Relationship Id="rId3" Type="http://schemas.openxmlformats.org/officeDocument/2006/relationships/hyperlink" Target="http://www.stranamasterov.ru/" TargetMode="External"/><Relationship Id="rId4" Type="http://schemas.openxmlformats.org/officeDocument/2006/relationships/hyperlink" Target="http://www.blogs.masterclassy.ru/kak-dobavit-svoyu-rabotu-na-sayt.html" TargetMode="External"/><Relationship Id="rId5" Type="http://schemas.openxmlformats.org/officeDocument/2006/relationships/hyperlink" Target="http://www.uchportal.ru/load/108" TargetMode="External"/><Relationship Id="rId6" Type="http://schemas.openxmlformats.org/officeDocument/2006/relationships/hyperlink" Target="http://www.stranamasterov.ru/" TargetMode="External"/><Relationship Id="rId7" Type="http://schemas.openxmlformats.org/officeDocument/2006/relationships/hyperlink" Target="http://www.blogs.masterclassy.ru/kak-dobavit-svoyu-rabotu-na-say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29:00Z</dcterms:created>
  <dc:creator>Елена</dc:creator>
  <dc:description/>
  <dc:language>en-US</dc:language>
  <cp:lastModifiedBy>Елена</cp:lastModifiedBy>
  <cp:lastPrinted>2015-08-27T23:36:00Z</cp:lastPrinted>
  <dcterms:modified xsi:type="dcterms:W3CDTF">2015-08-27T20:45:00Z</dcterms:modified>
  <cp:revision>16</cp:revision>
  <dc:subject/>
  <dc:title>Государственное бюджетное общеобразовательное учреждение </dc:title>
</cp:coreProperties>
</file>