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редняя общеобразовательная школа № 200 с углублённым изучением финского языка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4"/>
          <w:szCs w:val="24"/>
        </w:rPr>
        <w:t>Красносельского района Санкт-Петербург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тодического объединения учителей технологии, ИЗО, физкультуры, музы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Никитин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о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августа 2015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ня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 ГБОУ СОШ № 200 Красносельского района Санкт-Петербур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7 августа 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дагогическ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 Осипенко Н.П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 200 Красносел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 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 Осипенко Н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бочая программа учителя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Сколотневой Елены Игоревны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высшая квалификационная категория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по технологии, 6 класс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Год составления программы – 2015</w:t>
      </w:r>
      <w:r>
        <w:br w:type="page"/>
      </w:r>
    </w:p>
    <w:p>
      <w:pPr>
        <w:pStyle w:val="Normal"/>
        <w:ind w:firstLine="360"/>
        <w:jc w:val="both"/>
        <w:rPr>
          <w:caps/>
        </w:rPr>
      </w:pPr>
      <w:r>
        <w:rPr>
          <w:caps/>
        </w:rPr>
        <w:t>документы, определяющие содержание и условия реализации рабочей программы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ListParagraph"/>
        <w:numPr>
          <w:ilvl w:val="0"/>
          <w:numId w:val="19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10.07.1992 N 3266-1 (ред. от 12.11.2012)"Об образовании".</w:t>
      </w:r>
    </w:p>
    <w:p>
      <w:pPr>
        <w:pStyle w:val="ListParagraph"/>
        <w:numPr>
          <w:ilvl w:val="0"/>
          <w:numId w:val="19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, утвержден 17.12. 2010 N 1897.</w:t>
      </w:r>
    </w:p>
    <w:p>
      <w:pPr>
        <w:pStyle w:val="ListParagraph"/>
        <w:numPr>
          <w:ilvl w:val="0"/>
          <w:numId w:val="19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сновного общего образования по образовательной области «Технология» обслуживающий труд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классы, разработанная в соответствии с федеральным государственным образовательным стандартом общего образования и допущенная Министерством Образования, 9 марта 2004г. №1312.</w:t>
      </w:r>
    </w:p>
    <w:p>
      <w:pPr>
        <w:pStyle w:val="ListParagraph"/>
        <w:numPr>
          <w:ilvl w:val="0"/>
          <w:numId w:val="19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перечень учебных пособий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-2016 учебный год.</w:t>
      </w:r>
    </w:p>
    <w:p>
      <w:pPr>
        <w:pStyle w:val="ListParagraph"/>
        <w:numPr>
          <w:ilvl w:val="0"/>
          <w:numId w:val="19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ListParagraph"/>
        <w:numPr>
          <w:ilvl w:val="0"/>
          <w:numId w:val="19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ГБОУ СОШ № 200.</w:t>
      </w:r>
    </w:p>
    <w:p>
      <w:pPr>
        <w:pStyle w:val="ListParagraph"/>
        <w:numPr>
          <w:ilvl w:val="0"/>
          <w:numId w:val="19"/>
        </w:numPr>
        <w:spacing w:lineRule="auto" w:line="360"/>
        <w:ind w:left="714" w:hanging="357"/>
        <w:jc w:val="both"/>
        <w:rPr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базисный план ГБОУ СОШ № 200 на 2015-2016 учебный год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бочая программа разработана на основании программы основного общего образования по образовательной области «Технология» обслуживающий труд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классы, допущенной Министерством Образования от 9 марта 2004г. №1312.</w:t>
      </w:r>
    </w:p>
    <w:p>
      <w:pPr>
        <w:pStyle w:val="BodyTextIndent"/>
        <w:rPr>
          <w:sz w:val="24"/>
          <w:szCs w:val="24"/>
        </w:rPr>
      </w:pPr>
      <w:r>
        <w:rPr>
          <w:sz w:val="24"/>
          <w:szCs w:val="24"/>
        </w:rPr>
        <w:t>Данная рабочая программа разработана в полном соответствии с проектом федерального компонента государственного образовательного стандарта общего образования Министерства образования РФ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и адаптацию к социально-экономическим условиям.</w:t>
      </w:r>
    </w:p>
    <w:p>
      <w:pPr>
        <w:pStyle w:val="BodyText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атериально-техническое обеспечение кабинета технологии </w:t>
      </w:r>
      <w:r>
        <w:rPr>
          <w:sz w:val="24"/>
          <w:szCs w:val="24"/>
          <w:lang w:val="ru-RU"/>
        </w:rPr>
        <w:t xml:space="preserve">не </w:t>
      </w:r>
      <w:r>
        <w:rPr>
          <w:sz w:val="24"/>
          <w:szCs w:val="24"/>
        </w:rPr>
        <w:t xml:space="preserve">позволяет </w:t>
      </w:r>
      <w:r>
        <w:rPr>
          <w:sz w:val="24"/>
          <w:szCs w:val="24"/>
          <w:lang w:val="ru-RU"/>
        </w:rPr>
        <w:t xml:space="preserve">проводить электротехнические работы, а также </w:t>
      </w:r>
      <w:r>
        <w:rPr>
          <w:sz w:val="24"/>
          <w:szCs w:val="24"/>
        </w:rPr>
        <w:t>выполнять программу на современном оборудовании, в соответствии с новейшими требованиями по технологии обработки ткани.</w:t>
      </w:r>
    </w:p>
    <w:p>
      <w:pPr>
        <w:pStyle w:val="BodyText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классе рекомендуемое программное изделие - </w:t>
      </w:r>
      <w:r>
        <w:rPr>
          <w:sz w:val="24"/>
          <w:szCs w:val="24"/>
          <w:lang w:val="ru-RU"/>
        </w:rPr>
        <w:t>юбка</w:t>
      </w:r>
      <w:r>
        <w:rPr>
          <w:sz w:val="24"/>
          <w:szCs w:val="24"/>
        </w:rPr>
        <w:t xml:space="preserve">. Все изделия </w:t>
      </w:r>
      <w:r>
        <w:rPr>
          <w:sz w:val="24"/>
          <w:szCs w:val="24"/>
          <w:lang w:val="ru-RU"/>
        </w:rPr>
        <w:t>обучающиеся</w:t>
      </w:r>
      <w:r>
        <w:rPr>
          <w:sz w:val="24"/>
          <w:szCs w:val="24"/>
        </w:rPr>
        <w:t xml:space="preserve"> отшивают на уроке, пошив изделий дома запрещен.</w:t>
      </w:r>
    </w:p>
    <w:p>
      <w:pPr>
        <w:pStyle w:val="BodyText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бочая программа по технологии предусматривает увеличение часов на </w:t>
      </w:r>
      <w:r>
        <w:rPr>
          <w:sz w:val="24"/>
          <w:szCs w:val="24"/>
          <w:lang w:val="ru-RU"/>
        </w:rPr>
        <w:t xml:space="preserve">изучение свойств тканей и </w:t>
      </w:r>
      <w:r>
        <w:rPr>
          <w:sz w:val="24"/>
          <w:szCs w:val="24"/>
        </w:rPr>
        <w:t>технологию обработки ткани</w:t>
      </w:r>
      <w:r>
        <w:rPr>
          <w:sz w:val="24"/>
          <w:szCs w:val="24"/>
          <w:lang w:val="ru-RU"/>
        </w:rPr>
        <w:t>.</w:t>
      </w:r>
    </w:p>
    <w:p>
      <w:pPr>
        <w:pStyle w:val="BodyTextIndent"/>
        <w:rPr/>
      </w:pPr>
      <w:r>
        <w:rPr>
          <w:sz w:val="24"/>
          <w:szCs w:val="24"/>
        </w:rPr>
        <w:t>В типовой программе на проектную деятельность отводится 12 часов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В данной программе на проектную деятельность </w:t>
      </w:r>
      <w:r>
        <w:rPr>
          <w:sz w:val="24"/>
          <w:szCs w:val="24"/>
          <w:lang w:val="ru-RU"/>
        </w:rPr>
        <w:t>отводи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о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ставшиеся часы отводятся на более углубленное изучение технологии изготовления швейных изделий.</w:t>
      </w:r>
    </w:p>
    <w:p>
      <w:pPr>
        <w:pStyle w:val="BodyTextIndent"/>
        <w:ind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Разделы «Технология ведения дома» (2 часа) и «Электротехнические работы» (2 часа), </w:t>
      </w:r>
      <w:r>
        <w:rPr>
          <w:sz w:val="24"/>
          <w:szCs w:val="24"/>
        </w:rPr>
        <w:t>рекомендуем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типовой программой и не вошедш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в дан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бочую программу,</w:t>
      </w:r>
      <w:r>
        <w:rPr>
          <w:sz w:val="24"/>
          <w:szCs w:val="24"/>
        </w:rPr>
        <w:t xml:space="preserve"> из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тся учащимися самостоятельно в качестве реферативной работы, и оценив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тся на уроке.</w:t>
      </w:r>
      <w:r>
        <w:rPr>
          <w:sz w:val="24"/>
          <w:szCs w:val="24"/>
          <w:lang w:val="ru-RU"/>
        </w:rPr>
        <w:t xml:space="preserve"> Оставшиеся часы отводятся на более углубленное изучение материаловедения.</w:t>
      </w:r>
    </w:p>
    <w:p>
      <w:pPr>
        <w:pStyle w:val="BodyTextIndent"/>
        <w:rPr>
          <w:sz w:val="24"/>
          <w:szCs w:val="24"/>
        </w:rPr>
      </w:pPr>
      <w:r>
        <w:rPr>
          <w:sz w:val="24"/>
          <w:szCs w:val="24"/>
        </w:rPr>
        <w:t>Расхождение планирования рабочей программы и типовой не более 10% и обусловлено следующими объективными факторами:</w:t>
      </w:r>
    </w:p>
    <w:p>
      <w:pPr>
        <w:pStyle w:val="BodyTextIndent"/>
        <w:numPr>
          <w:ilvl w:val="0"/>
          <w:numId w:val="3"/>
        </w:numPr>
        <w:ind w:left="1080" w:hanging="360"/>
        <w:rPr/>
      </w:pPr>
      <w:r>
        <w:rPr>
          <w:sz w:val="24"/>
          <w:szCs w:val="24"/>
        </w:rPr>
        <w:t xml:space="preserve">Наличие групп учащихся более 10 человек - в кабинете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швейных машин, значит, за одной швейной машиной работает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человека, это увеличивает время, необходимое для работы на уроке.</w:t>
      </w:r>
    </w:p>
    <w:p>
      <w:pPr>
        <w:pStyle w:val="BodyTextIndent"/>
        <w:numPr>
          <w:ilvl w:val="0"/>
          <w:numId w:val="3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Отсутствие отдельных помещений для швейной мастерской и кулинарных работ</w:t>
      </w:r>
      <w:r>
        <w:rPr>
          <w:sz w:val="24"/>
          <w:szCs w:val="24"/>
          <w:lang w:val="ru-RU"/>
        </w:rPr>
        <w:t>.</w:t>
      </w:r>
    </w:p>
    <w:p>
      <w:pPr>
        <w:pStyle w:val="BodyTextIndent"/>
        <w:numPr>
          <w:ilvl w:val="0"/>
          <w:numId w:val="3"/>
        </w:numPr>
        <w:ind w:left="1080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Отсутствие современного швейного оборудования.</w:t>
      </w:r>
    </w:p>
    <w:p>
      <w:pPr>
        <w:pStyle w:val="BodyTextIndent"/>
        <w:numPr>
          <w:ilvl w:val="0"/>
          <w:numId w:val="3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Отсутствие достаточного и необходимого инвентаря для проведения кулинарных работ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обуч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ая цель обучения школьников по программе «Технология. Обслуживающий труд» в 6 классе – обеспечить усвоение ими основ знаний и умений по элементам техники, технологий, материаловедения, информационных технологий в их интеграции с декоративно-прикладным искусством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 xml:space="preserve">Изучение технологии в основной школе направлено на достижение следующих </w:t>
      </w:r>
      <w:r>
        <w:rPr>
          <w:b/>
          <w:sz w:val="24"/>
          <w:szCs w:val="24"/>
        </w:rPr>
        <w:t>целе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ознакомление </w:t>
      </w:r>
      <w:r>
        <w:rPr>
          <w:sz w:val="24"/>
          <w:szCs w:val="24"/>
        </w:rPr>
        <w:t>с различными видами рукоделия, техникой вышивания крест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ознакомление </w:t>
      </w:r>
      <w:r>
        <w:rPr>
          <w:sz w:val="24"/>
          <w:szCs w:val="24"/>
        </w:rPr>
        <w:t>привитие навыков приготовления пищи с соблюдением правил гигиены и санита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освоение</w:t>
      </w:r>
      <w:r>
        <w:rPr>
          <w:sz w:val="24"/>
          <w:szCs w:val="24"/>
        </w:rPr>
        <w:t xml:space="preserve">  правил и навыков работы на швейной машине, правилами раскроя, технологией пошива поясного изделия (юбк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овладение</w:t>
      </w:r>
      <w:r>
        <w:rPr>
          <w:sz w:val="24"/>
          <w:szCs w:val="24"/>
        </w:rPr>
        <w:t xml:space="preserve"> умениями создавать личностно или общественно значимые продукты труда, вести домашнее хозяйств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творческих, коммуникативных и организаторских способностей в процессе различных видов технологиче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воспитание </w:t>
      </w:r>
      <w:r>
        <w:rPr>
          <w:sz w:val="24"/>
          <w:szCs w:val="24"/>
        </w:rPr>
        <w:t>трудолюбия и культуры созидательного труда, ответственности за результаты своего тру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получение</w:t>
      </w:r>
      <w:r>
        <w:rPr>
          <w:sz w:val="24"/>
          <w:szCs w:val="24"/>
        </w:rPr>
        <w:t xml:space="preserve"> опыта применения технологических знаний и умений в самостоятельной практическ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новной </w:t>
      </w:r>
      <w:r>
        <w:rPr>
          <w:b/>
          <w:bCs/>
          <w:sz w:val="24"/>
          <w:szCs w:val="24"/>
        </w:rPr>
        <w:t>задачей</w:t>
      </w:r>
      <w:r>
        <w:rPr>
          <w:sz w:val="24"/>
          <w:szCs w:val="24"/>
        </w:rPr>
        <w:t xml:space="preserve"> является привитие трудовых навыков, развитие творческих способностей, подготовка учащихся к самостоятельной жизни в обществе.</w:t>
      </w:r>
    </w:p>
    <w:p>
      <w:pPr>
        <w:pStyle w:val="BodyTextIndent"/>
        <w:rPr>
          <w:sz w:val="24"/>
          <w:szCs w:val="24"/>
        </w:rPr>
      </w:pPr>
      <w:r>
        <w:rPr>
          <w:sz w:val="24"/>
          <w:szCs w:val="24"/>
        </w:rPr>
        <w:t xml:space="preserve">Знания и умения, полученные на уроках технологии, играют важнейшую роль на протяжении всей жизни челове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учебного предмета в учебном план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основной школе технология изучается с 5 по 7 класс. Учебный план составляет 204 учебных часа. В том числе в 6 классе 68 учебных часов из расчета 2 учебных часов в нед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чебным планом курсу технологии основной школы предшествует курс технологии начальной школ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технологии, методы и формы обуч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Основным дидактическим средством обучения техноло</w:t>
      </w:r>
      <w:r>
        <w:rPr>
          <w:sz w:val="24"/>
          <w:szCs w:val="24"/>
        </w:rPr>
        <w:t>гии является творческая учебно-практиче</w:t>
      </w:r>
      <w:r>
        <w:rPr>
          <w:spacing w:val="3"/>
          <w:sz w:val="24"/>
          <w:szCs w:val="24"/>
        </w:rPr>
        <w:t>ская деятельность обучающихся. Приоритетными методами являются упражнения, лабораторно-практические, учеб</w:t>
      </w:r>
      <w:r>
        <w:rPr>
          <w:spacing w:val="1"/>
          <w:sz w:val="24"/>
          <w:szCs w:val="24"/>
        </w:rPr>
        <w:t>но-практические работы, выполнение творческих работ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Для практических работ </w:t>
      </w:r>
      <w:r>
        <w:rPr>
          <w:spacing w:val="6"/>
          <w:sz w:val="24"/>
          <w:szCs w:val="24"/>
        </w:rPr>
        <w:t xml:space="preserve">выбраны такие объекты </w:t>
      </w:r>
      <w:r>
        <w:rPr>
          <w:spacing w:val="2"/>
          <w:sz w:val="24"/>
          <w:szCs w:val="24"/>
        </w:rPr>
        <w:t xml:space="preserve">и темы творческой работы для обучающихся, которые охватывают </w:t>
      </w:r>
      <w:r>
        <w:rPr>
          <w:spacing w:val="-1"/>
          <w:sz w:val="24"/>
          <w:szCs w:val="24"/>
        </w:rPr>
        <w:t>всю совокупность рекомендуемых в программе технологиче</w:t>
      </w:r>
      <w:r>
        <w:rPr>
          <w:spacing w:val="2"/>
          <w:sz w:val="24"/>
          <w:szCs w:val="24"/>
        </w:rPr>
        <w:t xml:space="preserve">ских операций. При этом учитывается посильность </w:t>
      </w:r>
      <w:r>
        <w:rPr>
          <w:spacing w:val="3"/>
          <w:sz w:val="24"/>
          <w:szCs w:val="24"/>
        </w:rPr>
        <w:t xml:space="preserve">объекта труда для обучающихся соответствующего возраста, </w:t>
      </w:r>
      <w:r>
        <w:rPr>
          <w:spacing w:val="1"/>
          <w:sz w:val="24"/>
          <w:szCs w:val="24"/>
        </w:rPr>
        <w:t>а также его общественная или личная значимость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Интегративный характер содержания обучения техноло</w:t>
      </w:r>
      <w:r>
        <w:rPr>
          <w:spacing w:val="1"/>
          <w:sz w:val="24"/>
          <w:szCs w:val="24"/>
        </w:rPr>
        <w:t xml:space="preserve">гии предполагает </w:t>
      </w:r>
      <w:r>
        <w:rPr>
          <w:sz w:val="24"/>
          <w:szCs w:val="24"/>
        </w:rPr>
        <w:t>использование межпредметных связей с изобразительным искусством, биологией, физикой и другими предметами естественнонаучного цикла.</w:t>
      </w:r>
    </w:p>
    <w:p>
      <w:pPr>
        <w:pStyle w:val="BodyText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сновной формой организации учебного процесса является сдвоенный урок, который позволяет организовать практическую творческую и проектную деятельность, причём </w:t>
      </w:r>
      <w:r>
        <w:rPr>
          <w:sz w:val="24"/>
          <w:szCs w:val="24"/>
          <w:lang w:val="ru-RU"/>
        </w:rPr>
        <w:t xml:space="preserve">выполнение </w:t>
      </w:r>
      <w:r>
        <w:rPr>
          <w:sz w:val="24"/>
          <w:szCs w:val="24"/>
        </w:rPr>
        <w:t>проект</w:t>
      </w:r>
      <w:r>
        <w:rPr>
          <w:sz w:val="24"/>
          <w:szCs w:val="24"/>
          <w:lang w:val="ru-RU"/>
        </w:rPr>
        <w:t xml:space="preserve">ов </w:t>
      </w:r>
      <w:r>
        <w:rPr>
          <w:sz w:val="24"/>
          <w:szCs w:val="24"/>
        </w:rPr>
        <w:t>интегрир</w:t>
      </w:r>
      <w:r>
        <w:rPr>
          <w:sz w:val="24"/>
          <w:szCs w:val="24"/>
          <w:lang w:val="ru-RU"/>
        </w:rPr>
        <w:t>ует</w:t>
      </w:r>
      <w:r>
        <w:rPr>
          <w:sz w:val="24"/>
          <w:szCs w:val="24"/>
        </w:rPr>
        <w:t>ся с другим раздел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м программы</w:t>
      </w:r>
      <w:r>
        <w:rPr>
          <w:sz w:val="24"/>
          <w:szCs w:val="24"/>
          <w:lang w:val="ru-RU"/>
        </w:rPr>
        <w:t>, а именно с разделом «</w:t>
      </w:r>
      <w:r>
        <w:rPr>
          <w:bCs/>
          <w:sz w:val="24"/>
          <w:szCs w:val="24"/>
        </w:rPr>
        <w:t>Создание изделий из текстильных и поделочных материалов</w:t>
      </w:r>
      <w:r>
        <w:rPr>
          <w:bCs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 (тема «Рукоделие. Вышивка крестом»). Проекты могут выполняться как индивидуально, так и коллективно, группами по 2-3 человека.</w:t>
      </w:r>
    </w:p>
    <w:p>
      <w:pPr>
        <w:pStyle w:val="BodyText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освоения предм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хнологии в основной школе по направлению технология дома, реализуемая в учебниках «Технология. Обслуживающий труд», обеспечивает достижение следующих результатов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явление познавательных интересов и творческой активности в данной области предметной технологической деятельности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ражение желания учиться и трудиться на производстве для удовлетворения текущих и перспективных потребностей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трудолюбия и ответственности за качество своей деятельности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становками, нормами и правилами научной организации умственного и физического труд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мооценка своих умственных и физических способностей для труда в различных сферах с позиций будущей социализации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образовательной и профессиональной карьеры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необходимости общественно полезного труда как условия безопасной и эффективной социализации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режное отношение к природным и хозяйственным ресурсам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рациональному ведению домашнего хозяйств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технико-технологического и экономического мышления при организации своей деятельности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тапредметные результаты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ланирование процесса познавательной деятельности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отношение к выбору питания, соответствующего нормам здорового образа жизни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адекватных условиям способов решения учебной или трудовой задачи на основе заданных алгоритмов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нестандартного подхода к решению учебных и практических задач в процессе моделирования изделия или технологического процесса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выполнение различных творческих работ по созданию оригинальных изделий декоративно-прикладного искусства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ртуальное и натурное моделирование художественных и технологических процессов и объектов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ргументированная защита в устной или письменной форме результатов своей деятельности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отребностей, проектирование и создание объектов, имеющих потребительную или социальную значимость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бор различных источников информации для решения познавательных и коммуникативных задач, включая энциклопедии, словари, интернет-ресурсы и другие базы данных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и координация совместной познавательно-трудовой деятельности с другими ее участниками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ъективная оценка своего вклада в решение общих задач коллектива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ка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путей и средств устранения ошибок или разрешения противоречий в выполняемых технологических процессах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норм и правил культуры труда в соответствии с технологической культурой производства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безопасных приемов познавательно-трудовой деятельности и созидательного труда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 познавательной сфере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ка технологических свойств материалов и областей их применени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ладение алгоритмами и методами решения технических и технологических задач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ние видов инструментов, приспособлений и оборудования и их технологических возможностей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ладение методами чтения и способами графического представления  технической и технологической информац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общенаучных знаний в процессе осуществления рациональной технологической деятельност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элементов прикладной экономики при обосновании технологий и проектов.</w:t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 трудовой сфере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технологического процесса и процесса труда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чего места с учетом требований эргономики и научной организации труда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бор материалов с учетом характера объекта труда и технологии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необходимых опытов и исследований при подборе материалов и проектировании объекта труда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последовательности операций и составление технологической карты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ачества сырья и пищевых продуктов органолептическими и лабораторными методами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ие кулинарных блюд из молока, овощей, рыбы, мяса, птицы, круп и др. с учетом требований здорового образа жизни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ветственного отношения к сохранению своего здоровья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меню для подростка, отвечающего требованию сохранения здоровья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готовка продуктов для длительного хранения с максимальным сохранением их пищевой ценности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безопасных приемов труда, правил пожарной безопасности, санитарии и гигиены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трудовой и технологической дисциплины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допущенных ошибок в процессе труда и обоснование способов их исправления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кументирование результатов труда и проектной деятельности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чет себестоимости продукта труда.</w:t>
      </w:r>
    </w:p>
    <w:p>
      <w:pPr>
        <w:pStyle w:val="TextBody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 мотивационной сфере: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ка своей способности и готовности к труду в конкретной предметной деятельности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раженная готовность к труду в сфере материального производства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своих потребностей и требований с другими участниками познавательно-трудовой деятельности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ответственности за качество результатов труда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личие экологической культуры при обосновании объекта труда и выполнении работ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 эстетической сфере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зайнерское конструирование изделия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различных технологий декоративно-прикладного искусства в создании изделий материальной культуры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художественного оформления объекта труда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выбрать свой стиль одежды с учетом особенности своей фигуры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е оформление рабочего места и рабочей одежды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четание образного и логического мышления в процессе творческой деятельности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художественного образа и воплощение его в материале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странственного художественного воображения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позиционного мышления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чувства цвета, гармонии и контраста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чувства пропорции, ритма, стиля, формы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имание роли света в образовании формы и цвета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ение художественного образа средствами фактуры материалов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иродных элементов в создании орнаментов, художественных образов моделей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традиций декоративно-прикладного искусства и народных промыслов в современном творчестве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художественного проектирования в оформлении интерьера жилого дома, школы, детского сада и др.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етодов художественного проектирования одежды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е оформление кулинарных блюд и сервировка стола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ил этикета.</w:t>
      </w:r>
    </w:p>
    <w:p>
      <w:pPr>
        <w:pStyle w:val="TextBody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 коммуникативной сфере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быть лидером и рядовым членом коллектива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абочей группы с учетом общности интересов и возможностей будущих членов трудового коллектива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бличная презентация и защита идеи, варианта изделия, выбранной технологии и др.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коллективному решению творческих задач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объективно и доброжелательно оценивать идеи и художественные достоинства работ членов коллектива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рийти на помощь товарищу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бесконфликтного общения в коллективе.</w:t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 физической сфере: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торики и координации движений рук при работе с ручными инструментами и приспособлениями;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необходимой точности движений и ритма при выполнении различных технологических операций;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требуемой величины усилия, прикладываемого к инструменту с учетом технологических требований;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глазомера;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осязания, вкуса, обоня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ИЗДЕЛИЙ ИЗ ТЕКСТИЛЬНЫХ</w:t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И ПОДЕЛОЧНЫХ МАТЕРИАЛОВ</w:t>
      </w:r>
      <w:r>
        <w:rPr>
          <w:sz w:val="24"/>
          <w:szCs w:val="24"/>
        </w:rPr>
        <w:t xml:space="preserve"> (46 часов)</w:t>
      </w:r>
    </w:p>
    <w:p>
      <w:pPr>
        <w:pStyle w:val="BodyText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Indent"/>
        <w:ind w:hanging="0"/>
        <w:jc w:val="center"/>
        <w:rPr/>
      </w:pPr>
      <w:r>
        <w:rPr>
          <w:b/>
          <w:sz w:val="24"/>
          <w:szCs w:val="24"/>
        </w:rPr>
        <w:t>Элементы материаловедения</w:t>
      </w:r>
      <w:r>
        <w:rPr>
          <w:sz w:val="24"/>
          <w:szCs w:val="24"/>
        </w:rPr>
        <w:t xml:space="preserve"> (4 часа)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Натуральные волокна животного происхождения. Получение нитей из этих волокон в условиях прядильного производства и в домашних условиях. Свойства натуральных волокон животного происхождения, а также нитей и тканей на их основе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Саржевые и атласные переплетения нитей в тканях. Понятие о раппорте переплетения. Влияние вида переплетения на драпируемость ткани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Дефекты ткани. Сравнительные характеристики свойств хлопчатобумажных, льняных, шёлковых и шерстяных тканей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ие работы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аспознание в тканях волокон и нитей из хлопка, льна, шёлка, шерсти. </w:t>
      </w:r>
    </w:p>
    <w:p>
      <w:pPr>
        <w:pStyle w:val="BodyTextIndent"/>
        <w:ind w:hanging="0"/>
        <w:rPr/>
      </w:pPr>
      <w:r>
        <w:rPr>
          <w:sz w:val="24"/>
          <w:szCs w:val="24"/>
          <w:lang w:val="ru-RU"/>
        </w:rPr>
        <w:t>Выполнение образцов</w:t>
      </w:r>
      <w:r>
        <w:rPr>
          <w:sz w:val="24"/>
          <w:szCs w:val="24"/>
        </w:rPr>
        <w:t xml:space="preserve"> саржевого и атласного переплетений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hanging="0"/>
        <w:jc w:val="center"/>
        <w:rPr/>
      </w:pPr>
      <w:r>
        <w:rPr>
          <w:b/>
          <w:sz w:val="24"/>
          <w:szCs w:val="24"/>
        </w:rPr>
        <w:t>Элементы машиновед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)</w:t>
      </w:r>
    </w:p>
    <w:p>
      <w:pPr>
        <w:pStyle w:val="BodyTextIndent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Назначение, устройство и принцип действия регуляторов бытовой универсальной швейной машины. Регулировка качества машинной строчки. Установка иглы в швейную машину. Подбор толщины иглы и нитей в зависимости от вида ткани. Неполадки в работе швейной машины, вызываемые дефектами машинной иглы или неправильной её установкой.</w:t>
      </w:r>
      <w:r>
        <w:rPr>
          <w:sz w:val="24"/>
          <w:szCs w:val="24"/>
          <w:lang w:val="ru-RU"/>
        </w:rPr>
        <w:t xml:space="preserve"> Устройство моталки.</w:t>
      </w:r>
    </w:p>
    <w:p>
      <w:pPr>
        <w:pStyle w:val="BodyText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ие работы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>Регулировка качества машинной строчки для различных видов тканей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>Машинные швы.</w:t>
      </w:r>
    </w:p>
    <w:p>
      <w:pPr>
        <w:pStyle w:val="BodyTextIndent"/>
        <w:ind w:hanging="0"/>
        <w:rPr/>
      </w:pPr>
      <w:r>
        <w:rPr>
          <w:sz w:val="24"/>
          <w:szCs w:val="24"/>
          <w:lang w:val="ru-RU"/>
        </w:rPr>
        <w:t>Намотка ниток на шпульку</w:t>
      </w:r>
      <w:r>
        <w:rPr>
          <w:sz w:val="24"/>
          <w:szCs w:val="24"/>
        </w:rPr>
        <w:t>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труирование и моделирование </w:t>
      </w:r>
    </w:p>
    <w:p>
      <w:pPr>
        <w:pStyle w:val="BodyTextIndent"/>
        <w:ind w:hanging="0"/>
        <w:jc w:val="center"/>
        <w:rPr/>
      </w:pPr>
      <w:r>
        <w:rPr>
          <w:b/>
          <w:sz w:val="24"/>
          <w:szCs w:val="24"/>
        </w:rPr>
        <w:t>поясных швейных издел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часов)</w:t>
      </w:r>
    </w:p>
    <w:p>
      <w:pPr>
        <w:pStyle w:val="BodyTextIndent"/>
        <w:ind w:hanging="0"/>
        <w:rPr/>
      </w:pPr>
      <w:r>
        <w:rPr>
          <w:sz w:val="24"/>
          <w:szCs w:val="24"/>
        </w:rPr>
        <w:tab/>
        <w:t xml:space="preserve">Эксплуатационные, гигиенические и эстетические требования к лёгкому женскому платью. </w:t>
      </w:r>
      <w:r>
        <w:rPr>
          <w:sz w:val="24"/>
          <w:szCs w:val="24"/>
          <w:lang w:val="ru-RU"/>
        </w:rPr>
        <w:t xml:space="preserve">Виды поясных изделий. </w:t>
      </w:r>
      <w:r>
        <w:rPr>
          <w:sz w:val="24"/>
          <w:szCs w:val="24"/>
        </w:rPr>
        <w:t xml:space="preserve">Ткани и отделки, применяемые для изготовления юбок. Конструкции юбок. Мерки, необходимые для построения основы чертежа </w:t>
      </w:r>
      <w:r>
        <w:rPr>
          <w:sz w:val="24"/>
          <w:szCs w:val="24"/>
          <w:lang w:val="ru-RU"/>
        </w:rPr>
        <w:t xml:space="preserve">прямой, </w:t>
      </w:r>
      <w:r>
        <w:rPr>
          <w:sz w:val="24"/>
          <w:szCs w:val="24"/>
        </w:rPr>
        <w:t>конической и клиньевой юбок. Правила снятия мерок. Прибавки к меркам на свободу облегания.</w:t>
      </w:r>
    </w:p>
    <w:p>
      <w:pPr>
        <w:pStyle w:val="BodyTextIndent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Выбор числа клиньев в клиньевой юбке или модели конической юбки. Построение основы чертежа юбки в масштабе 1:4 и в натуральную величину. Условные графические изображения деталей и изделий на рисунках, эскизах, чертежах, схемах. Способы моделирования </w:t>
      </w:r>
      <w:r>
        <w:rPr>
          <w:sz w:val="24"/>
          <w:szCs w:val="24"/>
          <w:lang w:val="ru-RU"/>
        </w:rPr>
        <w:t xml:space="preserve">прямых, </w:t>
      </w:r>
      <w:r>
        <w:rPr>
          <w:sz w:val="24"/>
          <w:szCs w:val="24"/>
        </w:rPr>
        <w:t>конических и клиньевых юбок.</w:t>
      </w:r>
    </w:p>
    <w:p>
      <w:pPr>
        <w:pStyle w:val="BodyText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ие работы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>Снятие мерок и запись результатов измерений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>Построение основы чертежа юбки в масштабе 1:4 и в натуральную величину по своим меркам.</w:t>
      </w:r>
    </w:p>
    <w:p>
      <w:pPr>
        <w:pStyle w:val="BodyTextIndent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Моделирование юбки</w:t>
      </w:r>
      <w:r>
        <w:rPr>
          <w:sz w:val="24"/>
          <w:szCs w:val="24"/>
          <w:lang w:val="ru-RU"/>
        </w:rPr>
        <w:t>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>Подготовка выкройки юбки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я изготовления </w:t>
      </w:r>
    </w:p>
    <w:p>
      <w:pPr>
        <w:pStyle w:val="BodyTextIndent"/>
        <w:ind w:hanging="0"/>
        <w:jc w:val="center"/>
        <w:rPr/>
      </w:pPr>
      <w:r>
        <w:rPr>
          <w:b/>
          <w:sz w:val="24"/>
          <w:szCs w:val="24"/>
        </w:rPr>
        <w:t>поясных швейных изделий</w:t>
      </w:r>
      <w:r>
        <w:rPr>
          <w:sz w:val="24"/>
          <w:szCs w:val="24"/>
        </w:rPr>
        <w:t xml:space="preserve"> (2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>)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Особенности раскладки выкройки на ткани в клетку и в полоску. Обмеловка и раскрой ткани. Перенос на ткань контурных и контрольных линий. Обработка деталей кроя. Подготовка юбки к примерке. Примерка юбки, выравнивание низа изделия, выявление и исправление дефектов, подгонка изделия по фигуре. Стачивание деталей юбки. Обработка застёжки. Способы обработки нижнего среза юбки. Способы обработки верхнего среза юбки. Художественное оформление изделия. Контроль и оценка качества готового изделия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ие работы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>Раскладка выкройки и раскрой ткани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>Обработка деталей кроя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>Скалывание и смётывание деталей кроя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>Проведение примерки, исправление дефектов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>Стачивание деталей изделия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>Окончательная отделка и влажно-тепловая обработка изделия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делие. Вышивка крестом </w:t>
      </w:r>
      <w:r>
        <w:rPr>
          <w:sz w:val="24"/>
          <w:szCs w:val="24"/>
        </w:rPr>
        <w:t>(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аткие сведения из истории вышивки. Орнамент в декоративно-прикладном искусстве. Виды орнамента. Вышивка крестом. Технология вышивания крестом. Правила вышивания. Закрепление вышивки, начало вышивки. Перевод схемы, вышивание по схеме. Композиция. Выбор цветовой гаммы. Подготовка ниток к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ие работы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>Вышивка крестом декоративного панно.</w:t>
      </w:r>
    </w:p>
    <w:p>
      <w:pPr>
        <w:pStyle w:val="BodyText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"/>
        <w:ind w:hanging="0"/>
        <w:jc w:val="center"/>
        <w:rPr/>
      </w:pPr>
      <w:r>
        <w:rPr>
          <w:b/>
          <w:sz w:val="24"/>
          <w:szCs w:val="24"/>
        </w:rPr>
        <w:t>ТВОРЧЕСКИЕ ПРОЕКТЫ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>)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>Изготовление изделий декоративно-прикладного искусства для украшения интерьера.</w:t>
      </w:r>
    </w:p>
    <w:p>
      <w:pPr>
        <w:pStyle w:val="BodyText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"/>
        <w:ind w:hanging="0"/>
        <w:jc w:val="center"/>
        <w:rPr/>
      </w:pPr>
      <w:r>
        <w:rPr>
          <w:b/>
          <w:sz w:val="24"/>
          <w:szCs w:val="24"/>
        </w:rPr>
        <w:t>КУЛИНАРИЯ</w:t>
      </w:r>
      <w:r>
        <w:rPr>
          <w:sz w:val="24"/>
          <w:szCs w:val="24"/>
        </w:rPr>
        <w:t xml:space="preserve"> (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часов)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hanging="0"/>
        <w:jc w:val="center"/>
        <w:rPr/>
      </w:pPr>
      <w:r>
        <w:rPr>
          <w:b/>
          <w:sz w:val="24"/>
          <w:szCs w:val="24"/>
        </w:rPr>
        <w:t>Физиология пит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час)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Минеральные соли и микроэлементы, содержание их в пищевых продуктах. Роль минеральных веществ в жизнедеятельности организма человека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Значение солей кальция, калия, натрия, железа, йода для организма человека. Суточная потребность в солях. Методы сохранения минеральных солей в продуктах при их кулинарной обработке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hanging="0"/>
        <w:jc w:val="center"/>
        <w:rPr/>
      </w:pPr>
      <w:r>
        <w:rPr>
          <w:b/>
          <w:sz w:val="24"/>
          <w:szCs w:val="24"/>
        </w:rPr>
        <w:t>Блюда из круп, бобовых и макаронных издел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>)</w:t>
      </w:r>
    </w:p>
    <w:p>
      <w:pPr>
        <w:pStyle w:val="BodyTextIndent"/>
        <w:ind w:hanging="0"/>
        <w:rPr/>
      </w:pPr>
      <w:r>
        <w:rPr>
          <w:sz w:val="24"/>
          <w:szCs w:val="24"/>
        </w:rPr>
        <w:tab/>
        <w:t>Виды круп и макаронных изделий. Подготовка к варке круп, бобовых и макаронных изделий. Правила варки крупяных рассып</w:t>
      </w:r>
      <w:r>
        <w:rPr>
          <w:sz w:val="24"/>
          <w:szCs w:val="24"/>
          <w:lang w:val="ru-RU"/>
        </w:rPr>
        <w:t>чат</w:t>
      </w:r>
      <w:r>
        <w:rPr>
          <w:sz w:val="24"/>
          <w:szCs w:val="24"/>
        </w:rPr>
        <w:t>ых, вязких и жидких каш, макаронных изделий. Технология приготовления блюд из бобовых, обеспечивающая сохранение в них витаминов группы В. Причины увеличения веса и объёма при варке. Соотношение крупы, бобовых и макаронных изделий и жидкости при варке каш различной консистенции и гарниров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ая работа</w:t>
      </w:r>
    </w:p>
    <w:p>
      <w:pPr>
        <w:pStyle w:val="BodyText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видов круп, макаронных изделий.</w:t>
      </w:r>
    </w:p>
    <w:p>
      <w:pPr>
        <w:pStyle w:val="BodyTextIndent"/>
        <w:ind w:hanging="0"/>
        <w:rPr/>
      </w:pPr>
      <w:r>
        <w:rPr>
          <w:sz w:val="24"/>
          <w:szCs w:val="24"/>
        </w:rPr>
        <w:t>Приготовление блю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из крупы и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макаронных изделий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hanging="0"/>
        <w:jc w:val="center"/>
        <w:rPr/>
      </w:pPr>
      <w:r>
        <w:rPr>
          <w:b/>
          <w:sz w:val="24"/>
          <w:szCs w:val="24"/>
        </w:rPr>
        <w:t>Блюда из рыбы и нерыбных продуктов мор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часа)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Понятие о пищевой ценности рыбы и нерыбных продуктов моря. Возможности кулинарного использования рыбы разных пород. Методы определения качества рыбы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Технология и санитарные условия первичной обработки рыбы. Способы тепловой обработки рыбы. Правила варки, жаренья рыбы в целом виде, звеньями, порционными кусками. Время приготовления блюд из рыбы. Способы определения готовности блюд из рыбы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ие работы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>Определение свежести рыбы органолептическим методом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>Приготовление блюда из рыбы или нерыбных продуктов моря.</w:t>
      </w:r>
    </w:p>
    <w:p>
      <w:pPr>
        <w:pStyle w:val="BodyText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Indent"/>
        <w:ind w:hanging="0"/>
        <w:jc w:val="center"/>
        <w:rPr/>
      </w:pPr>
      <w:r>
        <w:rPr>
          <w:b/>
          <w:sz w:val="24"/>
          <w:szCs w:val="24"/>
        </w:rPr>
        <w:t>Блюда из молока и кисломолочных продукт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часа)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Кулинарное значение молока и молочных продуктов. Виды молока и молочных продуктов. Питательная ценность и химический состав молока. Условия и сроки его хранения. Технология приготовления молочных супов и каш.</w:t>
      </w:r>
    </w:p>
    <w:p>
      <w:pPr>
        <w:pStyle w:val="BodyTextIndent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Значение кисломолочных продуктов в питании человека. Ассортимент кисломолочных продуктов. Виды бактериальных культур для приготовления кисломолочных продуктов. Технология приготовления простокваши, кефира, творога в домашних условиях. Технология приготовления блюд из кисломолочных продуктов.</w:t>
      </w:r>
    </w:p>
    <w:p>
      <w:pPr>
        <w:pStyle w:val="BodyTextIndent"/>
        <w:ind w:firstLine="708"/>
        <w:rPr>
          <w:sz w:val="24"/>
          <w:szCs w:val="24"/>
        </w:rPr>
      </w:pPr>
      <w:r>
        <w:rPr>
          <w:sz w:val="24"/>
          <w:szCs w:val="24"/>
        </w:rPr>
        <w:t>Приготовление блюд из жидкого теста. Блины, блинчики, оладьи, хворост</w:t>
      </w:r>
      <w:r>
        <w:rPr>
          <w:sz w:val="24"/>
          <w:szCs w:val="24"/>
          <w:lang w:val="ru-RU"/>
        </w:rPr>
        <w:t>.</w:t>
      </w:r>
    </w:p>
    <w:p>
      <w:pPr>
        <w:pStyle w:val="BodyText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ие работы</w:t>
      </w:r>
    </w:p>
    <w:p>
      <w:pPr>
        <w:pStyle w:val="BodyTextIndent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готовление </w:t>
      </w:r>
      <w:r>
        <w:rPr>
          <w:sz w:val="24"/>
          <w:szCs w:val="24"/>
          <w:lang w:val="ru-RU"/>
        </w:rPr>
        <w:t>блинов</w:t>
      </w:r>
      <w:r>
        <w:rPr>
          <w:sz w:val="24"/>
          <w:szCs w:val="24"/>
        </w:rPr>
        <w:t>, блинчик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ладьев</w:t>
      </w:r>
      <w:r>
        <w:rPr>
          <w:sz w:val="24"/>
          <w:szCs w:val="24"/>
        </w:rPr>
        <w:t>.</w:t>
      </w:r>
    </w:p>
    <w:p>
      <w:pPr>
        <w:pStyle w:val="BodyTextIndent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готовление </w:t>
      </w:r>
      <w:r>
        <w:rPr>
          <w:sz w:val="24"/>
          <w:szCs w:val="24"/>
          <w:lang w:val="ru-RU"/>
        </w:rPr>
        <w:t>пончиков</w:t>
      </w:r>
      <w:r>
        <w:rPr>
          <w:sz w:val="24"/>
          <w:szCs w:val="24"/>
        </w:rPr>
        <w:t xml:space="preserve"> из творога.</w:t>
      </w:r>
    </w:p>
    <w:p>
      <w:pPr>
        <w:pStyle w:val="BodyText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"/>
        <w:ind w:hanging="0"/>
        <w:jc w:val="center"/>
        <w:rPr/>
      </w:pPr>
      <w:r>
        <w:rPr>
          <w:b/>
          <w:sz w:val="24"/>
          <w:szCs w:val="24"/>
        </w:rPr>
        <w:t>Приготовление обеда в походных условиях</w:t>
      </w:r>
      <w:r>
        <w:rPr>
          <w:sz w:val="24"/>
          <w:szCs w:val="24"/>
        </w:rPr>
        <w:t xml:space="preserve"> (2 часа)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Обеспечение сохранности продуктов. Посуда для приготовления пищи в походных условиях. Природные источники воды. Способы обеззараживания воды. Способы разогрева и приготовления пищи в походных условиях. Соблюдение мер противопожарной безопасности.</w:t>
      </w:r>
    </w:p>
    <w:p>
      <w:pPr>
        <w:pStyle w:val="BodyText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ая работа</w:t>
      </w:r>
    </w:p>
    <w:p>
      <w:pPr>
        <w:pStyle w:val="BodyTextIndent"/>
        <w:ind w:hanging="0"/>
        <w:rPr/>
      </w:pPr>
      <w:r>
        <w:rPr>
          <w:sz w:val="24"/>
          <w:szCs w:val="24"/>
        </w:rPr>
        <w:t xml:space="preserve">Приготовление супа </w:t>
      </w:r>
      <w:r>
        <w:rPr>
          <w:sz w:val="24"/>
          <w:szCs w:val="24"/>
          <w:lang w:val="ru-RU"/>
        </w:rPr>
        <w:t>и закуски из сыра</w:t>
      </w:r>
      <w:r>
        <w:rPr>
          <w:sz w:val="24"/>
          <w:szCs w:val="24"/>
        </w:rPr>
        <w:t>.</w:t>
      </w:r>
    </w:p>
    <w:p>
      <w:pPr>
        <w:pStyle w:val="BodyText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BodyText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BodyTextIndent"/>
        <w:ind w:hanging="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класс</w:t>
      </w:r>
    </w:p>
    <w:p>
      <w:pPr>
        <w:pStyle w:val="BodyTextIndent"/>
        <w:ind w:hanging="0"/>
        <w:jc w:val="center"/>
        <w:rPr/>
      </w:pPr>
      <w:r>
        <w:rPr>
          <w:b/>
          <w:sz w:val="24"/>
          <w:szCs w:val="24"/>
          <w:lang w:val="ru-RU"/>
        </w:rPr>
        <w:t>68</w:t>
      </w:r>
      <w:r>
        <w:rPr>
          <w:b/>
          <w:sz w:val="24"/>
          <w:szCs w:val="24"/>
        </w:rPr>
        <w:t xml:space="preserve">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83"/>
        <w:gridCol w:w="2008"/>
        <w:gridCol w:w="183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, тем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рабочей програм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типовой програм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изделий из текстильных и поделочных материал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вед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 моделирова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зготовления швейных издел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делие. Вышивка кресто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Проектная деятельн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нар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пит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люда из круп, бобовых и макаронных изделий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юда из рыбы и нерыбных продуктов мо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юда из молока и кисломолочных продук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готовление обеда в походных условия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готовка продук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-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Технология ведения дом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-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ход за одеждой и обувь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-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284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лектротехнические рабо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-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28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Электромонтажные рабо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-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урочное планирова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980"/>
        <w:gridCol w:w="2880"/>
        <w:gridCol w:w="4500"/>
        <w:gridCol w:w="1620"/>
        <w:gridCol w:w="1440"/>
        <w:gridCol w:w="1260"/>
        <w:gridCol w:w="98"/>
        <w:gridCol w:w="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-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-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рока по УМ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бучения (личностные, метапредметные, предмет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-менты и оборудо-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-торные/ практи-ческие работы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иагнос-тического контрол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териаловедение (4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Т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распорядка и безопасного поведения в кабинете технологии. Правила пожарной безопасности. Техника безопасности при выполнении ручных и машинных работ, при работе с ножницами, иглами, булавками, швейными машинами. Правила оказания доврачебной помощи. Анализ программы. План работы на учебный год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правилах поведения в кабинете технологии, плане работы на год, о тканях животного происхождения.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организовывать рабочее место, оказывать первую помощь в различных ситуациях, определять вид ткани по волокнистому составу.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классификация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планирование, рефлексия, волевая регуляция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Style15"/>
              <w:rPr/>
            </w:pPr>
            <w:r>
              <w:rPr/>
              <w:t>Формирование мотивации и самомотивации изучения предмета, темы, познавательного интереса, нравственно-этическая ори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шерстяных и шёлковых ткан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ификация текстильных волокон животного происхождения. Способы их получения. Виды шерстяных и шёлковых тканей. Признаки определения вида ткани по сырьевому составу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образцы тка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-вание видов ткани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войств ткан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шерстяных и шёлковых тканей. Сравнительная характеристика свойств тканей из различных волокон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видах переплетений, о дефектах тканей, о свойствах шерстяных и шелковых тканей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определять вид переплетения нитей в ткани, выполнять простейшие переплетения, исследовать свойства текстильных материалов из животных волокон.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умение вести исследовательскую деятельность, классификация, построение цепи рассуждений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планирование, рефлексия, волевая регуляция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свойства тканей животного происхо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ы тканей. Виды ткацких переплет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ы тканей. Виды ткацких переплетений: саржевые, сатиновые, атласные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-ние образцов перепле-тений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оведение (4 часа)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ой привод. Устройство иглы и мотал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ножного привода. Устройство машинной иглы, моталки. Неполадки, связанные с неправильной установкой иглы, её поломкой. Замена машинной иглы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ножном приводе, об устройстве иглы и моталки, об основных приемах работы на швейной машине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начинать и заканчивать работу на швейной машине, менять иглу, наматывать нитки на шпульку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классификация, построение цепи рассуждений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ситуации, планирование, рефлексия, волевая регуляция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швейные маш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работы на швейной маши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работы на швейной машине: начало работы, поворот строчки под углом, закрепление машинной строчки в начале и конце работы, окончание работы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е машины, рабочие короб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заправлен-ной машине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ые отделочные шв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назначение соединительных отделочных швов. Способы распускания швов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видах соединительных отделочных швов, технология выполнения этих швов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подготовить швейную машину к работе, выполнять накладной и настрочной швы и ВТО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планирование, рефлексия, волевая регуляция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кладного и настрочного шв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ыполнения соединительных отделочных швов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е машины, рабочие короб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-ние машинных швов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ирование и моделирование (8 часов)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ясных издел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поясной одежде. Виды поясной одежды. Конструкции юбок.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видах поясной одежды, о правилах снятия мерок для построения чертежа поясного изделия, правилах измерения и об условных обозначениях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снимать мерки и записывать их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классификация, построение цепи рассуждений, поиск информации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ме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мерок для изготовления поясной одежды. Правила, необходимые измерени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иметро-вые л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мерок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чертежа прямой юбки в М 1: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построения чертежа прямой юбки. Работа с масштабной линейкой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б общих правилах построения и моделирования чертежа прямой юбки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ния</w:t>
            </w:r>
            <w:r>
              <w:rPr/>
              <w:t xml:space="preserve">: </w:t>
            </w:r>
            <w:r>
              <w:rPr>
                <w:sz w:val="24"/>
                <w:szCs w:val="24"/>
              </w:rPr>
              <w:t xml:space="preserve">строить чертёж прямой юбки </w:t>
            </w:r>
          </w:p>
          <w:p>
            <w:pPr>
              <w:pStyle w:val="Style15"/>
              <w:rPr/>
            </w:pPr>
            <w:r>
              <w:rPr/>
              <w:t>в М 1:4, моделировать.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и закрой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-ние чертежа прямой юбк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М 1:4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. Модел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моделирования поясной одежды. Моделирование юбки с расширением книзу. Моделирование юбки со складкам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-вание прямой юбки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чертежей клиньевой и конической юбок в М 1: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построения чертежей клиньевой и конической юбок. Работа с масштабной линейкой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б общих правилах построения и моделирования клиньевой и конической юбок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ния</w:t>
            </w:r>
            <w:r>
              <w:rPr>
                <w:sz w:val="24"/>
                <w:szCs w:val="24"/>
              </w:rPr>
              <w:t>: строить чертёжи клиньевой и конической юбок в М 1:4, моделировать.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и закрой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-ние чертежей клиньевой и конической юбок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М 1:4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. Модел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моделирования поясной одежды. Юбка-годэ, юбки-клеш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-вание клиньевой и конической юбок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чертежа юбки в М 1: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построения чертежа юбки по своим измерениям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б общих правилах построения чертежа швейного изделия, о правилах подготовки выкройки и ткани к раскрою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ния</w:t>
            </w:r>
            <w:r>
              <w:rPr/>
              <w:t xml:space="preserve">: </w:t>
            </w:r>
            <w:r>
              <w:rPr>
                <w:sz w:val="24"/>
                <w:szCs w:val="24"/>
              </w:rPr>
              <w:t>строить чертёж юбки в М 1:1, готовить выкройку и ткань к раскрою.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-ние чертежа юбк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М 1:1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. Подготовка выкрой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своей юбки в соответствии с эскизом. Подготовка выкройки к раскрою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рабочие короб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изготовления швейного изделия (20 часов)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ный расклад выкроек на тка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аскладки выкроек поясного изделия на ткан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последовательности и приемах раскроя юбки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выполнять раскладку выкроек на ткани, выкраивать детали швейного изделия.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ой издел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аскроя. Критерии качества кроя. Правила безопасной работы ножницами, булавками, утюгом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короб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ой изделия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талей кро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нтурных и контрольных линий на деталях кроя. Технология ручных работ. Дублирование детали пояса клеевой прокладкой-корсажем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б общих правилах подготовки деталей кроя к обработке, о способах обработки складок и кокеток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i/>
              </w:rPr>
              <w:t>Умения</w:t>
            </w:r>
            <w:r>
              <w:rPr/>
              <w:t>: прокладывать контурные и контрольные линии на деталях кроя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утюг, рабочие короб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талей кроя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бработки складок и кокет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кладок и кокеток. Технология обработки односторонней, встречной и бантовой складок, кокеток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зделия к первой пример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последовательность подготовки поясной одежды к проведению примерк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подготовке изделия к примерке, о технологии сметывания вытачек и боковых срезов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готовить изделие к первой примерке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мётывание издел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вытачек и боковых срезов перед примеркой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короб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ётыва-ние изделия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ример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оведения примерки поясной одежды. Устранение дефектов после примерк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правилах проведения первой примерки, об обработке изделия после примерки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проводить примерку, устранять дефекты, обрабатывать изделие после примерки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зделия после пример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обработки поясного изделия после примерки. Технология обработки вытачек, боковых срезов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е машины, утюг, рабочие короб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чива-ние деталей изделия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бработки срез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ботки срезов: зигзагом, краевым окантовочным швом с открытым и закрытым срезами, вподгибку с открытым и закрытым срезами. Их применение в зависимости от ткан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способах обработки срезов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обрабатывать срезы изделия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срез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боковых срезов поясного издели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е машины, утюг, рабочие короб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срезов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крепления «молни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«молний». Способы втачивания «молний» в зависимости от их вида и назначения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видах застежек, способах их крепления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обрабатывать застежку-«молнию»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ачивание застёжки-«молни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среднего шва юбки с застёжкой-молнией и разрез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тачивания застёжки-молнии вручную и на швейной машине. Технология втачивания. Приемы безопасной работы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е машины, утюг, рабочие короб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ачива-ние застёжки-«молнии»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бработки поя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поясов. Выбор пояса в зависимости от ткани и модели изделия. Дублирование детали пояса клеевой прокладкой-корсажем.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видах поясов, способах их обработки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обрабатывать пояс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ачивание поя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верхнего среза поясного изделия прямым притачным поясом. Приемы безопасной работы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е машины, утюг, рабочие короб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ачи-вание пояса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стёжек. Фурниту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ли (навесная, прорезная), пуговицы, крючки, кнопки. Способы и технология крепления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видах фурнитуры, способах крепления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обрабатывать застежку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застёж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ымётывания петли и пришивания пуговицы на поясе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е машины, утюг, рабочие короб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застёжки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бработки низа издел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перации при ручных работах: прикрепление подогнутого края потайными стежками — подшивание. Основные машинные операции: подшивание потайным швом с помощью лапки для потайного подшивания. Обработка разреза в шве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способах обработки низа изделия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обрабатывать низ изделия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низа издел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низа изделия. Приемы безопасной работы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е машины, утюг, рабочие короб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низа изделия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урок. Окончательная обработка изделия. ВТ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ая чистка и влажно-тепловая обработка изделия. Критерии качества готового издел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последовательности окончательной отделки швейного изделия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выполнять отделку швейного изделия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е машины, утюг, рабочие короб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-тельная обработка изделия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Технология изготовления швейного издел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ровня усвоения материала по технологии изготовления швейного издел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конструировании, технологии обработки юбки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отвечать на вопросы теста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делие. Вышивка крестом (10 часов)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 крестом. Инструменты и материа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сведения из истории вышивки. Вышивка крестом. Необходимые инструменты и материалы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видах вышивки, о видах инструментов, материалов для вышивки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i/>
              </w:rPr>
              <w:t>Умения</w:t>
            </w:r>
            <w:r>
              <w:rPr/>
              <w:t>: выбирать схему рисунка, переводить схему на ткань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хемы рисун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хеме вышивания. Условные обозначения. Перевод схемы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схемы рисунка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. Выбор цветовой гам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. Выбор цветовой гаммы. Орнамент в декоративно-прикладном искусстве. Виды орнамента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композиции, цветовой гамме, подготовке ниток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выбирать цветовую гамму, готовить нити к работе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иток к рабо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его места для вышивания. Техника безопасности. Подготовка ниток к работе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короб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иток к работе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шивания крестом. Начало и конец вышив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ышивания крестом. Правила вышивания. Закрепление вышивки, начало вышивк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правилах и приемах вышивки крестом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выполнять вышивку по схеме рисунка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рабочие короб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ание по схеме рисун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ышивания крестом по схеме и без схемы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короб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а-ние по схеме рисунка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е и вертикальные ряды вышивки. Переход на другой ря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шивания швом крест горизонтальными и вертикальными рядами, по диагонал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правилах и приемах вышивки крестом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выполнять вышивку по схеме рисунка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рабочие короб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ание по схеме рисун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ышивания крестом по схеме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короб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а-ние по схеме рисунка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урок. Вышивание по схеме рисун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ышивания крестом по схеме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правилах и приемах вышивки крестом, об окончательной отделке изделия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выполнять вышивку по схеме рисунка, проводить ВТО изделия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короб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а-ние по схеме рисунка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урок. Окончательная отделка изделия. ВТ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ТО вышитых изделий. Критерии качества готового издели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коробочки, утю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-тельная отделка изделия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еятельность (6 часов)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. Выбор темы проекта. Пробле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ектной деятельности в 6 классе. Составные части творческого проекта шестиклассников. Этапы выполнения проекта: поисковый (подготовительный), технологический, заключительный (аналитический)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б этапах выполнения проекта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определять цель и задачи проектной деятельности, формулировать задачу проекта, проводить исследование рынка, оформлять пояснительную записку к творческому проекту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, реализация творческого потенциала в предметно-практиче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, дизайн специфик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исследовании, дизайн-спецификации. Требования к проектному изделию. Определение затрат на изготовление проектного издели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-ние проектной докумен-тации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ы. Проработка лучшей иде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эскизов. Правила их выполнения. Критерии выбора лучшей идеи и её проработк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б этапах выполнения проекта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выполнять эскизы изделий, прорабатывать лучшую идею, выполнять экономический расчет, обосновывать выбор вида технологической карты, составлять технологическую карту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, реализация творческого потенциала в предметно-практиче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-ние проектной докумен-тации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ологической карты издел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технологической карты изделия, её назначение, особенности составлени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-ние проектной докумен-тации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оекта. Презентация проек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зентации, доклада для защиты творческого проекта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правил и требований к докладу к защите проекта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подготавливать электронную презентацию проекта, защищать творческий проект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проявление технико-технологического и экономического мышления, реализация творческого потенциала в предметно-практиче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-ние проекта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с презентацией и защитой своего проекта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инария (16 часов)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руп. Блюда из кру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ковые растения и виды круп, получаемых из них. Подготовка продуктов к приготовлению блюд. Посуда для приготовления блюд. Технология приготовления крупяных рассыпчатых, вязких и жидких каш. Требования к качеству каш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видах круп, блюдах из круп, о правилах сервировки стола к ужину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определять виды круп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идов круп. Сервировка стола к ужин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крупы. Признаки доброкачественности. Маркировка и штриховые коды на упаков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ервировки стола к ужину. Романтический ужин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кру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-ние видов круп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и макаронные изделия. Блюда из макаронных издел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, её значение в питании человека. Виды муки. Сорта. Использование муки. Получение макаронных изделий, их виды. Блюда из макаронных изделий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муке, макаронных изделиях и блюдах из них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определять качество муки, определять вид макаронных изделий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оброкачественности му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оброкачественности муки и макаронных изделий. Условия хранения. Определение качества муки в домашних условиях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муки и макаронных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-ние доброка-чествен-ности муки и видов макарон-ных издели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иготовления блюд из макаронных издел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иготовления блюд из макаронных изделий. Подача готовых блюд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способах и технологии кулинарной обработки макаронных изделий, требованиях к качеству готового блюда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выполнять кулинарную обработку макаронных изделий, используя технологическую карту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навыков работы в групп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макарон с овощ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безопасной работы. Рецептура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литы, по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-ление макарон с овощами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, её значение. Раздел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ценность рыбы и нерыбных продуктов моря. Содержание в них белков, жиров, углеводов, витаминов. Виды рыбы. Признаки доброкачественности рыбы. Условия и сроки хранения рыбной продукции. Оттаивание мороженой рыбы. Вымачивание солёной рыбы. Разделка рыбы. Санитарные требования при обработке рыбы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рыбе, ее значении в питании, рыбных блюдах, о разделке рыбы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определять срок годности рыбных консервов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да из рыбы. Рыбопродук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да из рыбы. Виды нерыбных продуктов моря, продуктов из них. Маркировка консервов. Тепловая обработка рыбы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иготовления рыбных блю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иготовления блюд из рыбы и нерыбных продуктов моря. Подача готовых блюд. Требования к качеству готовых блюд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способах и технологии кулинарной обработки рыбы, требованиях к качеству готового блюда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выполнять кулинарную обработку рыбы, используя технологическую карту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навыков работы в групп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рыбного сала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птура. Приемы безопасной работы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литы, по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-ление рыбного салата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чные продук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молока и кисломолочных продуктов в питании человека. Натуральное (цельное) молоко. Молочные продукты. Молочные консервы. Кисломолочные продукты. Сыр. Методы определения качества молока и молочных продуктов. Посуда для приготовления блюд из молока и кисломолочных продуктов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молоке и молочных продуктах, о способах и технологии приготовления изделий из жидкого теста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определять срок годности молочных продуктов, приготовлять изделия из жидкого теста, используя технологическую карту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навыков работы в групп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блин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блюд из жидкого теста. Продукты для приготовления жидкого теста. Пищевые разрыхлители для теста. Оборудование, посуда и инвентарь для замешивания теста и выпечки блинов. Технология приготовления теста и изделий из него: блинов, блинчиков с начинкой, оладий и блинного пирога. Подача их к столу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литы, по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-ление блинов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дкие творожные издел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творожных изделий. Технология приготовления творога в домашних условиях. Кулинарные блюда из творога, технология их приготовления. Способы обработки творога для приготовления пасх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творожных изделиях, о способах и технологии приготовления изделий из творога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готовить блюда из творога, используя технологическую карту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навыков работы в групп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онч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птура. Приемы безопасной работы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литы, по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-ление пончиков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Кулинар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ровня усвоения материала по кулинар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 кулинарной обработке круп, макаронных изделий, рыбы, молочных и творожных продуктов, жидкого теста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отвечать на вопросы теста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поиск информации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Style15"/>
              <w:rPr/>
            </w:pPr>
            <w:r>
              <w:rPr/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. Приготовление обеда в походных услов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количества и состава продуктов для похода. Обеспечение сохранности продуктов. Соблюдение правил санитарии и гигиены в походных условиях. Инвентарь и посуда для приготовления пищи. Способы разогрева и приготовления пищ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Знания</w:t>
            </w:r>
            <w:r>
              <w:rPr/>
              <w:t>: об особенности приготовления пищи в походных условиях</w:t>
            </w:r>
          </w:p>
          <w:p>
            <w:pPr>
              <w:pStyle w:val="Style15"/>
              <w:rPr/>
            </w:pPr>
            <w:r>
              <w:rPr>
                <w:i/>
              </w:rPr>
              <w:t>Умения</w:t>
            </w:r>
            <w:r>
              <w:rPr/>
              <w:t>: готовить пищу в походных условиях, используя технологическую карту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i/>
              </w:rPr>
              <w:t>Познавательные</w:t>
            </w:r>
            <w:r>
              <w:rPr/>
              <w:t>: определение понятий, сопоставление, анализ, построение цепи рассуждений, работать по алгоритму</w:t>
            </w:r>
          </w:p>
          <w:p>
            <w:pPr>
              <w:pStyle w:val="Style15"/>
              <w:rPr/>
            </w:pPr>
            <w:r>
              <w:rPr>
                <w:i/>
              </w:rPr>
              <w:t>Регулятивные</w:t>
            </w:r>
            <w:r>
              <w:rPr/>
              <w:t>: целеполагание, анализ и моделирование ситуации, планирование, рефлексия, волевая регуляция, оценка и самооценка</w:t>
            </w:r>
          </w:p>
          <w:p>
            <w:pPr>
              <w:pStyle w:val="Style15"/>
              <w:rPr/>
            </w:pPr>
            <w:r>
              <w:rPr>
                <w:i/>
              </w:rPr>
              <w:t>Коммуникативные</w:t>
            </w:r>
            <w:r>
              <w:rPr/>
              <w:t>: диалог, монолог, сотрудничеств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и самомотивации изучения темы, познавательного интереса, нравственно-этическая ориентация, развитие готовности к самостоятельным действиям, развитие трудолюбия и ответственности за качество своей деятельности, навыков работы в групп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литы, по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-ление супа из сыра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о-методическое и материально-техническо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еспечение образовательного процесс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МК «Технология. Обслуживающий труд. 6 класс»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: Учебник для учащихся 6 класса общеобразовательных учреждений (вариант для девочек) – 3-е издание /под редакцией Симоненко В.Д. - М.:Вентана-Граф, 2007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Рабочая тетрадь для учащихся 6 класса общеобразовательных учреждений (вариант для девочек) Под редакцией В.Д. Симоненко. - Москва «Вентана-Граф» 2007.</w:t>
      </w:r>
    </w:p>
    <w:p>
      <w:pPr>
        <w:pStyle w:val="BodyTextIndent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ехнология 6 класс: поурочные планы по учебнику В.Д.Симоненко под редакцией И.В.Бобуновой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олгоград: Учитель,2006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глядные пособия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коллекция «Шелк»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коллекция «Шерсть и продукты её переработки»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коллекция «Волокна»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коллекция промышленных образцов тканей и ниток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рбарий культурных растений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аточный материал-коллекция «Виды круп»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аточный материал-коллекция «Виды макаронных изделий»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блицы по кулинарии, машиноведению, конструированию, технологии изготовления юб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нятия по курсу «Технология. Обслуживающий труд» проводятся на базе комбинированной мастерской. Она в неполном объеме имеет рекомендованный Министерством образования и науки РФ набор инструментов, электроприборов, машин и оборудования согласно утвержденному Перечню средств обучения и учебного оборудования.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ольшое внимание при работе в мастерской обращено на соблюдение правил санитарии и гигиены, электро- и пожаробезопасности, безопасных приемов труда при выполнении технологических операций. Для этого мастерская оборудована соответствующими приспособлениями и оснащена наглядной информ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подготовки обучающихс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учающиеся должны знать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ение швейной машины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авку нитей в швейную машину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туральные волокна животного происхождения их свойства, сырьевой состав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вышивания крестом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ку безопасности (правила безопасной работы за швейной машиной, при работе с горячими жидкостями при работе с острыми предметами, при работе с иглой, ножницами, правила поведения в кабинете);</w:t>
      </w:r>
    </w:p>
    <w:p>
      <w:pPr>
        <w:pStyle w:val="BodyTextIndent"/>
        <w:numPr>
          <w:ilvl w:val="0"/>
          <w:numId w:val="21"/>
        </w:numPr>
        <w:rPr/>
      </w:pPr>
      <w:r>
        <w:rPr>
          <w:sz w:val="24"/>
          <w:szCs w:val="24"/>
        </w:rPr>
        <w:t xml:space="preserve">правила построения, оформления чертежей </w:t>
      </w:r>
      <w:r>
        <w:rPr>
          <w:sz w:val="24"/>
          <w:szCs w:val="24"/>
          <w:lang w:val="ru-RU"/>
        </w:rPr>
        <w:t>юбок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правила приготовления пищи, признаки доброкачественности проду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учающиеся должны уметь: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заправлять швейную машину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выполнять машинные швы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чертеж и моделирование юбки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вышивать крес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учающиеся должны владеть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выками раскроя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выками построения чертежа юбки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выками работы на швейной машине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выками приготовления простых блюд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навыками вышивания крес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 и оценка деятельности обучающихс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ind w:firstLine="708"/>
        <w:rPr>
          <w:sz w:val="24"/>
          <w:szCs w:val="24"/>
        </w:rPr>
      </w:pPr>
      <w:r>
        <w:rPr>
          <w:sz w:val="24"/>
          <w:szCs w:val="24"/>
        </w:rPr>
        <w:t>Формы контроля, используемые на уроках технологии - текущий, по окончании изучения каждого раздела и итоговый по окончании учебного года или изучаемой темы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 в том случае, если обучающийся полностью владеет теоретическим материалом, без затруднений излагает его и использует на практике, знает инструмент и умеет готовить его к работе, умеет правильно организовывать и содержать в порядке рабочее место, выполняет трудовые операции в технологической последовательности, используя для этого правильные приёмы, умеет пользоваться инструкционными картами и составлять простейшие графические документы, в процессе работы соблюдает правила безопасности труда, умеет самостоятельно контролировать правильность выполнения задания, проявляет творчество в работе; завершённая учеником работа (изделие) соответствует установленным требованиям и выполнена в срок или раньше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 в том случае, если обучающийся владеет материалом, правильно его излагает и без затруднений использует на практике, знает инструмент и умеет готовить его к работе, умеет организовывать рабочее место, операции выполняет в основном правильно и в технологической последовательности, умеет пользоваться инструкционными картами и составлять простейшие схемы, соблюдает правила безопасности труда, в работе проявляет самостоятельность; выполненное им изделие соответствует установленным требованиям, но времени на его изготовление затрачено на 10-15% больше нор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 обучающемуся, если он имеет небольшие проблемы в знаниях, неполно излагает их и не всегда может использовать в практической работе, знает основной инструмент, но на рабочем месте допускает беспорядок, делает ошибки в организации работы и приёмах её выполнения, нарушает в отдельных случаях правила безопасности труда при подготовке инструмента, изготовлении технологической документации и выполнении рабочего задания, нуждается в постоянной помощи учителя; выполненное им задание имеет отклонение от установленных требований, но может быть использовано по назначению без переделки, времени на изготовление изделия затрачено на 20-25% больше нор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Оценка «2»</w:t>
      </w:r>
      <w:r>
        <w:rPr>
          <w:sz w:val="24"/>
          <w:szCs w:val="24"/>
        </w:rPr>
        <w:t xml:space="preserve"> ставится при незнании обучающимся теоретического материала, явном неумении правильно выполнять рабочие операции, неправильном использовании оборудования и инструментов, неумении организовывать своё рабочее место и грубых нарушениях правил техники безопасности труда; если изделие выполнено с таким нарушением требований, что не может использоваться по назначению (бракуется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ценка «1»</w:t>
      </w:r>
      <w:r>
        <w:rPr>
          <w:sz w:val="24"/>
          <w:szCs w:val="24"/>
        </w:rPr>
        <w:t xml:space="preserve"> ставится за незнание теоретического материала, отказ от работы, полного неумения пользоваться инструментами и их порчу, нарушение правил безопасности труд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примерных тем учебных про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арок для украшения интерьера д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шитая салфе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венир к 8 Ма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арок на день ро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литератур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 для обучающих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чая тетрадь для учащихся 6 класса общеобразовательных учреждений (вариант для девочек) Под редакцией В.Д. Симоненко, Москва «Вентана-Граф» 2007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. 6 класс. Вариант для девочек: В 2ч.- Саратов: Лицей, 2008 – рабочая тетрадь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: Учебник для учащихся 6 класса общеобразовательных учреждений (вариант для девочек) – 3-е издание /под редакцией Симоненко В.Д.- М.:Вентана-Граф, 2007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 для учител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льная книга учителя технологии: справочно-методическое пособие/сост. А.В. Марченко, М:АСТ:Астрель 2005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 6 класс: поурочные планы по учебнику В.Д.Симоненко под редакцией И.В.Бобуновой Волгоград: Учитель,2006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я: Учебник для учащихся 6 класса общеобразовательных учреждений (вариант для девочек) – 3-е издание /под редакцией Симоненко В.Д.- М.:Вентана-Граф,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ктронные пособия и интернет ресурсы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uchportal.ru/load/108</w:t>
        </w:r>
      </w:hyperlink>
    </w:p>
    <w:p>
      <w:pPr>
        <w:pStyle w:val="Normal"/>
        <w:numPr>
          <w:ilvl w:val="0"/>
          <w:numId w:val="6"/>
        </w:numPr>
        <w:rPr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sz w:val="24"/>
            <w:szCs w:val="24"/>
            <w:lang w:val="en-US"/>
          </w:rPr>
          <w:t>www.stranamasterov.ru</w:t>
        </w:r>
      </w:hyperlink>
    </w:p>
    <w:p>
      <w:pPr>
        <w:pStyle w:val="Normal"/>
        <w:numPr>
          <w:ilvl w:val="0"/>
          <w:numId w:val="6"/>
        </w:numPr>
        <w:rPr>
          <w:color w:val="0000FF"/>
          <w:sz w:val="24"/>
          <w:szCs w:val="24"/>
          <w:u w:val="single"/>
        </w:rPr>
      </w:pPr>
      <w:hyperlink r:id="rId4">
        <w:r>
          <w:rPr>
            <w:rStyle w:val="InternetLink"/>
            <w:sz w:val="24"/>
            <w:szCs w:val="24"/>
          </w:rPr>
          <w:t>http://www.masterclassy.ru</w:t>
        </w:r>
      </w:hyperlink>
    </w:p>
    <w:p>
      <w:pPr>
        <w:pStyle w:val="Normal"/>
        <w:numPr>
          <w:ilvl w:val="0"/>
          <w:numId w:val="6"/>
        </w:numPr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  <w:lang w:val="en-US"/>
        </w:rPr>
        <w:t>www.mastera-rukodeliya.ru</w:t>
      </w:r>
    </w:p>
    <w:p>
      <w:pPr>
        <w:pStyle w:val="Normal"/>
        <w:numPr>
          <w:ilvl w:val="0"/>
          <w:numId w:val="6"/>
        </w:numPr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  <w:lang w:val="en-US"/>
        </w:rPr>
        <w:t>www.prezentacii.com/tekhnologii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оллекция презентаций по разделам программ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 и дополн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20"/>
        <w:gridCol w:w="2515"/>
        <w:gridCol w:w="2516"/>
        <w:gridCol w:w="191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прове-дённых уро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ование с курирующим завучем</w:t>
            </w:r>
          </w:p>
        </w:tc>
      </w:tr>
      <w:tr>
        <w:trPr>
          <w:trHeight w:val="11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нформационная карта рабочей программы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(ступень) общего образовани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обще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предмета по учебному план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программ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разработана на основании программы основного общего образования по образовательной области «Технология» обслуживающий труд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класс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нотация на программ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детей: 12-13 лет (6 класс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1 год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</w:t>
            </w:r>
            <w:r>
              <w:rPr>
                <w:b/>
                <w:bCs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обеспечить усвоение обучающимися основ знаний и умений по элементам техники, технологий, материаловедения, информационных технологий в их интеграции с декоративно-прикладным искусством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4"/>
                <w:szCs w:val="24"/>
              </w:rPr>
              <w:t xml:space="preserve">Основной </w:t>
            </w:r>
            <w:r>
              <w:rPr>
                <w:b/>
                <w:bCs/>
                <w:sz w:val="24"/>
                <w:szCs w:val="24"/>
              </w:rPr>
              <w:t>задачей</w:t>
            </w:r>
            <w:r>
              <w:rPr>
                <w:sz w:val="24"/>
                <w:szCs w:val="24"/>
              </w:rPr>
              <w:t xml:space="preserve"> является привитие трудовых навыков, развитие творческих способностей, подготовка учащихся к самостоятельной жизни в обществе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образовательной деятельности</w:t>
            </w:r>
          </w:p>
          <w:p>
            <w:pPr>
              <w:pStyle w:val="BodyTextIndent"/>
              <w:ind w:firstLine="25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изделий из текстильных и поделочных материалов</w:t>
            </w:r>
          </w:p>
          <w:p>
            <w:pPr>
              <w:pStyle w:val="BodyTextIndent"/>
              <w:ind w:first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  <w:p>
            <w:pPr>
              <w:pStyle w:val="BodyTextIndent"/>
              <w:ind w:first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ведение</w:t>
            </w:r>
          </w:p>
          <w:p>
            <w:pPr>
              <w:pStyle w:val="BodyTextIndent"/>
              <w:ind w:first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 моделирование</w:t>
            </w:r>
          </w:p>
          <w:p>
            <w:pPr>
              <w:pStyle w:val="BodyTextIndent"/>
              <w:ind w:first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зготовления швейных изделий</w:t>
            </w:r>
          </w:p>
          <w:p>
            <w:pPr>
              <w:pStyle w:val="BodyTextIndent"/>
              <w:ind w:firstLine="25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делие. Вышивка крестом</w:t>
            </w:r>
          </w:p>
          <w:p>
            <w:pPr>
              <w:pStyle w:val="BodyTextIndent"/>
              <w:ind w:firstLine="252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Проектная деятельность</w:t>
            </w:r>
          </w:p>
          <w:p>
            <w:pPr>
              <w:pStyle w:val="BodyTextIndent"/>
              <w:ind w:firstLine="252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нария</w:t>
            </w:r>
          </w:p>
          <w:p>
            <w:pPr>
              <w:pStyle w:val="BodyTextIndent"/>
              <w:ind w:first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питания</w:t>
            </w:r>
          </w:p>
          <w:p>
            <w:pPr>
              <w:pStyle w:val="BodyTextIndent"/>
              <w:ind w:firstLine="25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люда из круп, бобовых и макаронных изделий </w:t>
            </w:r>
          </w:p>
          <w:p>
            <w:pPr>
              <w:pStyle w:val="BodyTextIndent"/>
              <w:ind w:firstLine="25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юда из рыбы и нерыбных продуктов моря</w:t>
            </w:r>
          </w:p>
          <w:p>
            <w:pPr>
              <w:pStyle w:val="BodyTextIndent"/>
              <w:ind w:firstLine="25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юда из молока и кисломолочных продуктов</w:t>
            </w:r>
          </w:p>
          <w:p>
            <w:pPr>
              <w:pStyle w:val="BodyTextIndent"/>
              <w:ind w:firstLine="25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готовление обеда в походных условия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образовательный результат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учающиеся должны знать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швейной машины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у нитей в швейную машину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волокна животного происхождения их свойства, сырьевой состав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шивания крестом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у безопасности (правила безопасной работы за швейной машиной, при работе с горячими жидкостями при работе с острыми предметами, при работе с иглой, ножницами, правила поведения в кабинете);</w:t>
            </w:r>
          </w:p>
          <w:p>
            <w:pPr>
              <w:pStyle w:val="BodyTextIndent"/>
              <w:numPr>
                <w:ilvl w:val="0"/>
                <w:numId w:val="21"/>
              </w:numPr>
              <w:rPr/>
            </w:pPr>
            <w:r>
              <w:rPr>
                <w:sz w:val="24"/>
                <w:szCs w:val="24"/>
              </w:rPr>
              <w:t xml:space="preserve">правила построения, оформления чертежей </w:t>
            </w:r>
            <w:r>
              <w:rPr>
                <w:sz w:val="24"/>
                <w:szCs w:val="24"/>
                <w:lang w:val="ru-RU"/>
              </w:rPr>
              <w:t>юбок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иготовления пищи, признаки доброкачественности продуктов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учающиеся должны уметь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лять швейную машину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машинные швы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чертеж и моделирование юбки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ать крестом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учающиеся должны владеть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скро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остроения чертежа юбки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на швейной машин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готовления простых блюд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вышивания крест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рограммы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К «Технология. Обслуживающий труд. 6 класс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: Учебник для учащихся 6 класса общеобразовательных учреждений (вариант для девочек) – 3-е издание /под редакцией Симоненко В.Д. - М.:Вентана-Граф, 2007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для учащихся 6 класса общеобразовательных учреждений (вариант для девочек) Под редакцией В.Д. Симоненко. - Москва «Вентана-Граф» 2007.</w:t>
            </w:r>
          </w:p>
          <w:p>
            <w:pPr>
              <w:pStyle w:val="BodyTextIndent"/>
              <w:numPr>
                <w:ilvl w:val="0"/>
                <w:numId w:val="1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6 класс: поурочные планы по учебнику В.Д.Симоненко под редакцией И.В.Бобуновой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Волгоград: Учитель,2006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firstLine="43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ые пособия и интернет ресурсы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uchportal.ru/load/108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.stranamasterov.ru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www.masterclassy.ru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  <w:lang w:val="en-US"/>
              </w:rPr>
              <w:t>www.mastera-rukodeliya.r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  <w:lang w:val="en-US"/>
              </w:rPr>
              <w:t>www.prezentacii.com/tekhnologi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презентаций по разделам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у реализует Сколотнева Е.И., разработчик програм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ус программ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ированна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разработчике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отнева Елена Игор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2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SimSun;ЛОМе"/>
      <w:sz w:val="28"/>
      <w:szCs w:val="28"/>
      <w:lang w:val="en-US" w:bidi="ar-SA"/>
    </w:rPr>
  </w:style>
  <w:style w:type="character" w:styleId="BodyTextIndent2Char">
    <w:name w:val="Body Text Indent 2 Char"/>
    <w:basedOn w:val="Style14"/>
    <w:qFormat/>
    <w:rPr>
      <w:rFonts w:eastAsia="SimSun;ЛОМе"/>
      <w:sz w:val="28"/>
      <w:szCs w:val="28"/>
      <w:lang w:val="ru-RU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ad/108" TargetMode="External"/><Relationship Id="rId3" Type="http://schemas.openxmlformats.org/officeDocument/2006/relationships/hyperlink" Target="http://www.stranamasterov.ru/" TargetMode="External"/><Relationship Id="rId4" Type="http://schemas.openxmlformats.org/officeDocument/2006/relationships/hyperlink" Target="http://www.blogs.masterclassy.ru/kak-dobavit-svoyu-rabotu-na-sayt.html" TargetMode="External"/><Relationship Id="rId5" Type="http://schemas.openxmlformats.org/officeDocument/2006/relationships/hyperlink" Target="http://www.uchportal.ru/load/108" TargetMode="External"/><Relationship Id="rId6" Type="http://schemas.openxmlformats.org/officeDocument/2006/relationships/hyperlink" Target="http://www.stranamasterov.ru/" TargetMode="External"/><Relationship Id="rId7" Type="http://schemas.openxmlformats.org/officeDocument/2006/relationships/hyperlink" Target="http://www.blogs.masterclassy.ru/kak-dobavit-svoyu-rabotu-na-sayt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20:29:00Z</dcterms:created>
  <dc:creator>Елена</dc:creator>
  <dc:description/>
  <dc:language>en-US</dc:language>
  <cp:lastModifiedBy>Елена</cp:lastModifiedBy>
  <cp:lastPrinted>2014-01-15T21:20:00Z</cp:lastPrinted>
  <dcterms:modified xsi:type="dcterms:W3CDTF">2015-08-27T20:34:00Z</dcterms:modified>
  <cp:revision>15</cp:revision>
  <dc:subject/>
  <dc:title>Государственное бюджетное общеобразовательное учреждение </dc:title>
</cp:coreProperties>
</file>