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8"/>
        </w:rPr>
        <w:t xml:space="preserve">  </w:t>
      </w:r>
      <w:r>
        <w:rPr>
          <w:b/>
          <w:sz w:val="28"/>
        </w:rPr>
        <w:t xml:space="preserve">Итоговое тестирование по материаловедению, машиноведению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ологии пошива фарту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вариан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67"/>
        <w:gridCol w:w="3922"/>
        <w:gridCol w:w="1043"/>
      </w:tblGrid>
      <w:tr>
        <w:trPr>
          <w:trHeight w:val="4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rPr>
                <w:sz w:val="24"/>
              </w:rPr>
            </w:pPr>
            <w:r>
              <w:rPr>
                <w:sz w:val="24"/>
              </w:rPr>
              <w:t>N п\п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и задания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ианты ответ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тветы</w:t>
            </w:r>
          </w:p>
        </w:tc>
      </w:tr>
      <w:tr>
        <w:trPr>
          <w:trHeight w:val="8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называется проце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я пряжи из волокон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Ткач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яд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укодел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онструирова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вид ткацкого переплет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  </w:t>
            </w:r>
            <w:r>
              <w:rPr>
                <w:sz w:val="24"/>
              </w:rPr>
              <w:drawing>
                <wp:inline distT="0" distB="0" distL="0" distR="0">
                  <wp:extent cx="880745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795" t="-10" r="18956" b="72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аржев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атинов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олотня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Атласно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признаки изнаноч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роны ткани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Гладкая, блестящая поверх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Технические узелки и ворсинки на поверх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ечатный рисунок виден слаб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орс на поверх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Четко виден печатный рисуно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основные части корпуса швейной машины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ук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г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латфор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той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Катушечный стерже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Головка с фронтовой доско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шва - это...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асстояние между двумя проколами иг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сстояние от среза до строч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ва длина стежка при шве вперед иголку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0,5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0,7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1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</w:rPr>
            </w:pPr>
            <w:r>
              <w:rPr>
                <w:sz w:val="24"/>
              </w:rPr>
              <w:t>Какие швы относятся к машинным 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зад игол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тач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ет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Крестообраз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Шов вподгибку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зовите основные элементы шпульного колпач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51535" cy="1012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344" t="15004" r="823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и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ащел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орез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Установочный пал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ластинчатая пружина натяжения ни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Корп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67"/>
        <w:gridCol w:w="3922"/>
        <w:gridCol w:w="1043"/>
      </w:tblGrid>
      <w:tr>
        <w:trPr>
          <w:trHeight w:val="48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ми нитками прокладываются копировальные стежки (силки)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атушеч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Штопкой(мулин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 вкалываем булавки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араллельно срез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ерпендикулярно срез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Безразличн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швов вподгибку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424305" cy="1025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058" t="48421" r="13535" b="21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чные швы относятся к :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тделочн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единительн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раевым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тояние от сгиба шва вподгибку до машинной строчки: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0,3 - 0,4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0,1 - 0,2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0,7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название срезов и линий нижней части фарту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</w:t>
            </w:r>
            <w:r>
              <w:rPr>
                <w:sz w:val="24"/>
              </w:rPr>
              <w:drawing>
                <wp:inline distT="0" distB="0" distL="0" distR="0">
                  <wp:extent cx="889000" cy="88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668" t="-25" r="14837" b="11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Линия ни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Боковые сре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Линия середи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Линия вер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еста расположения карман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ов алгоритм обработки бретели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ыверну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бтач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коло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ысеч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Смет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Выметать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 заправки верхней нити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омпенсационная пруж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итенаправитель N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Катушечный стерже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Рычаг нитепритягива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Нитенаправитель N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Иг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Нитенаправитель N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 Регулятор натяжения верхней нит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я “застрочить” используется  при: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бработке бре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бработке нижней части фарту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бработке карм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оединении  грудки с бретелям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Итоговое тестирование по кулинарии (5 класс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вариан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969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63" w:hanging="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29" w:right="-492" w:firstLine="429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Вопросы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 задан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Варианты ответ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ие продукты имеют животное происхождение?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Яйц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Масло оливково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Ча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Мяс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Смета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Геркуле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Рыб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последовательность сервировки стол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Расстановка приборов для специй, ваз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Сервировка стола приборам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Сервировка тарелкам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Накрытие стола скатерть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Раскладывание салфето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Сервировка стеклянной посуд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приборы для сервировки стола к завтрак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002790" cy="1740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563" t="2976" r="32345" b="14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олоч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ахарн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Розетки с маслом и джем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арелка закусоч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арелка пирожков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офейн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ож для мас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Закусочные прибо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Чашка с блюдцем и лож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бутербродов лучше использовать хлеб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Свеж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Слегка зачерствевш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Черствый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о делают вначале?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Нарезают хлеб для бутерброд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lang w:val="en-US"/>
              </w:rPr>
            </w:pPr>
            <w:r>
              <w:rPr>
                <w:sz w:val="24"/>
              </w:rPr>
              <w:t>Нарезают продукты для бутербродов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иду продукта бутерброды бывают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Рыбны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Горяч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ткрыты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Мясны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Сладк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Слоисты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Закусочны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en-US"/>
              </w:rPr>
            </w:pPr>
            <w:r>
              <w:rPr>
                <w:sz w:val="24"/>
              </w:rPr>
              <w:t>Гастрономические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части яйца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302510" cy="1605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833" t="-5" r="2510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у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Бел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Желт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дскорлупная оболоч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корлуп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Желточная оболоч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жее яйцо в соленой воде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Будет плавать в центре стакан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Всплыве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Опустится на 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еное яйцо при раскручивании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Будет крутитьс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Остановит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а «в мешочек» варятся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2 ми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4-5 ми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7-10 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последовательность заваривания ча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ать постоять 1-2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ать постоять 5-7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ать постоять 10-15 ми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Положить ча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полоснуть чайник холодной водо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Залить на 1/2 ча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Залить на 1/3 ча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Залить полный чайни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шпарить чайник кипятк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Долить кипя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жите овощи, у которых в пищу используются плоды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Лук репчат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омидо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гуре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Цветная капус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Кабач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овите формы нарезки овощ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39645" cy="1322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571" t="10079" r="42547" b="8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Брусоч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ольц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олом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Бочон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Гребеш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Звездоч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уби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ружоч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42:00Z</dcterms:created>
  <dc:creator>Сколотнева Е.И.</dc:creator>
  <dc:description/>
  <dc:language>en-US</dc:language>
  <cp:lastModifiedBy>Елена</cp:lastModifiedBy>
  <dcterms:modified xsi:type="dcterms:W3CDTF">2015-09-03T18:44:00Z</dcterms:modified>
  <cp:revision>3</cp:revision>
  <dc:subject/>
  <dc:title> Итоговое текстирование по материаловединию, машиновединию и  технологии изготовления фартука. 2 вариант</dc:title>
</cp:coreProperties>
</file>