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тоговое тестирование по материаловедению, машиноведению и технологии пошива фартука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 вариант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5"/>
        <w:gridCol w:w="4607"/>
        <w:gridCol w:w="120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просы и задания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рианты отве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ы</w:t>
            </w:r>
          </w:p>
        </w:tc>
      </w:tr>
      <w:tr>
        <w:trPr>
          <w:trHeight w:val="1411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овите признаки лицевой стороны ткани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Технические узелки и ворсинки на поверх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Гладкая, блестящая поверх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Четко виден печатный рисун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Печатный рисунок виден слаб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Ворс на поверхности ткан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 называется процесс получения ткани из пряжи?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Пряд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Конструир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Ткаче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Моделир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овите основные процессы отделки ткани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Выши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Краш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Апплик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Печат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Предварительная отдел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Заключительная отдел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зовите основные элементы шпульного колпачка. </w:t>
            </w:r>
            <w:r>
              <w:rPr>
                <w:sz w:val="24"/>
              </w:rPr>
              <w:drawing>
                <wp:inline distT="0" distB="0" distL="0" distR="0">
                  <wp:extent cx="1216660" cy="1338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1088" t="14432" r="7751" b="-2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Установочный пале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Прорез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Вин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Корпу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Защел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Пластинчатая пружина натяжения нитк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на стежка - это: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Расстояние от среза до строч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Расстояние между двумя последовательными проколами иглы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ова длина петелек при выполнении копировальных стежков?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0,5 с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1-1,5 с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7 см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ие швы относятся к ручным?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Стач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Вперед иголк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Шов вподгибк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Назад иголк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Копировальный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овите основные части корпуса швейной машины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Иг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Лап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Рука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Стой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Головка с фронтовой доск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Платформ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тками какого цвета прокладываются копировальные стежки (силки)?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В цвет ткан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Контраст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ов алгоритм работы на машине?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Лап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Маховое колес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Игл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ы стачных шв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75055" cy="549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7908" t="8815" r="35302" b="64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вы вподгибку относятся к: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Краевы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Соединительны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Отделочным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овите детали фартука.</w:t>
            </w:r>
            <w:r>
              <w:rPr>
                <w:sz w:val="24"/>
              </w:rPr>
              <w:drawing>
                <wp:inline distT="0" distB="0" distL="0" distR="0">
                  <wp:extent cx="1513840" cy="437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495" t="62956" r="9215" b="7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Поя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Груд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Нижняя ча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Бре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Карман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ие мерки необходимы для построения чертежа фартука?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Полуобхват талии (ПОт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Длина рукава (Др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Полуобхват бедер (ПОб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Длина грудки (Дгр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Длина изделия (Ди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ажите последовательность обработки фартука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Обработка карма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Соединение грудки с бретеля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Обработка бре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Обработка нижней части фарту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Соединение всех частей фарту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Соединение карманов с нижней частью фартука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1"/>
              <w:rPr>
                <w:sz w:val="24"/>
              </w:rPr>
            </w:pPr>
            <w:r>
              <w:rPr>
                <w:sz w:val="24"/>
              </w:rPr>
              <w:t>Операция “обтачать” используется при: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Обработке карман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Обработке груд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Обработке бретел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кой фартука может быть: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Тесь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Ме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Апплик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«Молн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Вышивка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</w:rPr>
        <w:t>Итоговое тестирование по кулинарии (5 класс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 вариант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3969"/>
        <w:gridCol w:w="992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063" w:hanging="0"/>
              <w:jc w:val="center"/>
              <w:rPr>
                <w:b/>
                <w:b/>
                <w:sz w:val="32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29" w:right="-492" w:firstLine="429"/>
              <w:jc w:val="center"/>
              <w:rPr>
                <w:b/>
                <w:b/>
                <w:sz w:val="32"/>
              </w:rPr>
            </w:pPr>
            <w:r>
              <w:rPr>
                <w:sz w:val="24"/>
              </w:rPr>
              <w:t>Вопросы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и задания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 w:val="24"/>
              </w:rPr>
              <w:t>Варианты ответо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 w:val="24"/>
              </w:rPr>
              <w:t>Ответ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ие продукты имеют растительное происхождение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Масло сливочно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Мясо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Манк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Рыб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Яйцо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Картофель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Геркулес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Масло подсолнечн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ажите последовательность сервировки стола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Раскладывание салфето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Сервировка тарелкам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Накрытие стола скатерть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Расстановка приборов для спец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Сервировка стеклянной посудо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Сервировка стола прибор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овите приборы для сервировки стола к завтраку</w:t>
            </w:r>
          </w:p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2002790" cy="1740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1563" t="2976" r="32345" b="140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790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Тарелка закусочна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Нож для масл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Сахарниц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Тарелка пирожкова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Закусочные приборы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Чашка с ложкой и блюдцем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Кофейник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Розетки с маслом и джемом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Молочн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чше сохраняют форму бутерброды, приготовленные из: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Мягкого хлеб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Слегка черствого хлеб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Черствого хлеб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лщина ломтей хлеба для бутербродов должна быть: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0,5 см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1 см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1,5 см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способу приготовления бутерброды бывают: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Рыбны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Горяч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Открыты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Мясны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Слоисты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Гастрономическ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US"/>
              </w:rPr>
            </w:pPr>
            <w:r>
              <w:rPr>
                <w:sz w:val="24"/>
              </w:rPr>
              <w:t>Закусочные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овите части яйца:</w:t>
            </w:r>
          </w:p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2302510" cy="1605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4833" t="-5" r="2510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2510" cy="160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Желто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Желточная оболоч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Скорлуп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Бело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Пуг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Подскорлупная оболоч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хлое яйцо в соленой воде: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Будет плавать в центре стака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Всплыве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Опустится на д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рое яйцо при раскручивании: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Будет крутитьс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Остановитс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йца всмятку варятся: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2 мин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4-5 мин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7-10 м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ажите последовательность заваривания чая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Долить кипято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Ополоснуть чайник холодной водо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Залить на 1/2 част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Залить на 1/3 част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Залить полный чайни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Положить ча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Ошпарить чайник кипятком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Дать постоять 1-2 ми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Дать постоять 5-7 ми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Дать постоять 10-15 м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ажите овощи, у которых в пищу используются корнеплоды: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Реди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Лук зелены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Реп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Тыкв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Морков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Белокочанная капус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овите формы нарезки овоще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239645" cy="13227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571" t="10079" r="42547" b="86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64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Бочонки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Звездочки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Кольц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Кружочки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Соломк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Кубики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Брусочки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Гребешк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8:39:00Z</dcterms:created>
  <dc:creator>Сколотнева Е.И.</dc:creator>
  <dc:description/>
  <dc:language>en-US</dc:language>
  <cp:lastModifiedBy>Елена</cp:lastModifiedBy>
  <cp:lastPrinted>1999-02-05T12:19:00Z</cp:lastPrinted>
  <dcterms:modified xsi:type="dcterms:W3CDTF">2015-09-03T18:42:00Z</dcterms:modified>
  <cp:revision>3</cp:revision>
  <dc:subject/>
  <dc:title>Итоговое тестирование по материаловедению, машиноведению и технологии пошива фартука. 1в.</dc:title>
</cp:coreProperties>
</file>