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 учащихся 2-ого кла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ы просим заполнить Вас эту анкету, так как хотим понять насколько Вашим детям комфортно, интересно изучать финский язык. Ваши ответы так же помогут нам определить дальнейшие пути совершенствования преподавания финского язы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ыберите один вариант от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Ребенок тратит на подготовку домашнего задания по финскому языку:</w:t>
      </w:r>
    </w:p>
    <w:p>
      <w:pPr>
        <w:pStyle w:val="Normal"/>
        <w:jc w:val="both"/>
        <w:rPr/>
      </w:pPr>
      <w:r>
        <w:rPr/>
        <w:t>А) Столько же времени, как и на подготовку других предметов; Б) Существенно меньше времени, чем на подготовку других предметов; В) Существенно больше, чем на подготовку других предме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ри подготовке домашнего задания по финскому языку Вы помогаете ребенку:</w:t>
      </w:r>
    </w:p>
    <w:p>
      <w:pPr>
        <w:pStyle w:val="Normal"/>
        <w:jc w:val="both"/>
        <w:rPr/>
      </w:pPr>
      <w:r>
        <w:rPr/>
        <w:t>А) Не больше, чем при подготовке домашнего задания по другим предметам; Б) Существенно меньше, чем при подготовке домашнего задания по другим предметам; В) Существенно больше, чем при подготовке домашнего задания по другим предмет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Вам приходится обращаться к дополнительным источникам информации, что бы помочь ребенку выполнить домашнее задание:</w:t>
      </w:r>
    </w:p>
    <w:p>
      <w:pPr>
        <w:pStyle w:val="Normal"/>
        <w:jc w:val="both"/>
        <w:rPr/>
      </w:pPr>
      <w:r>
        <w:rPr/>
        <w:t>А) Не чаще, чем при подготовке домашнего задания по другим предметам; Б) Существенно реже, чем при подготовке домашнего задания по другим предметам; В) Существенно чаще, чем при подготовке домашнего задания по другим предмет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С каким настроением ребенок выполняет домашнее задание по финскому языку:</w:t>
      </w:r>
    </w:p>
    <w:p>
      <w:pPr>
        <w:pStyle w:val="Normal"/>
        <w:jc w:val="both"/>
        <w:rPr/>
      </w:pPr>
      <w:r>
        <w:rPr/>
        <w:t>А) С таким же, как и при подготовке домашнего задания по другим предметам; Б) Существенно худшем, чем при подготовке домашнего задания по другим предметам; В) Существенно лучшем, чем при подготовке домашнего задания по другим предмет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 Если у ребенка в этот день урок финского языка, то его настроение: </w:t>
      </w:r>
    </w:p>
    <w:p>
      <w:pPr>
        <w:pStyle w:val="Normal"/>
        <w:jc w:val="both"/>
        <w:rPr/>
      </w:pPr>
      <w:r>
        <w:rPr/>
        <w:t>А) Такое же, как и в другие дни; Б) Существенно хуже, чем в другие дни; В) Существенно лучше, чем в другие д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6. Ребенок рассказывает Вам об уроках финского языка:</w:t>
      </w:r>
    </w:p>
    <w:p>
      <w:pPr>
        <w:pStyle w:val="Normal"/>
        <w:jc w:val="both"/>
        <w:rPr/>
      </w:pPr>
      <w:r>
        <w:rPr/>
        <w:t>А) Не больше, чем о других предметах; Б) Существенно меньше, чем о других предметах; В) Существенно больше, чем о других предмет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7. Необходимо подготовить дополнительный материал для родителей, который был бы рассчитан на помощь детям в подготовки домашнего задания:</w:t>
      </w:r>
    </w:p>
    <w:p>
      <w:pPr>
        <w:pStyle w:val="Normal"/>
        <w:jc w:val="both"/>
        <w:rPr/>
      </w:pPr>
      <w:r>
        <w:rPr/>
        <w:t>А) Да; Б) Нет; В) Не имеет знач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8. Необходимо больше времени во внеклассной работе уделять изучению финского языка и финской культуры</w:t>
      </w:r>
    </w:p>
    <w:p>
      <w:pPr>
        <w:pStyle w:val="Normal"/>
        <w:jc w:val="both"/>
        <w:rPr/>
      </w:pPr>
      <w:r>
        <w:rPr/>
        <w:t>А) Да; Б) Нет; В) Не имеет знач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9. Необходимо ввести рабочую тетрадь по финскому языку</w:t>
      </w:r>
    </w:p>
    <w:p>
      <w:pPr>
        <w:pStyle w:val="Normal"/>
        <w:jc w:val="both"/>
        <w:rPr/>
      </w:pPr>
      <w:r>
        <w:rPr/>
        <w:t>А) Да; Б) Нет; В) Не имеет зна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жалуйста, напишите, что необходимо было бы изменить и каким образом в области преподавания финского языка в наше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учащихся 2-ого класса</w:t>
      </w:r>
    </w:p>
    <w:p>
      <w:pPr>
        <w:pStyle w:val="Normal"/>
        <w:rPr>
          <w:b/>
          <w:b/>
        </w:rPr>
      </w:pPr>
      <w:r>
        <w:rPr>
          <w:b/>
        </w:rPr>
        <w:t>Нарисуй как ты учишь финский язык. Это может быть работа в классе,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ису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ису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, ребята что-то обсужда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й, оранжевый, зеле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6:00Z</dcterms:created>
  <dc:creator>Lena</dc:creator>
  <dc:description/>
  <cp:keywords/>
  <dc:language>en-US</dc:language>
  <cp:lastModifiedBy>Лена</cp:lastModifiedBy>
  <dcterms:modified xsi:type="dcterms:W3CDTF">2011-04-20T19:17:00Z</dcterms:modified>
  <cp:revision>5</cp:revision>
  <dc:subject/>
  <dc:title/>
</cp:coreProperties>
</file>