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8505" cy="233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850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45200</wp:posOffset>
                </wp:positionH>
                <wp:positionV relativeFrom="paragraph">
                  <wp:posOffset>1301750</wp:posOffset>
                </wp:positionV>
                <wp:extent cx="533400" cy="190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5122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pt;mso-wrap-distance-left:9.05pt;mso-wrap-distance-right:9.05pt;mso-wrap-distance-top:0pt;mso-wrap-distance-bottom:0pt;margin-top:102.5pt;mso-position-vertical-relative:text;margin-left:4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2512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2865</wp:posOffset>
                </wp:positionV>
                <wp:extent cx="276225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О регулировании инновационной деятельности в системе образования Санкт-Петербур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54pt;mso-wrap-distance-left:9.05pt;mso-wrap-distance-right:9.05pt;mso-wrap-distance-top:0pt;mso-wrap-distance-bottom:0pt;margin-top:4.95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color w:val="000000"/>
                          <w:sz w:val="22"/>
                          <w:szCs w:val="22"/>
                        </w:rPr>
                        <w:t>О регулировании инновационной деятельности в системе образования Санкт-Петербург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360" w:right="360" w:gutter="0" w:header="708" w:top="764" w:footer="708" w:bottom="11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</w:r>
    </w:p>
    <w:p>
      <w:pPr>
        <w:pStyle w:val="TextBody"/>
        <w:spacing w:before="0" w:after="120"/>
        <w:ind w:firstLine="709"/>
        <w:rPr>
          <w:rFonts w:ascii="Times New Roman;Times New Roman" w:hAnsi="Times New Roman;Times New Roman" w:cs="Times New Roman;Times New Roman"/>
          <w:b/>
          <w:b/>
          <w:bCs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</w:r>
    </w:p>
    <w:p>
      <w:pPr>
        <w:pStyle w:val="TextBody"/>
        <w:spacing w:before="0" w:after="120"/>
        <w:ind w:firstLine="709"/>
        <w:rPr/>
      </w:pPr>
      <w:r>
        <w:rPr>
          <w:rFonts w:cs="Times New Roman;Times New Roman" w:ascii="Times New Roman;Times New Roman" w:hAnsi="Times New Roman;Times New Roman"/>
        </w:rPr>
        <w:t>В целях совершенствования механизмов инновационного развития системы образования Санкт-Петербурга, координации и регулирования инновационной деятельности образовательных учреждений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 Утвердить Положение о деятельности образовательного учреждения            Санкт-Петербурга в режиме экспериментальной площадки согласно приложению 1 к настоящему распоряжению.</w:t>
      </w:r>
    </w:p>
    <w:p>
      <w:pPr>
        <w:pStyle w:val="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Утвердить Положение о деятельности образовательного учреждения            Санкт-Петербурга в режиме лаборатории согласно приложению 2 к настоящему распоряжению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 Утвердить Положение о деятельности образовательного учреждения            Санкт-Петербурга в режиме ресурсного центра общего образования согласно приложению 3 к настоящему распоряжению.</w:t>
      </w:r>
    </w:p>
    <w:p>
      <w:pPr>
        <w:pStyle w:val="Textcen"/>
        <w:spacing w:before="0" w:after="0"/>
        <w:ind w:firstLine="720"/>
        <w:jc w:val="both"/>
        <w:rPr/>
      </w:pPr>
      <w:r>
        <w:rPr/>
        <w:t xml:space="preserve">4. Утвердить Положение о деятельности образовательного учреждения           Санкт-Петербурга в режиме ресурсного центра по отрасли  системы начального и среднего профессионального образования </w:t>
      </w:r>
      <w:r>
        <w:rPr>
          <w:color w:val="000000"/>
        </w:rPr>
        <w:t>согласно приложению 4 к настоящему распоряжению.</w:t>
      </w:r>
    </w:p>
    <w:p>
      <w:pPr>
        <w:pStyle w:val="Textcen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5. Утвердить форму представления проекта опытно-экспериментальной работы согласно приложению 5 к настоящему распоряжению.</w:t>
      </w:r>
    </w:p>
    <w:p>
      <w:pPr>
        <w:pStyle w:val="Textcen"/>
        <w:spacing w:before="0" w:after="0"/>
        <w:ind w:firstLine="720"/>
        <w:jc w:val="both"/>
        <w:rPr/>
      </w:pPr>
      <w:r>
        <w:rPr>
          <w:color w:val="000000"/>
        </w:rPr>
        <w:t>6. Утвердить форму представления о</w:t>
      </w:r>
      <w:r>
        <w:rPr/>
        <w:t xml:space="preserve">пыта работы участника конкурсного отбора  на выполнение опытно-экспериментальной работы </w:t>
      </w:r>
      <w:r>
        <w:rPr>
          <w:color w:val="000000"/>
        </w:rPr>
        <w:t>согласно приложению 6 к настоящему распоряжению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 Утвердить форму технического задания на проведение исследования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гласно приложению 7 к настоящему распоряжению.</w:t>
      </w:r>
    </w:p>
    <w:p>
      <w:pPr>
        <w:pStyle w:val="Textcen"/>
        <w:spacing w:before="0" w:after="0"/>
        <w:ind w:firstLine="720"/>
        <w:jc w:val="both"/>
        <w:rPr/>
      </w:pPr>
      <w:r>
        <w:rPr>
          <w:color w:val="000000"/>
        </w:rPr>
        <w:t>8. Утвердить форму программы</w:t>
      </w:r>
      <w:r>
        <w:rPr/>
        <w:t xml:space="preserve"> диссеминации инновационного продукта </w:t>
      </w:r>
      <w:r>
        <w:rPr>
          <w:color w:val="000000"/>
        </w:rPr>
        <w:t>согласно приложению 8 к настоящему распоряжению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9. Утвердить форму аналитической справки о результатах инновационной деятельности согласно приложению 9 к настоящему распоряжению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0. Установить, что действие Положения о деятельности государственного образовательного учреждения Санкт-Петербурга в режиме экспериментальной площадки, Положения о деятельности государственного образовательного учреждения Санкт-Петербурга в режиме лаборатории, Положения о деятельности государственного образовательного учреждения Санкт-Петербурга в режиме ресурсного центра общего образования, Положения о деятельности образовательного учреждения                  Санкт-Петербурга в режиме ресурсного центра по отрасли  системы начального и среднего профессионального образования,  утвержденные данным распоряжением Комитета по образованию, не распространяется на учреждения, работающие в режиме  инновационной деятельности  до их принятия и за этими учреждениями сохраняется соответствующий статус до срока действия, на который он присвоен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1. Установить, что форма аналитической справки о результатах инновационной деятельности, утвержденная настоящим распоряжением, распространяется для составления соответствующих отчетов на все образовательные учреждения, независимо от срока присвоения  соответствующего статуса по  инновационной  деятельности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2. В целях координации инновационной деятельности в системе общего и дополнительного образования (детей и взрослых), в соответствии с Положением о деятельности государственного образовательного учреждения Санкт-Петербурга в режиме экспериментальной площадки, Положением о деятельности государственного образовательного учреждения Санкт-Петербурга в режиме лаборатории, Положением о деятельности государственного образовательного учреждения Санкт-Петербурга в режиме ресурсного центра общего образования, утвержденных данным распоряжением Комитета по образованию, назначить координатором образовательных учреждений – экспериментальных площадок городского уровня, образовательных учреждений – лабораторий, образовательных учреждений – ресурсных центров общего образования городского уровня О.А. Креславскую – главного специалиста отдела инновационных образовательных технологий и связей с общественностью Комитета по образованию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3. В целях координации деятельности ресурсных центров по отрасли системы начального и среднего профессионального, в соответствии с Положением о деятельности образовательного учреждения Санкт-Петербурга в режиме ресурсного центра по отрасли  системы начального и среднего профессионального образования назначить координатором образовательных учреждений – ресурсных центров по отрасли системы начального и среднего профессионального Т.В. Волченко – ведущего специалиста отдела начального и среднего профессионального образования Комитета по образованию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4. Рекомендовать администрациям районов Санкт-Петербурга разработать Положение о деятельности образовательного учреждения в режиме экспериментальной площадки районного уровня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5. Считать утратившим силу распоряжение Комитета по образованию от 24.10.2008 N1507-р "О регулировании инновационной деятельности в системе образования Санкт-Петербурга", за исключением пунктов 7, 9, 10; распоряжение Комитета по образованию от 17.08.2005 № 594-р «О создании отраслевого и ресурсного центров в системе начального профессионального образования Санкт-Петербурга»; распоряжение Комитета по образованию от 14.11.2006  № 1080-р «О создании отраслевых центров в системе начального профессионального образования            Санкт-Петербурга»; приказ Комитета по образованию от 01.11.2005 № 319-п «О назначении кураторов образовательных учреждений – экспериментальных площадок, ресурсных центров, лабораторий».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6. Контроль за исполнением распоряжения возложить на заместителя председателя Комитета по образованию Н.А. Заиченко.</w:t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Heading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дседатель Комитета                                                                                  О.В. Иванов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к распоряжению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митета по образованию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т____________№ _______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Положение о деятельности образовательного учреждения Санкт-Петербурга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в режиме экспериментальной площадк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Положение определяет условия, порядок организации деятельности образовательного учреждения, работающего в режиме экспериментальной площадки (далее - ОУ - экспериментальная площадка) и требования к результатам деятельности (продукции) ОУ - экспериментальной площадки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autoSpaceDE w:val="true"/>
        <w:ind w:lef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Образовательное учреждение может быть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экспериментальной площадкой районного или городского уровня. Деятельность ОУ - экспериментальной площадки городского уровня регламентируется настоящим положением; деятельность ОУ - экспериментальной площадки районного уровня регламентируется положением, утвержденным администрацией района Санкт-Петербурга.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.3. ОУ - экспериментальной площадкой может стать государственное, муниципальное или негосударственное образовательное учреждение (организация) любого типа и вида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ладающее потенциалом для ведения научно-методической деятельности и победившее в конкурсном отборе на выполнение опытно-экспериментальной работы (далее – ОЭР) по решению актуальных проблем развития городской (районной) системы образования.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сновные задачи ОУ - экспериментальной площадки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организация и проведение ОЭР по актуальным направлениям развития системы образования района, города;</w:t>
      </w:r>
    </w:p>
    <w:p>
      <w:pPr>
        <w:pStyle w:val="Heading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разработка проектов нормативных правовых документов, методических материалов, рекомендаций, отражающих опыт решения проблем по заявленной тематике;</w:t>
      </w:r>
    </w:p>
    <w:p>
      <w:pPr>
        <w:pStyle w:val="Heading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- разработка инструментария для внедрения в образовательных учреждениях города педагогического новшества.</w:t>
      </w:r>
    </w:p>
    <w:p>
      <w:pPr>
        <w:pStyle w:val="Heading"/>
        <w:ind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Задание на выполнение ОЭР для экспериментальных площадок определяется Комитетом по образованию и доводится до сведения образовательных учреждений информационно-методическим письмом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4. Признание образовательного учреждения экспериментальной площадкой не приводит к изменению организационно-правовой формы, типа и вида образовательного учреждения и в его уставе не фиксируется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5. ОУ - экспериментальная площадка может выступать инициатором проведения научно-практических конференций, семинаров, круглых столов и других форм распространения опыта по теме реализуемого проекта ОЭР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6. В целях координации деятельности ОУ - экспериментальных площадок Комитетом по образованию определяется координатор ОУ – экспериментальных площадок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Организация деятельности ОУ - экспериментальной площадки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1. Перевод образовательного учреждения в режим экспериментальной площадки осуществляется при наличии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подготовленного образовательным учреждением проекта ОЭР по форме, утвержденной данным распоряжением;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highlight w:val="cyan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сложившейся системы организации успешной образовательной деятельности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FF66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пыта работы по заявленному направлению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согласования с органом государственно-общественного управления образовательным учреждением;</w:t>
      </w:r>
    </w:p>
    <w:p>
      <w:pPr>
        <w:pStyle w:val="Normal"/>
        <w:ind w:left="360" w:firstLine="1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согласования с учредителем (или субъектом, которому делегированы его полномочия)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2. 3аявка на ведение деятельности образовательного учреждения в режиме экспериментальной площадки должна содержать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2.1. Полное название образовательного учреждения, представляющего заявку, по уставу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2.2. ФИО руководителя образовательного учреждения, представляющего заявку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2.3.Сведения о сроках действия лицензии и аккредитации образовательного учреждения, представляющего заявку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2.4. Контактную информацию об образовательном учреждении, представляющем заявку (адрес, телефоны, факс, е-mail, адрес сайта)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5. Отметку о согласовании с органом государственно-общественного управления образовательным учреждением и с учредителем (или субъектом, которому делегированы его полномочия)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.2.6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ект ОЭР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.2.7. Информацию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 менее чем за 3 год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о 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амике результатов образовательной деятельности по 3-5 показателям, соответствующим теме ОЭР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FF66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.2.8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формацию об опыте работы в данном направлении по форме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утвержденной данным распоряжением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.2.9. Рекомендации от организаций, поддерживающих представленную программу эксперимент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ри наличии).</w:t>
      </w:r>
    </w:p>
    <w:p>
      <w:pPr>
        <w:pStyle w:val="21"/>
        <w:spacing w:lineRule="auto" w:line="240" w:before="0" w:after="0"/>
        <w:ind w:left="284" w:firstLine="25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 Порядок перевода образовательного учреждения в режим экспериментальной площадки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.3.1. Образовательное учреждение подает заявку (в соответствии с п. 2.2 настоящего Положения) с обоснованием перевода в режим экспериментальной площадк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отдел инновационных образовательных технологий и связей с общественностью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Комитета по образованию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о сроками подачи заявок, устанавливаемыми информационно-методическим письмом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.3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вет по образовательной политике при Комитете по образованию (далее – Совет при КО) проводит конкурсный отбор проектов ОЭР по каждой теме, оценивая целесообразность проведения ОЭР на базе данного образовательного учреждения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Экспертиза проводится в соответствии с порядком, определенным Положением об общественной экспертизе инновационных проектов в системе образования             Санкт-Петербурга, утвержденным распоряжением Комитета по образованию от 24.10.2008 N1507-р "О регулировании инновационной деятельности в системе образования Санкт-Петербурга"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color w:val="0000F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.3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вет при КО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носит предложение в Комитет по образованию о целесообразности перевода образовательного учреждения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бедившего в конкурсном отборе проектов ОЭР по данной теме,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 режим экспериментальной площадки на срок (в зависимости от целей и содержания эксперимента) д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рех</w:t>
      </w:r>
      <w:r>
        <w:rPr>
          <w:rFonts w:cs="Times New Roman;Times New Roman" w:ascii="Times New Roman;Times New Roman" w:hAnsi="Times New Roman;Times New Roman"/>
          <w:color w:val="FF66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лет. Проект распоряжения о переводе образовательного учреждения в режим экспериментальной площадки готовит координатор ОУ - экспериментальных площадок в течение месяца со дня утверждения заявки Советом при КО. </w:t>
      </w:r>
    </w:p>
    <w:p>
      <w:pPr>
        <w:pStyle w:val="21"/>
        <w:spacing w:lineRule="auto" w:line="240" w:before="0" w:after="0"/>
        <w:ind w:left="-90" w:firstLine="62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 В образовательном учреждении, работающем в режиме экспериментальной площадки, могут вводиться дополнительные ставки в соответствии с п.13.3 «Ресурсные центры, лаборатории, экспериментальные площадки при образовательных учреждениях всех типов и видов» Приложения № 14 к Методике определения штатной численности работников государственных образовательных учреждений, непосредственно подчиненных Комитету по образованию, и государственных образовательных учреждений, подведомственных администрациям районов Санкт-Петербурга, утвержденной постановлением Правительства Санкт-Петербурга от 13.03.2007 № 255 «О Методике определения штатной численности работников государственных образовательных учреждений, непосредственно подчиненных Комитету по образованию, и государственных образовательных учреждений, подведомственных администрациям районов            Санкт-Петербурга» (с изменениями на 28 декабря 2009 года).  Основанием для введения дополнительных ставок является распоряжение Комитета по образованию или администрации района Санкт-Петербурга о деятельности образовательного учреждения в режиме экспериментальной площадки.</w:t>
      </w:r>
    </w:p>
    <w:p>
      <w:pPr>
        <w:pStyle w:val="21"/>
        <w:spacing w:lineRule="auto" w:line="240" w:before="0" w:after="0"/>
        <w:ind w:left="-90" w:firstLine="62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руководства ОЭР образовательное учреждение вправе привлечь на основе гражданско-правового договора научного руководителя (консультанта), иных специалистов, при этом оплата их труда производится за счет привлеченных средств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5. Прекращение деятельности ОУ - экспериментальной площадки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5.1. Деятельность ОУ - экспериментальной площадки может быть прекращена до истечения установленного срока в случае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ненадлежащего исполнения программы ОЭР (выполнение менее 2/3 объема работ, указанных в п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V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оекта ОЭР);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нарушения сроков представления отчетности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получения промежуточных результатов, свидетельствующих о невозможности или нецелесообразности продолжения реализации программы ОЭР, в частности ухудшения уровня и качества подготовки обучающихся, состояния их здоровья и др.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нарушения законодательства Российской Федерации, включая несоответствие содержания подготовки выпускников требованиям государственных образовательных стандартов, несоблюдение требований СанПиН по охране здоровья обучающихся и воспитанников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по другим обоснованным причинам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5.2. Вопрос о досрочном прекращении деятельности образовательного учреждения в режиме экспериментальной площадки рассматривается Советом при КО по результатам промежуточной экспертизы, которая предусматривается в программе реализации проекта и проводится в соответствии с Положением об общественной экспертизе инновационных проектов в системе образования Санкт-Петербурга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5.3. Основанием для прекращения деятельности ОУ - экспериментальной площадки является распоряжение Комитета по образованию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Cs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color w:val="000000"/>
          <w:sz w:val="24"/>
          <w:szCs w:val="24"/>
        </w:rPr>
        <w:t>3. Результаты деятельности (продукция) ОУ - экспериментальной площадки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Cs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1.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 качестве результатов деятельности ОУ - экспериментальная площадка должна представить на независимую экспертизу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ромежуточную и заключительную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Совета при КО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налитическую справку о результатах инновационной деятельности по форме, утвержденной настоящим распоряжением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материалы, указанные в п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V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оекта ОЭР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учно-методические материалы, разработанные в ходе эксперимента; 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пии методических публикаций по теме эксперимента (методических пособий и рекомендаций, статей по теме исследования в методических журналах; материалов конференций, на которых представлялись результаты эксперимента, и др.);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атистические данные педагогической диагностики, подтверждающие положительную динамику результатов образовательной деятельности по итогам внедрения педагогического новшества в практику работы ОУ;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налитические материалы, подтверждающие положительный социальный эффект нововведения (увеличение доли образовательных услуг, включая платные; признание значимости нововведения родителями, учащимися, педагогами и др.)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2. Требования к качеству продукции, представляемой ОУ - экспериментальной площадкой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соответствие потребностям развития образовательной системы                    Санкт-Петербурга;</w:t>
      </w:r>
    </w:p>
    <w:p>
      <w:pPr>
        <w:pStyle w:val="21"/>
        <w:spacing w:lineRule="auto" w:line="240" w:before="0" w:after="0"/>
        <w:ind w:left="0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овизна, достаточная степень детализации, практическая значимость для различных категорий педагогических работников (администрация, педагоги), технологичность, разноплановость (для подготовки педагогических кадров к нововведениям, для организации учебного процесса, внеурочной деятельности, работы с родителями учащихся и др.),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остребованность, возможность использования в массовой практике.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3.3. Распространение продукции, представляемой ОУ - экспериментальной площадкой в качестве результатов деятельности, в системе образования Санкт-Петербурга возможно при наличии положительного экспертного заключения, полученного при проведении независимой экспертизы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вета при КО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к распоряжению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митета по образованию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т____________№ 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Положение о деятельности образовательного учреждения Санкт-Петербург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в режиме лаборатори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widowControl/>
        <w:autoSpaceDE w:val="true"/>
        <w:ind w:left="90" w:firstLine="4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 Настоящее Положение определяет условия, порядок организации деятельности образовательного учреждения в режиме лаборатории (далее – ОУ - лаборатория) и требования к результатам деятельности (продукции) ОУ - лаборатории.</w:t>
      </w:r>
    </w:p>
    <w:p>
      <w:pPr>
        <w:pStyle w:val="Normal"/>
        <w:widowControl/>
        <w:autoSpaceDE w:val="true"/>
        <w:ind w:left="18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.2. Образовательное учреждение может быть ОУ - лабораторией исключительн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родского уровня. </w:t>
      </w:r>
    </w:p>
    <w:p>
      <w:pPr>
        <w:pStyle w:val="Normal"/>
        <w:ind w:firstLine="45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.3. ОУ - лабораторией может стать государственное, муниципальное или негосударственное образовательное учреждение (организация) любого типа и вида, способное системно реализовывать наряду с образовательными                         исследовательские и научно-методические функции (далее – образовательное учреждение)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сновные задачи ОУ - лаборатории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организация и проведение научного исследования по актуальным проблемам развития региональной системы образования на конкретной практической базе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разработка научно обоснованных положений, выводов и рекомендаций по заявленной тематике исследования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представление полученных результатов исследования с обоснованием социальных эффектов от внедрения этих результатов в образовательную практику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4. Признание образовательного учреждения лабораторией не приводит к изменению организационно-правовой формы, типа и вида образовательного учреждения и в его уставе не фиксируется.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5. ОУ-лаборатории создаются на базе образовательного учреждения при поддержке, на условиях договорных обязательств,  различных научных учреждений, организаций, учреждений высшего профессионального образования, учреждений дополнительного профессионального педагогического образования (далее – организация-партнер). Направления и проблематику исследовательской деятельности определяет ОУ – лаборатория совместно с ученым советом или иным органом управления организации-партнера (далее – совет организации-партнера). Техническое задание на проведение исследования ОУ-лаборатории утверждается на совете организации-пертнера. Порядок взаимодействия ОУ-лаборатории с организацией-партнером определяется договором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6. ОУ - лаборатория может выступать инициатором и организатором научно-практических конференций, семинаров, круглых столов и других форм распространения опыта в рамках реализуемого им технического задания.</w:t>
      </w:r>
    </w:p>
    <w:p>
      <w:pPr>
        <w:pStyle w:val="3"/>
        <w:ind w:firstLine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7. В целях координации деятельности ОУ - лабораторий Комитетом по образованию назначается координатор ОУ – лабораторий.</w:t>
      </w:r>
    </w:p>
    <w:p>
      <w:pPr>
        <w:pStyle w:val="3"/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Cs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color w:val="000000"/>
          <w:sz w:val="24"/>
          <w:szCs w:val="24"/>
        </w:rPr>
        <w:t>2. Организация деятельности ОУ - лаборатории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1. Перевод образовательного учреждения в режим лаборатории осуществляется при наличии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дготовленного образовательным учреждением технического задания на проведение исследования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 форме, утвержденной данным распоряжением;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согласования с органом государственно-общественного управления образовательным учреждением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- согласования с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ветом организации-партнера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согласования с учредителем (или субъектом, которому делегированы его полномочия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2. 3аявка на ведение деятельности образовательного учреждения в режиме лаборатории должна содержать: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2.1. Полное название образовательного учреждения, представляющего заявку, по уставу.</w:t>
      </w:r>
    </w:p>
    <w:p>
      <w:pPr>
        <w:pStyle w:val="Normal"/>
        <w:ind w:left="720" w:hanging="1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2.2. ФИО руководителя образовательного учреждения, представляющего заявку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2.3.Сведения о сроках действия лицензии и аккредитации образовательного учреждения, представляющего заявку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2.4. Контактную информацию об образовательном учреждении, представляющем заявку (адрес, телефоны, факс, е-mail, адрес сайта)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2.5. Отметку о согласовании с органом государственно-общественного управления образовательным учреждением и с учредителем (или субъектом, которому делегированы его полномочия).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2.6. Техническое задание на выполнение исследования.</w:t>
      </w:r>
    </w:p>
    <w:p>
      <w:pPr>
        <w:pStyle w:val="Normal"/>
        <w:ind w:left="720" w:hanging="1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2.7.Договор(ы) с организацией(ями)-партнером(ами).</w:t>
      </w:r>
    </w:p>
    <w:p>
      <w:pPr>
        <w:pStyle w:val="Normal"/>
        <w:ind w:left="720" w:hanging="1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3. Порядок перевода образовательного учреждения в режим лаборатории: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1 Образовательное учреждение подает заявку (в соответствии с п. 2.2 настоящего Положения) с обоснованием перевода в режим лаборатории в отдел инновационных образовательных технологий и связей с общественностью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Комитета по образованию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соответствии со сроками подачи заявок, устанавливаемыми ежегодно информационно-методическим письмом. 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.3.2. На основе представленной заявки эксперты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вета по образовательной политике при Комитете по образованию (далее – Совета при КО)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ценивают значимость и целесообразность проведения исследования; экспертиза проводится в соответствии с порядком, определенным Положением об общественной экспертизе инновационных проектов в системе образования Санкт-Петербурга, утвержденным распоряжением Комитета по образованию от 24.10.2008 N1507-р «О регулировании инновационной деятельности в системе образования  Санкт-Петербурга».</w:t>
      </w:r>
    </w:p>
    <w:p>
      <w:pPr>
        <w:pStyle w:val="21"/>
        <w:spacing w:lineRule="auto" w:line="240" w:before="0" w:after="0"/>
        <w:ind w:left="0"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3. При положительном заключении экспертов Совет при КО вносит предложение в Комитет по образованию о целесообразности перевода образовательного учреждения в режим лаборатории на срок (в зависимости от целей и содержания исследования) до трех лет. Проект распоряжения о переводе образовательного учреждения в режим лаборатории готовит координатор ОУ - лабораторий в течение месяца со дня утверждения заявки Советом при КО.</w:t>
      </w:r>
    </w:p>
    <w:p>
      <w:pPr>
        <w:pStyle w:val="21"/>
        <w:spacing w:lineRule="auto" w:line="240" w:before="0" w:after="0"/>
        <w:ind w:lef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4. В случае отрицательного заключения Совета при КО инициатору заявки направляется обоснованный ответ, в котором указываются причины отказа.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.4. В образовательном учреждении, работающем в режиме лаборатории, могут вводиться дополнительные ставки в соответствии с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.13.3 «Ресурсные центры, лаборатории, экспериментальные площадки при образовательных учреждениях всех типов и видов» Приложения № 14 к Методике определения штатной численности работников государственных образовательных учреждений, непосредственно подчиненных Комитету по образованию, и государственных образовательных учреждений, подведомственных администрациям районов Санкт-Петербурга, утвержденной постановлением Правительства Санкт-Петербурга от 13.03.2007 № 255 «О Методике определения штатной численности работников государственных образовательных учреждений, непосредственно подчиненных Комитету по образованию, и государственных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бразовательных учреждений, подведомственных администрациям районов Санкт-Петербурга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с изменениями на 28 декабря 2009 года). Основанием для введения дополнительных ставок является распоряжение Комитета по образованию о деятельности образовательного учреждения в режиме лаборатории.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ля руководства исследовательской и научно-методической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аботой образовательное учреждение вправе привлечь на основе гражданско-правового договора научного руководителя (консультанта), иных специалистов, при этом оплата их труда производится за счет привлеченных средств.</w:t>
      </w:r>
    </w:p>
    <w:p>
      <w:pPr>
        <w:pStyle w:val="3"/>
        <w:ind w:firstLine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5. Прекращение деятельности ОУ - лаборатории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5.1. Деятельность ОУ - лаборатории может быть прекращена до истечения срока действия технического задания в случае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- ненадлежащего исполнения технического зада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проведение исследования (выполнение менее 2/3 объема работ, указанных в п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технического задания на проведение исследования);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нарушения сроков представления отчетности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получения промежуточных результатов, свидетельствующих о невозможности или нецелесообразности продолжения выполнения технического задания, в частности ухудшения уровня и качества подготовки обучающихся, состояния их здоровья и др.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нарушения законодательства Российской Федерации, включая несоответствие содержания подготовки выпускников требованиям государственных образовательных стандартов, несоблюдение требований СанПиН по охране здоровья обучающихся и воспитанников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по другим обоснованным причинам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5.2. Вопрос о досрочном прекращении деятельности образовательного учреждения в режиме лаборатории рассматривается Советом при КО по результатам промежуточной экспертизы, которая предусматривается в программе проведения исследования и проводится в соответствии с Положением об общественной экспертизе инновационных проектов в системе образования Санкт-Петербурга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5.3. Основанием для прекращения деятельности ОУ - лаборатории является распоряжение Комитета по образованию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Cs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color w:val="000000"/>
          <w:sz w:val="24"/>
          <w:szCs w:val="24"/>
        </w:rPr>
        <w:t>3. Результат деятельности (продукция) ОУ - лаборатории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1.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 качестве результатов деятельности ОУ – лаборатория должна представить на независимую экспертизу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ромежуточную и заключительную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Совета при КО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налитическую справку о результатах инновационной деятельности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 форме, утвержденной настоящим распоряжением, согласованную с Советом организации-партнера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программное обеспечение исследовательской деятельности (анализ публикаций по теме исследования, научно обоснованные рекомендации, проекты нормативных актов по теме исследования и т.п.)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научно-методические материалы, полученные в ходе исследова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указанные в п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I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технического задания на проведение исследования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педагогические технологии, методики, алгоритмы профессионально-педагогической деятельности, апробированные в ходе исследования)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результаты мониторинга по проблеме исследования.</w:t>
      </w:r>
    </w:p>
    <w:p>
      <w:pPr>
        <w:pStyle w:val="21"/>
        <w:spacing w:lineRule="auto" w:line="240" w:before="0" w:after="0"/>
        <w:ind w:left="283" w:firstLine="25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Требования к качеству продукции:</w:t>
      </w:r>
    </w:p>
    <w:p>
      <w:pPr>
        <w:pStyle w:val="21"/>
        <w:spacing w:lineRule="auto" w:line="240" w:before="0" w:after="0"/>
        <w:ind w:lef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ответствие потребностям развития образовательной системы                     Санкт-Петербурга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новизна, достаточная степень апробации, практическая значимость, технологичность, востребованность, возможность использования в массовой практике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к распоряжению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митета по образованию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т____________№ _______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Положение о деятельности образовательного учреждения Санкт-Петербурга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в режиме ресурсного центра общего образования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 Настоящее Положение определяет цель, условия, порядок организации деятельности образовательного учреждения в режиме ресурсного центра общего образования (далее – ОУ – ресурсный центр).</w:t>
      </w:r>
    </w:p>
    <w:p>
      <w:pPr>
        <w:pStyle w:val="Normal"/>
        <w:widowControl/>
        <w:autoSpaceDE w:val="true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2. Настоящее Положение распространяется на государственные, муниципальные или негосударственные образовательные учреждения (организации) любого типа и вида, за исключением учреждений начального и среднего профессионального образования, учреждений дополнительного образования взрослых.</w:t>
      </w:r>
    </w:p>
    <w:p>
      <w:pPr>
        <w:pStyle w:val="Normal"/>
        <w:widowControl/>
        <w:autoSpaceDE w:val="true"/>
        <w:ind w:left="18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.3. Образовательное учреждение может быть ОУ – ресурсным центром  исключительн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родского уровня. </w:t>
      </w:r>
    </w:p>
    <w:p>
      <w:pPr>
        <w:pStyle w:val="Heading"/>
        <w:ind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1.4. На деятельность в режиме ресурсного центра городского уровня может претендовать образовательное учреждение, являющееся:</w:t>
      </w:r>
    </w:p>
    <w:p>
      <w:pPr>
        <w:pStyle w:val="Heading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- победителем или лауреатом конкурса инновационных продуктов, проводимого Комитетом по образованию  ежегодно с 2009 года;</w:t>
      </w:r>
    </w:p>
    <w:p>
      <w:pPr>
        <w:pStyle w:val="Heading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- участником конкурса инновационных продуктов, инновационные разработки которого отмечены особым мнением конкурсной комиссии; </w:t>
      </w:r>
    </w:p>
    <w:p>
      <w:pPr>
        <w:pStyle w:val="Heading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- победителем конкурсного отбора образовательных учреждений в рамках приоритетного национального проекта «Образование»;</w:t>
      </w:r>
    </w:p>
    <w:p>
      <w:pPr>
        <w:pStyle w:val="Heading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-  победителем или лауреатом иных профессиональных конкурсов.  </w:t>
      </w:r>
    </w:p>
    <w:p>
      <w:pPr>
        <w:pStyle w:val="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сновные задачи ресурсного центра:</w:t>
      </w:r>
    </w:p>
    <w:p>
      <w:pPr>
        <w:pStyle w:val="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внедрение в образовательную систему Санкт-Петербурга инноваций по направлению заявленной деятельности;</w:t>
      </w:r>
    </w:p>
    <w:p>
      <w:pPr>
        <w:pStyle w:val="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создание инфраструктуры по оказанию высококачественных образовательных услуг для различных категорий слушателей;</w:t>
      </w:r>
    </w:p>
    <w:p>
      <w:pPr>
        <w:pStyle w:val="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оказание методической поддержки в соответствии с заявленной компетенцией образовательным учреждениям, осуществляющим модернизацию образовательного процесса.</w:t>
      </w:r>
    </w:p>
    <w:p>
      <w:pPr>
        <w:pStyle w:val="3"/>
        <w:ind w:firstLine="720"/>
        <w:rPr/>
      </w:pPr>
      <w:r>
        <w:rPr>
          <w:rFonts w:cs="Times New Roman;Times New Roman" w:ascii="Times New Roman;Times New Roman" w:hAnsi="Times New Roman;Times New Roman"/>
        </w:rPr>
        <w:t xml:space="preserve">ОУ - ресурсный центр может выступать базой повышения квалификации </w:t>
      </w:r>
      <w:r>
        <w:rPr>
          <w:rFonts w:cs="Times New Roman;Times New Roman" w:ascii="Times New Roman;Times New Roman" w:hAnsi="Times New Roman;Times New Roman"/>
          <w:color w:val="000000"/>
        </w:rPr>
        <w:t>и стажировки</w:t>
      </w:r>
      <w:r>
        <w:rPr>
          <w:rFonts w:cs="Times New Roman;Times New Roman" w:ascii="Times New Roman;Times New Roman" w:hAnsi="Times New Roman;Times New Roman"/>
          <w:color w:val="FF660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работников образования.</w:t>
      </w:r>
    </w:p>
    <w:p>
      <w:pPr>
        <w:pStyle w:val="3"/>
        <w:ind w:firstLine="630"/>
        <w:rPr/>
      </w:pPr>
      <w:r>
        <w:rPr>
          <w:rFonts w:cs="Times New Roman;Times New Roman" w:ascii="Times New Roman;Times New Roman" w:hAnsi="Times New Roman;Times New Roman"/>
        </w:rPr>
        <w:t>1.5. Признание образовательного учреждения ресурсным центром не приводит к изменению организационно-правовой формы, типа и вида образовательного учреждения и в его уставе не фиксируется.</w:t>
      </w:r>
    </w:p>
    <w:p>
      <w:pPr>
        <w:pStyle w:val="Normal"/>
        <w:ind w:firstLine="63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6. Образовательное учреждение может быть ресурсным центром только городского уровня. Актуальные направления деятельности ресурсных центров определяются Комитетом по образованию и доводятся до сведения образовательных учреждений информационно-методическим письмом.</w:t>
      </w:r>
    </w:p>
    <w:p>
      <w:pPr>
        <w:pStyle w:val="3"/>
        <w:ind w:firstLine="63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7. В целях координации деятельности ОУ - ресурсных центров Комитетом по образованию назначается координатор ОУ - ресурсных центров</w:t>
      </w:r>
      <w:r>
        <w:rPr/>
        <w:t xml:space="preserve">.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Cs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color w:val="000000"/>
          <w:sz w:val="24"/>
          <w:szCs w:val="24"/>
        </w:rPr>
        <w:t>2. Организация деятельности ОУ - ресурсного центра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Cs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1. Перевод образовательного учреждения в режим ресурсного центра осуществляется при наличии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разработ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ной программы диссеминации инновационного продукта с целью формирования компетенций педагогических и управленческих работников, способствующих применению данного инновационного продукта в их деятельности по форме, утвержденной данным распоряжением; 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опыта распространения инновационного продукта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кадрового состава, готового к реализации научно-методических функций как ведущих для ресурсного центра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материально-технической базы, соответствующей содержательному направлению, реализуемому ОУ - ресурсным центром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согласования с учредителем (или субъектом, которому делегированы его полномочия).</w:t>
      </w:r>
    </w:p>
    <w:p>
      <w:pPr>
        <w:pStyle w:val="21"/>
        <w:spacing w:lineRule="auto" w:line="240"/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аявка на ведение деятельности образовательного учреждения в режиме ресурсного центра должна содержать: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2.1. Полное название образовательного учреждения, представляющего заявку, по уставу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2.2. ФИО руководителя образовательного учреждения, представляющего заявку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2.3.Сведения о сроках действия лицензии и аккредитации образовательного учреждения, представляющего заявку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2.4. Контактную информацию об образовательном учреждении, представляющем заявку (адрес, телефоны, факс, е-mail, адрес сайта)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5. Отметку о согласовании с учредителем (или субъектом, которому делегированы его полномочия)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6. Информацию о результатах участия в профессиональных конкурсах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7. Информацию об опыте распространения инновационного продукта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.2.8. Программу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иссеминации инновационного продукта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2.9. Финансовое обоснование деятельности ресурсного центра.</w:t>
      </w:r>
    </w:p>
    <w:p>
      <w:pPr>
        <w:pStyle w:val="21"/>
        <w:spacing w:lineRule="auto" w:line="240" w:before="0" w:after="0"/>
        <w:ind w:left="284" w:firstLine="25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 Порядок перевода образовательного учреждения в режим ресурсного центра: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.3.1. Образовательное учреждение подает заявку (в соответствии с п. 2.2 настоящего Положения) с обоснованием перевода в режим ресурсного центр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отдел инновационных образовательных технологий и связей с общественностью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Комитета по в соответствии со сроками подачи заявок, устанавливаемыми ежегодн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онно-методическим письмом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; </w:t>
      </w:r>
    </w:p>
    <w:p>
      <w:pPr>
        <w:pStyle w:val="21"/>
        <w:spacing w:lineRule="auto" w:line="240" w:before="0" w:after="0"/>
        <w:ind w:left="0"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.3.2. На основе представленной заявки эксперты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вета по образовательной политике при Комитете по образованию (далее – Совета при КО)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ценивают целесообразность перевода образовательного учреждения в режим ресурсного центра. Экспертиза проводится в соответствии с порядком, определенным Положением об общественной экспертизе инновационных проектов в системе образования                 Санкт-Петербурга, утвержденным распоряжением Комитета по образованию от 24.10.2008 N1507-р «О регулировании инновационной деятельности в системе образования  Санкт-Петербурга», при необходимости организуется проведение выездной экспертизы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.3.3. При положительном заключении эксперто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вет при КО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носит предложение в Комитет по образованию о целесообразности перевода образовательного учреждения в режим ресурсного центра на определенный срок, обусловленны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роками освоения п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рограммы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иссеминации инновационного продукта;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проект распоряжения о переводе образовательного учреждения в режим ресурсного центра готовит координатор ОУ - ресурсных центров в течение месяца со дня утверждения заявк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ветом при КО.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3.4. В случае отрицательного заключения</w:t>
      </w:r>
      <w:r>
        <w:rPr>
          <w:rFonts w:cs="Times New Roman;Times New Roman" w:ascii="Times New Roman;Times New Roman" w:hAnsi="Times New Roman;Times New Roman"/>
          <w:color w:val="FF66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вета при КО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инициатору заявки направляется обоснованный ответ, в котором указываются причины отказа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.4. В образовательном учреждении, работающем в режиме ресурсного центра, могут вводиться дополнительные ставки в соответствии с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.13.3 «Ресурсные центры, лаборатории, экспериментальные площадки при образовательных учреждениях всех типов и видов» Приложения № 14 к Методике определения штатной численности работников государственных образовательных учреждений, непосредственно подчиненных Комитету по образованию, и государственных образовательных учреждений, подведомственных администрациям районов Санкт-Петербурга, утвержденной постановлением Правительства Санкт-Петербурга от 13.03.2007 № 255 «О Методике определения штатной численности работников государственных образовательных учреждений, непосредственно подчиненных Комитету по образованию, и государственных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образовательных учреждений, подведомственных администрациям районов Санкт-Петербурга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с изменениями  на 28 декабря 2009 года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снованием для введения дополнительных ставок является распоряжение Комитета по образованию о деятельности образовательного учреждения в режиме ресурсного центра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ля руководства деятельностью по распространению опыта образовательное учреждение вправе привлечь на основе гражданско-правового договора руководителя ресурсного центра, при этом оплата его труда производится за счет привлеченных средств.</w:t>
      </w:r>
    </w:p>
    <w:p>
      <w:pPr>
        <w:pStyle w:val="21"/>
        <w:spacing w:lineRule="auto" w:line="240" w:before="0" w:after="0"/>
        <w:ind w:left="283" w:firstLine="25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5. Прекращение деятельности ОУ - ресурсного центра.</w:t>
      </w:r>
    </w:p>
    <w:p>
      <w:pPr>
        <w:pStyle w:val="21"/>
        <w:spacing w:lineRule="auto" w:line="240" w:before="0" w:after="0"/>
        <w:ind w:left="283" w:firstLine="25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5.1. Деятельность ОУ - ресурсного центра может быть прекращена до истечения установленного срока в случае:</w:t>
      </w:r>
    </w:p>
    <w:p>
      <w:pPr>
        <w:pStyle w:val="Normal"/>
        <w:ind w:firstLine="63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неисполнения или ненадлежащего исполнения (установленного в результате проведения независимой экспертизы) п.3.1. настоящего Положения;</w:t>
      </w:r>
    </w:p>
    <w:p>
      <w:pPr>
        <w:pStyle w:val="Normal"/>
        <w:ind w:firstLine="63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-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рушения сроков представлени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отчетности; </w:t>
      </w:r>
    </w:p>
    <w:p>
      <w:pPr>
        <w:pStyle w:val="Normal"/>
        <w:ind w:firstLine="63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по другим обоснованным причинам.</w:t>
      </w:r>
    </w:p>
    <w:p>
      <w:pPr>
        <w:pStyle w:val="3"/>
        <w:ind w:firstLine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5.2. Основанием для прекращения деятельности ОУ - ресурсного центра является распоряжение Комитета по образованию.</w:t>
      </w:r>
    </w:p>
    <w:p>
      <w:pPr>
        <w:pStyle w:val="3"/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  <w:t>3. Результаты деятельности ОУ – ресурсного центра</w:t>
      </w:r>
    </w:p>
    <w:p>
      <w:pPr>
        <w:pStyle w:val="3"/>
        <w:ind w:firstLine="567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1.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 качестве результатов деятельности ОУ – ресурсный центр должно представить на независимую экспертизу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ромежуточную и заключительную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Совета при КО (Совета при АР) </w:t>
      </w:r>
    </w:p>
    <w:p>
      <w:pPr>
        <w:pStyle w:val="Style13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тодические материалы, разработанные для организации обучения слушателей; 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мплект материалов, который получают слушатели для внедрения педагогических новаций в своем ОУ по прохождении обучения;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ы, удостоверяющие количество слушателей, прошедших обучение; количество проведенных мероприятий;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атистические данные, подтверждающие положительные результаты внедрения инноваций в практику работы ОУ по итогам обучения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аналитическую справку о результатах инновационной деятельности по форме, утвержденной настоящим распоряжением. 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вет при КО организует независимое исследование удовлетворенности слушателей результатами освоения образовательной программы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риложение 4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к распоряжению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митета по образованию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т____________№ _______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Положение о деятельности образовательного учреждения Санкт-Петербурга </w:t>
      </w:r>
    </w:p>
    <w:p>
      <w:pPr>
        <w:pStyle w:val="Textcen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 режиме ресурсного центра по отрасли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системы начального и среднего образования</w:t>
      </w:r>
    </w:p>
    <w:p>
      <w:pPr>
        <w:pStyle w:val="Textjus"/>
        <w:spacing w:before="0" w:after="0"/>
        <w:ind w:right="76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/>
          <w:b/>
          <w:color w:val="000000"/>
          <w:sz w:val="24"/>
          <w:szCs w:val="24"/>
        </w:rPr>
      </w:r>
    </w:p>
    <w:p>
      <w:pPr>
        <w:pStyle w:val="Textjus"/>
        <w:spacing w:before="0" w:after="0"/>
        <w:ind w:right="76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Textjus"/>
        <w:spacing w:before="0" w:after="0"/>
        <w:ind w:right="76" w:hanging="0"/>
        <w:jc w:val="center"/>
        <w:rPr>
          <w:b/>
          <w:b/>
        </w:rPr>
      </w:pPr>
      <w:r>
        <w:rPr>
          <w:b/>
        </w:rPr>
      </w:r>
    </w:p>
    <w:p>
      <w:pPr>
        <w:pStyle w:val="Textjus"/>
        <w:spacing w:before="0" w:after="0"/>
        <w:ind w:right="76" w:firstLine="708"/>
        <w:jc w:val="both"/>
        <w:rPr/>
      </w:pPr>
      <w:r>
        <w:rPr/>
        <w:t>1.1. Положение определяет цель, условия, финансирование, порядок организации и направления работы ресурсных центров по отрасли в системе начального профессионального и среднего профессионального образования (далее – НПО и СПО) Санкт-Петербурга.</w:t>
      </w:r>
    </w:p>
    <w:p>
      <w:pPr>
        <w:pStyle w:val="Textjus"/>
        <w:spacing w:before="0" w:after="0"/>
        <w:ind w:right="76" w:firstLine="708"/>
        <w:jc w:val="both"/>
        <w:rPr/>
      </w:pPr>
      <w:r>
        <w:rPr/>
        <w:t>1.2. Положение разработано на основании:</w:t>
      </w:r>
    </w:p>
    <w:p>
      <w:pPr>
        <w:pStyle w:val="Textjus"/>
        <w:spacing w:before="0" w:after="0"/>
        <w:ind w:right="76" w:hanging="0"/>
        <w:jc w:val="both"/>
        <w:rPr/>
      </w:pPr>
      <w:r>
        <w:rPr/>
        <w:t>- Закона РФ от 10.07.1992 № 3266-1 "Об образовании" (в редакции от 25.12.2008 № 281-ФЗ,   от 25.12.2008 № 286-ФЗ);</w:t>
      </w:r>
    </w:p>
    <w:p>
      <w:pPr>
        <w:pStyle w:val="Normal"/>
        <w:ind w:right="76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Типового положения об учреждении начального профессионального образования,   утвержденного Постановлением  Правительства Российской федерации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от 14.07.2008             № 521;</w:t>
      </w:r>
    </w:p>
    <w:p>
      <w:pPr>
        <w:pStyle w:val="Normal"/>
        <w:ind w:right="76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Типового положения об образовательном учреждении среднего профессионального образования (среднем специальном учебном заведении), утвержденного  постановлением Правительства РФ от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 18.07.2008 № 543; </w:t>
      </w:r>
    </w:p>
    <w:p>
      <w:pPr>
        <w:pStyle w:val="Heading3"/>
        <w:spacing w:before="0" w:after="0"/>
        <w:ind w:right="76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остановления Правительства Санкт-Петербурга от 20.05.2008 № 577  «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Times New Roman;Times New Roman" w:ascii="Times New Roman;Times New Roman" w:hAnsi="Times New Roman;Times New Roman"/>
          <w:color w:val="000000"/>
        </w:rPr>
        <w:instrText xml:space="preserve"> HYPERLINK "http://www.gov.spb.ru/../law?d&amp;nd=8477936&amp;prevDoc=8477936&amp;razdel=888800001&amp;mark=1SEMHRL000000631LUVKU0AEIPT819BSCAQ000032I0000NVO0000NC9" \l "I0" \n _top</w:instrText>
      </w:r>
      <w:r>
        <w:rPr>
          <w:rStyle w:val="InternetLink"/>
          <w:sz w:val="24"/>
          <w:u w:val="none"/>
          <w:b/>
          <w:szCs w:val="24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b/>
          <w:color w:val="000000"/>
          <w:sz w:val="24"/>
          <w:szCs w:val="24"/>
          <w:u w:val="none"/>
        </w:rPr>
        <w:t>Программе развития системы начального профессионального</w:t>
      </w:r>
      <w:r>
        <w:rPr>
          <w:rStyle w:val="InternetLink"/>
          <w:sz w:val="24"/>
          <w:u w:val="none"/>
          <w:b/>
          <w:szCs w:val="24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Style w:val="InternetLink"/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InternetLink"/>
          <w:rFonts w:cs="Times New Roman;Times New Roman" w:ascii="Times New Roman;Times New Roman" w:hAnsi="Times New Roman;Times New Roman"/>
          <w:b/>
          <w:color w:val="000000"/>
          <w:sz w:val="24"/>
          <w:szCs w:val="24"/>
          <w:u w:val="none"/>
        </w:rPr>
        <w:t>образования Санкт-Петербурга на 2008-2011 годы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»;</w:t>
      </w:r>
    </w:p>
    <w:p>
      <w:pPr>
        <w:pStyle w:val="Textjus"/>
        <w:spacing w:before="0" w:after="0"/>
        <w:ind w:right="76" w:hanging="0"/>
        <w:jc w:val="both"/>
        <w:rPr/>
      </w:pPr>
      <w:r>
        <w:rPr/>
        <w:t>- Концепции модернизации российского образования до 2010 г., объявленной приказом Министерства образования РФ от 11.02.2002 № 393;</w:t>
      </w:r>
    </w:p>
    <w:p>
      <w:pPr>
        <w:pStyle w:val="Textjus"/>
        <w:spacing w:before="0" w:after="0"/>
        <w:ind w:right="76" w:hanging="0"/>
        <w:jc w:val="both"/>
        <w:rPr/>
      </w:pPr>
      <w:r>
        <w:rPr/>
        <w:t xml:space="preserve"> </w:t>
      </w:r>
      <w:r>
        <w:rPr/>
        <w:t>- Концепции долгосрочного социально-экономического развития Российской Федерации на период до 2020 года;</w:t>
      </w:r>
    </w:p>
    <w:p>
      <w:pPr>
        <w:pStyle w:val="Textjus"/>
        <w:spacing w:before="0" w:after="0"/>
        <w:ind w:right="76" w:hanging="0"/>
        <w:jc w:val="both"/>
        <w:rPr/>
      </w:pPr>
      <w:r>
        <w:rPr/>
        <w:t>- Практико-ориентированной  концепции ресурсных центров в системе начального профессионального образования, разработанной Федеральным институтом развития профессионального образования. Министерства образования и науки РФ;</w:t>
      </w:r>
    </w:p>
    <w:p>
      <w:pPr>
        <w:pStyle w:val="Textjus"/>
        <w:spacing w:before="0" w:after="0"/>
        <w:ind w:right="76" w:hanging="0"/>
        <w:jc w:val="both"/>
        <w:rPr/>
      </w:pPr>
      <w:r>
        <w:rPr/>
        <w:t>- Концептуальных положений о создании и обеспечении функционирования ресурсных центров, реализующих профессиональные образовательные программы различных уровней, разработанных Национальным фондом подготовки  кадров в рамках проекта «Реформа системы образования» и национального проекта «Образование».</w:t>
      </w:r>
    </w:p>
    <w:p>
      <w:pPr>
        <w:pStyle w:val="Textjus"/>
        <w:spacing w:before="0" w:after="0"/>
        <w:ind w:right="76" w:firstLine="708"/>
        <w:jc w:val="both"/>
        <w:rPr/>
      </w:pPr>
      <w:r>
        <w:rPr/>
        <w:t>1.3. Под ресурсным центром по отрасли (далее</w:t>
      </w:r>
      <w:r>
        <w:rPr>
          <w:color w:val="FF6600"/>
        </w:rPr>
        <w:t xml:space="preserve"> </w:t>
      </w:r>
      <w:r>
        <w:rPr/>
        <w:t>– РЦ) в данном Положении понимается учреждение начального профессионального или среднего профессионального образования, на базе которого осуществляется концентрация материально-технических, кадровых, методических, информационных ресурсов, социальных связей:</w:t>
      </w:r>
    </w:p>
    <w:p>
      <w:pPr>
        <w:pStyle w:val="Textjus"/>
        <w:spacing w:before="0" w:after="0"/>
        <w:ind w:right="76" w:hanging="0"/>
        <w:jc w:val="both"/>
        <w:rPr/>
      </w:pPr>
      <w:r>
        <w:rPr/>
        <w:t xml:space="preserve">- по </w:t>
      </w:r>
      <w:r>
        <w:rPr>
          <w:bCs/>
        </w:rPr>
        <w:t>укрупненной  группе  профессий по направлениям подготовки, направлениям подготовки, профессиям или нескольким  укрупненным группам профессий, направлениям подготовки, профессиям (отрасли);</w:t>
      </w:r>
    </w:p>
    <w:p>
      <w:pPr>
        <w:pStyle w:val="Textjus"/>
        <w:spacing w:before="0" w:after="0"/>
        <w:ind w:right="76" w:hanging="0"/>
        <w:jc w:val="both"/>
        <w:rPr/>
      </w:pPr>
      <w:r>
        <w:rPr>
          <w:bCs/>
        </w:rPr>
        <w:t>- по</w:t>
      </w:r>
      <w:r>
        <w:rPr>
          <w:b/>
          <w:bCs/>
        </w:rPr>
        <w:t xml:space="preserve">  </w:t>
      </w:r>
      <w:r>
        <w:rPr>
          <w:bCs/>
        </w:rPr>
        <w:t xml:space="preserve">укрупненной группе специальностей по направлениям подготовки, направлениям подготовки, специальностям или нескольким укрупненным группам специальностей по направлениям подготовки, направлениям подготовки, специальностям (отрасли). </w:t>
      </w:r>
    </w:p>
    <w:p>
      <w:pPr>
        <w:pStyle w:val="Textjus"/>
        <w:spacing w:before="0" w:after="0"/>
        <w:ind w:right="76" w:firstLine="708"/>
        <w:jc w:val="both"/>
        <w:rPr/>
      </w:pPr>
      <w:r>
        <w:rPr/>
        <w:t xml:space="preserve">1.4. Настоящее Положение распространяется на образовательные учреждения начального и среднего профессионального образования Санкт-Петербурга (далее – ОУ НПО и СПО). </w:t>
      </w:r>
    </w:p>
    <w:p>
      <w:pPr>
        <w:pStyle w:val="3"/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5. Признание образовательного учреждения РЦ не приводит к изменению организационно-правовой формы, типа и вида образовательного учреждения и в его уставе не фиксируется.</w:t>
      </w:r>
    </w:p>
    <w:p>
      <w:pPr>
        <w:pStyle w:val="3"/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1.6. В целях координации деятельности РЦ Комитетом по образованию назначается координатор РЦ. </w:t>
      </w:r>
    </w:p>
    <w:p>
      <w:pPr>
        <w:pStyle w:val="Textjus"/>
        <w:spacing w:before="0" w:after="0"/>
        <w:ind w:right="76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Textjus"/>
        <w:spacing w:before="0" w:after="0"/>
        <w:ind w:right="76" w:hanging="0"/>
        <w:jc w:val="center"/>
        <w:rPr>
          <w:b/>
          <w:b/>
        </w:rPr>
      </w:pPr>
      <w:r>
        <w:rPr>
          <w:b/>
        </w:rPr>
        <w:t xml:space="preserve">2. Цели создания и принципы деятельности РЦ </w:t>
      </w:r>
    </w:p>
    <w:p>
      <w:pPr>
        <w:pStyle w:val="Textjus"/>
        <w:spacing w:before="0" w:after="0"/>
        <w:ind w:right="76" w:firstLine="708"/>
        <w:jc w:val="both"/>
        <w:rPr/>
      </w:pPr>
      <w:r>
        <w:rPr/>
        <w:t>2.1. Целями создания РЦ  являются:</w:t>
      </w:r>
    </w:p>
    <w:p>
      <w:pPr>
        <w:pStyle w:val="Textjus"/>
        <w:spacing w:before="0" w:after="0"/>
        <w:ind w:right="76" w:hanging="0"/>
        <w:jc w:val="both"/>
        <w:rPr/>
      </w:pPr>
      <w:r>
        <w:rPr/>
        <w:t>- повышение потенциала системы начального профессионального образования города за счет целевой концентрации отраслевых и межотраслевых материально-технических, педагогических, интеллектуальных, информационных и финансовых ресурсов;</w:t>
      </w:r>
      <w:r>
        <w:rPr>
          <w:color w:val="000000"/>
        </w:rPr>
        <w:t xml:space="preserve">  </w:t>
      </w:r>
    </w:p>
    <w:p>
      <w:pPr>
        <w:pStyle w:val="Textjus"/>
        <w:spacing w:before="0" w:after="0"/>
        <w:ind w:right="76" w:hanging="0"/>
        <w:jc w:val="both"/>
        <w:rPr/>
      </w:pPr>
      <w:r>
        <w:rPr>
          <w:bCs/>
        </w:rPr>
        <w:t>- обеспечение коллективного использования ресурсов региональной сетью учреждений образования</w:t>
      </w:r>
      <w:r>
        <w:rPr>
          <w:b/>
          <w:bCs/>
        </w:rPr>
        <w:t>;</w:t>
      </w:r>
    </w:p>
    <w:p>
      <w:pPr>
        <w:pStyle w:val="Textjus"/>
        <w:spacing w:before="0" w:after="0"/>
        <w:ind w:right="76" w:hanging="0"/>
        <w:jc w:val="both"/>
        <w:rPr/>
      </w:pPr>
      <w:r>
        <w:rPr/>
        <w:t>- повышение качества профессионального образования в региональной сети;</w:t>
      </w:r>
    </w:p>
    <w:p>
      <w:pPr>
        <w:pStyle w:val="Textjus"/>
        <w:spacing w:before="0" w:after="0"/>
        <w:ind w:right="76" w:hanging="0"/>
        <w:jc w:val="both"/>
        <w:rPr/>
      </w:pPr>
      <w:r>
        <w:rPr/>
        <w:t>- расширение предоставляемых услуг качественного профессионального образования</w:t>
      </w:r>
      <w:r>
        <w:rPr>
          <w:color w:val="FF0000"/>
        </w:rPr>
        <w:t xml:space="preserve"> </w:t>
      </w:r>
      <w:r>
        <w:rPr/>
        <w:t>взрослому населению города;</w:t>
      </w:r>
    </w:p>
    <w:p>
      <w:pPr>
        <w:pStyle w:val="Textjus"/>
        <w:spacing w:before="0" w:after="0"/>
        <w:ind w:right="76" w:hanging="0"/>
        <w:jc w:val="both"/>
        <w:rPr/>
      </w:pPr>
      <w:r>
        <w:rPr/>
        <w:t xml:space="preserve">- оптимизация финансирования  ОУ НПО и СПО; </w:t>
      </w:r>
    </w:p>
    <w:p>
      <w:pPr>
        <w:pStyle w:val="Textjus"/>
        <w:spacing w:before="0" w:after="0"/>
        <w:ind w:right="76" w:hanging="0"/>
        <w:jc w:val="both"/>
        <w:rPr/>
      </w:pPr>
      <w:r>
        <w:rPr/>
        <w:t>- обеспечение согласованных решений органов управления образованием, экономикой и финансами Санкт-Петербурга, объединений работодателей,  ОУ НПО и СПО по подготовке квалифицированных рабочих кадров и служащих для основных отраслей экономики Санкт-Петербурга.</w:t>
      </w:r>
    </w:p>
    <w:p>
      <w:pPr>
        <w:pStyle w:val="Textjus"/>
        <w:spacing w:before="0" w:after="0"/>
        <w:ind w:right="76" w:firstLine="708"/>
        <w:jc w:val="both"/>
        <w:rPr/>
      </w:pPr>
      <w:r>
        <w:rPr/>
        <w:t>2.2. Основными задачами РЦ являются</w:t>
      </w:r>
      <w:r>
        <w:rPr>
          <w:u w:val="single"/>
        </w:rPr>
        <w:t>:</w:t>
      </w:r>
    </w:p>
    <w:p>
      <w:pPr>
        <w:pStyle w:val="Textjus"/>
        <w:spacing w:before="0" w:after="0"/>
        <w:ind w:right="76" w:hanging="0"/>
        <w:jc w:val="both"/>
        <w:rPr/>
      </w:pPr>
      <w:r>
        <w:rPr/>
        <w:t>- обеспечение доступа к профессиональным образовательным ресурсам молодежи, взрослого населения и персонала образовательных учреждений;</w:t>
      </w:r>
    </w:p>
    <w:p>
      <w:pPr>
        <w:pStyle w:val="Textjus"/>
        <w:spacing w:before="0" w:after="0"/>
        <w:ind w:right="76" w:hanging="0"/>
        <w:jc w:val="both"/>
        <w:rPr/>
      </w:pPr>
      <w:r>
        <w:rPr/>
        <w:t>- обслуживание и развитие сконцентрированного в ресурсных центрах  комплекса ресурсов.</w:t>
      </w:r>
    </w:p>
    <w:p>
      <w:pPr>
        <w:pStyle w:val="Textjus"/>
        <w:spacing w:before="0" w:after="0"/>
        <w:ind w:right="76" w:firstLine="708"/>
        <w:jc w:val="both"/>
        <w:rPr/>
      </w:pPr>
      <w:r>
        <w:rPr/>
        <w:t>2.3. РЦ создаются на базе ОУ НПО или СПО, занимающих лидирующие позиции в своем направлении подготовки по организации образовательного процесса, результативности профессионального образования выпускников, совершенствованию материально-технической базы, участию в различных инновационных проектах, в том числе международных, реализации образовательных программ профессиональной подготовки взрослого населения и опережающего профессионального обучения, эффективности использования бюджетных средств.</w:t>
      </w:r>
    </w:p>
    <w:p>
      <w:pPr>
        <w:pStyle w:val="Textjus"/>
        <w:spacing w:before="0" w:after="0"/>
        <w:ind w:right="76" w:firstLine="708"/>
        <w:jc w:val="both"/>
        <w:rPr/>
      </w:pPr>
      <w:r>
        <w:rPr/>
        <w:t>2.4. Основополагающими принципами в деятельности РЦ являются</w:t>
      </w:r>
      <w:r>
        <w:rPr>
          <w:u w:val="single"/>
        </w:rPr>
        <w:t>:</w:t>
      </w:r>
    </w:p>
    <w:p>
      <w:pPr>
        <w:pStyle w:val="Textjus"/>
        <w:spacing w:before="0" w:after="0"/>
        <w:ind w:right="76" w:hanging="0"/>
        <w:jc w:val="both"/>
        <w:rPr/>
      </w:pPr>
      <w:r>
        <w:rPr/>
        <w:t>- концентрация финансовых, материально-технических и образовательных ресурсов в целях их наиболее эффективного использования;</w:t>
      </w:r>
    </w:p>
    <w:p>
      <w:pPr>
        <w:pStyle w:val="Textjus"/>
        <w:spacing w:before="0" w:after="0"/>
        <w:ind w:right="76" w:hanging="0"/>
        <w:jc w:val="both"/>
        <w:rPr/>
      </w:pPr>
      <w:r>
        <w:rPr/>
        <w:t>- сетевая организация обучения для расширения доступа к ресурсам всех потенциальных потребителей образовательных услуг;</w:t>
      </w:r>
    </w:p>
    <w:p>
      <w:pPr>
        <w:pStyle w:val="Textjus"/>
        <w:spacing w:before="0" w:after="0"/>
        <w:ind w:right="76" w:hanging="0"/>
        <w:jc w:val="both"/>
        <w:rPr/>
      </w:pPr>
      <w:r>
        <w:rPr/>
        <w:t>- организация непрерывного профессионального образования для обеспечения возможности адаптации потребителей образовательных услуг к изменениям условий профессиональной деятельности и требований рынка труда Санкт-Петербурга;</w:t>
      </w:r>
    </w:p>
    <w:p>
      <w:pPr>
        <w:pStyle w:val="Textjus"/>
        <w:spacing w:before="0" w:after="0"/>
        <w:ind w:right="76" w:hanging="0"/>
        <w:jc w:val="both"/>
        <w:rPr/>
      </w:pPr>
      <w:r>
        <w:rPr/>
        <w:t>- корпоративное использование материально-технических и других возможностей РЦ на основе договорных отношений между заинтересованными ОУ НПО и СПО.</w:t>
      </w:r>
    </w:p>
    <w:p>
      <w:pPr>
        <w:pStyle w:val="Textjus"/>
        <w:spacing w:before="0" w:after="0"/>
        <w:ind w:right="76" w:hanging="0"/>
        <w:jc w:val="both"/>
        <w:rPr/>
      </w:pPr>
      <w:r>
        <w:rPr/>
      </w:r>
    </w:p>
    <w:p>
      <w:pPr>
        <w:pStyle w:val="Textjus"/>
        <w:spacing w:before="0" w:after="0"/>
        <w:ind w:right="76" w:hanging="0"/>
        <w:jc w:val="center"/>
        <w:rPr>
          <w:b/>
          <w:b/>
        </w:rPr>
      </w:pPr>
      <w:r>
        <w:rPr>
          <w:b/>
        </w:rPr>
        <w:t>3. Функции РЦ</w:t>
      </w:r>
    </w:p>
    <w:p>
      <w:pPr>
        <w:pStyle w:val="Textjus"/>
        <w:spacing w:before="0" w:after="0"/>
        <w:ind w:right="76" w:hanging="0"/>
        <w:jc w:val="center"/>
        <w:rPr>
          <w:b/>
          <w:b/>
        </w:rPr>
      </w:pPr>
      <w:r>
        <w:rPr>
          <w:b/>
        </w:rPr>
      </w:r>
    </w:p>
    <w:p>
      <w:pPr>
        <w:pStyle w:val="Textjus"/>
        <w:spacing w:before="0" w:after="0"/>
        <w:ind w:right="76" w:firstLine="708"/>
        <w:jc w:val="both"/>
        <w:rPr/>
      </w:pPr>
      <w:r>
        <w:rPr/>
        <w:t>3.1. Образовательные функции:</w:t>
      </w:r>
    </w:p>
    <w:p>
      <w:pPr>
        <w:pStyle w:val="Textjus"/>
        <w:spacing w:before="0" w:after="0"/>
        <w:ind w:right="76" w:hanging="0"/>
        <w:jc w:val="both"/>
        <w:rPr/>
      </w:pPr>
      <w:r>
        <w:rPr/>
        <w:t>- создание учебных полигонов для освоения учащимися НПО и СПО современных производственных технологий;</w:t>
      </w:r>
    </w:p>
    <w:p>
      <w:pPr>
        <w:pStyle w:val="Textjus"/>
        <w:spacing w:before="0" w:after="0"/>
        <w:ind w:right="76" w:hanging="0"/>
        <w:jc w:val="both"/>
        <w:rPr/>
      </w:pPr>
      <w:r>
        <w:rPr/>
        <w:t>- организация сетевого взаимодействия ОУ НПО и СПО по обучению соответствующим профессиям НПО и специальностям СПО; обеспечение диверсификации форм реализуемого профессионального образования с учетом возможностей заинтересованных ОУ НПО и СПО;</w:t>
      </w:r>
    </w:p>
    <w:p>
      <w:pPr>
        <w:pStyle w:val="Textjus"/>
        <w:spacing w:before="0" w:after="0"/>
        <w:ind w:right="76" w:hanging="0"/>
        <w:jc w:val="both"/>
        <w:rPr/>
      </w:pPr>
      <w:r>
        <w:rPr/>
        <w:t>- организация начального профессионального и среднего профессионального образования и профессиональной подготовки различных возрастных групп граждан по новым и сложным профессиям, видам деятельности с учетом потребностей работодателей и возможностей заинтересованных ОУ НПО и СПО;</w:t>
      </w:r>
    </w:p>
    <w:p>
      <w:pPr>
        <w:pStyle w:val="Textjus"/>
        <w:spacing w:before="0" w:after="0"/>
        <w:ind w:right="76" w:hanging="0"/>
        <w:jc w:val="both"/>
        <w:rPr/>
      </w:pPr>
      <w:r>
        <w:rPr/>
        <w:t>- повышение профессиональной квалификации работников ОУ НПО и СПО;</w:t>
      </w:r>
    </w:p>
    <w:p>
      <w:pPr>
        <w:pStyle w:val="Textjus"/>
        <w:spacing w:before="0" w:after="0"/>
        <w:ind w:right="76" w:hanging="0"/>
        <w:jc w:val="both"/>
        <w:rPr/>
      </w:pPr>
      <w:r>
        <w:rPr/>
        <w:t>- организация итоговой аттестации выпускников ОУ НПО и СПО на основе создания единых независимых  аттестационных комиссий из числа работников ОУ НПО и СПО, а также работников предприятий.</w:t>
      </w:r>
    </w:p>
    <w:p>
      <w:pPr>
        <w:pStyle w:val="Textjus"/>
        <w:spacing w:before="0" w:after="0"/>
        <w:ind w:right="76" w:firstLine="708"/>
        <w:jc w:val="both"/>
        <w:rPr/>
      </w:pPr>
      <w:r>
        <w:rPr/>
        <w:t>3.2. Методические функции:</w:t>
      </w:r>
    </w:p>
    <w:p>
      <w:pPr>
        <w:pStyle w:val="Textjus"/>
        <w:spacing w:before="0" w:after="0"/>
        <w:ind w:right="76" w:hanging="0"/>
        <w:jc w:val="both"/>
        <w:rPr/>
      </w:pPr>
      <w:r>
        <w:rPr/>
        <w:t>- изучение и обобщение  инновационного опыта  подготовки квалифицированных рабочих кадров и служащих по направлениям подготовки;</w:t>
      </w:r>
    </w:p>
    <w:p>
      <w:pPr>
        <w:pStyle w:val="Textjus"/>
        <w:spacing w:before="0" w:after="0"/>
        <w:ind w:right="76" w:hanging="0"/>
        <w:jc w:val="both"/>
        <w:rPr/>
      </w:pPr>
      <w:r>
        <w:rPr/>
        <w:t>- участие в разработке Федеральных государственных образовательных стандартов начального профессионального и среднего профессионального  образования, квалификационных видов деятельности по профессиям основных отраслей экономики города;</w:t>
      </w:r>
    </w:p>
    <w:p>
      <w:pPr>
        <w:pStyle w:val="Textjus"/>
        <w:spacing w:before="0" w:after="0"/>
        <w:ind w:right="76" w:hanging="0"/>
        <w:jc w:val="both"/>
        <w:rPr/>
      </w:pPr>
      <w:r>
        <w:rPr/>
        <w:t>- участие в разработке регионального компонента содержания начального профессионального и среднего профессионального  образования, соответствующей ему учебно-программной документации с активным привлечением социальных партнеров, в том числе потенциальных работодателей;</w:t>
      </w:r>
    </w:p>
    <w:p>
      <w:pPr>
        <w:pStyle w:val="Textjus"/>
        <w:spacing w:before="0" w:after="0"/>
        <w:ind w:right="76" w:hanging="0"/>
        <w:jc w:val="both"/>
        <w:rPr/>
      </w:pPr>
      <w:r>
        <w:rPr/>
        <w:t>- разработка примерной учебно-программной документации профессиональной подготовки и опережающего профессионального обучения;</w:t>
      </w:r>
    </w:p>
    <w:p>
      <w:pPr>
        <w:pStyle w:val="Textjus"/>
        <w:spacing w:before="0" w:after="0"/>
        <w:ind w:right="76" w:hanging="0"/>
        <w:jc w:val="both"/>
        <w:rPr/>
      </w:pPr>
      <w:r>
        <w:rPr/>
        <w:t>- разработка и внедрение инновационных образовательных технологий;</w:t>
      </w:r>
    </w:p>
    <w:p>
      <w:pPr>
        <w:pStyle w:val="Textjus"/>
        <w:spacing w:before="0" w:after="0"/>
        <w:ind w:right="76" w:hanging="0"/>
        <w:jc w:val="both"/>
        <w:rPr/>
      </w:pPr>
      <w:r>
        <w:rPr/>
        <w:t>- разработка и внедрение новых методик диагностики качества обученности выпускников ОУ НПО и СПО с учетом требований работодателей;</w:t>
      </w:r>
    </w:p>
    <w:p>
      <w:pPr>
        <w:pStyle w:val="Textjus"/>
        <w:spacing w:before="0" w:after="0"/>
        <w:ind w:right="76" w:hanging="0"/>
        <w:jc w:val="both"/>
        <w:rPr/>
      </w:pPr>
      <w:r>
        <w:rPr/>
        <w:t>- создание системы независимой сертификации выпускников ОУ НПО и СПО;</w:t>
      </w:r>
    </w:p>
    <w:p>
      <w:pPr>
        <w:pStyle w:val="Textjus"/>
        <w:spacing w:before="0" w:after="0"/>
        <w:ind w:right="76" w:hanging="0"/>
        <w:jc w:val="both"/>
        <w:rPr/>
      </w:pPr>
      <w:r>
        <w:rPr/>
        <w:t>- участие в разработке и апробация новых механизмов финансирования ОУ НПО и СПО;</w:t>
      </w:r>
    </w:p>
    <w:p>
      <w:pPr>
        <w:pStyle w:val="Textjus"/>
        <w:spacing w:before="0" w:after="0"/>
        <w:ind w:right="76" w:hanging="0"/>
        <w:jc w:val="both"/>
        <w:rPr/>
      </w:pPr>
      <w:r>
        <w:rPr/>
        <w:t>- участие в экспертизе новых учебников, учебных пособий, методических материалов, образовательных технологий, тренажеров, технических средств обучения и др.;</w:t>
      </w:r>
    </w:p>
    <w:p>
      <w:pPr>
        <w:pStyle w:val="Textjus"/>
        <w:spacing w:before="0" w:after="0"/>
        <w:ind w:right="76" w:hanging="0"/>
        <w:jc w:val="both"/>
        <w:rPr/>
      </w:pPr>
      <w:r>
        <w:rPr/>
        <w:t>- разработка содержания, организация и методическое сопровождение отраслевых конкурсов профессионального мастерства;</w:t>
      </w:r>
    </w:p>
    <w:p>
      <w:pPr>
        <w:pStyle w:val="Textjus"/>
        <w:spacing w:before="0" w:after="0"/>
        <w:ind w:right="76" w:hanging="0"/>
        <w:jc w:val="both"/>
        <w:rPr/>
      </w:pPr>
      <w:r>
        <w:rPr/>
        <w:t>- организация и проведение педагогических конференций, семинаров, практикумов и т.д.;</w:t>
      </w:r>
    </w:p>
    <w:p>
      <w:pPr>
        <w:pStyle w:val="Textjus"/>
        <w:spacing w:before="0" w:after="0"/>
        <w:ind w:right="76" w:hanging="0"/>
        <w:jc w:val="both"/>
        <w:rPr/>
      </w:pPr>
      <w:r>
        <w:rPr/>
        <w:t>- организация консультационной деятельности по всем вопросам функционирования ресурсного центра;</w:t>
      </w:r>
    </w:p>
    <w:p>
      <w:pPr>
        <w:pStyle w:val="Textjus"/>
        <w:spacing w:before="0" w:after="0"/>
        <w:ind w:right="76" w:hanging="0"/>
        <w:jc w:val="both"/>
        <w:rPr/>
      </w:pPr>
      <w:r>
        <w:rPr/>
        <w:t>- участие в инновационных образовательных проектах.</w:t>
      </w:r>
    </w:p>
    <w:p>
      <w:pPr>
        <w:pStyle w:val="Textjus"/>
        <w:spacing w:before="0" w:after="0"/>
        <w:ind w:right="76" w:firstLine="708"/>
        <w:jc w:val="both"/>
        <w:rPr/>
      </w:pPr>
      <w:r>
        <w:rPr/>
        <w:t>3.3. Информационные функции:</w:t>
      </w:r>
    </w:p>
    <w:p>
      <w:pPr>
        <w:pStyle w:val="Textjus"/>
        <w:spacing w:before="0" w:after="0"/>
        <w:ind w:right="76" w:hanging="0"/>
        <w:jc w:val="both"/>
        <w:rPr/>
      </w:pPr>
      <w:r>
        <w:rPr/>
        <w:t>- обеспечение потребителей образовательных услуг соответствующими статистическими и информационными материалами;</w:t>
      </w:r>
    </w:p>
    <w:p>
      <w:pPr>
        <w:pStyle w:val="Textjus"/>
        <w:spacing w:before="0" w:after="0"/>
        <w:ind w:right="76" w:hanging="0"/>
        <w:jc w:val="both"/>
        <w:rPr/>
      </w:pPr>
      <w:r>
        <w:rPr/>
        <w:t>- формирование электронной библиотеки современной технической и педагогической литературы; депозитарии мультимедийных продуктов;</w:t>
      </w:r>
    </w:p>
    <w:p>
      <w:pPr>
        <w:pStyle w:val="Textjus"/>
        <w:spacing w:before="0" w:after="0"/>
        <w:ind w:right="76" w:hanging="0"/>
        <w:jc w:val="both"/>
        <w:rPr/>
      </w:pPr>
      <w:r>
        <w:rPr/>
        <w:t>- использование возможностей информационных технологий для информирования населения о возможностях и деятельности системы НПО Санкт-Петербурга;</w:t>
      </w:r>
    </w:p>
    <w:p>
      <w:pPr>
        <w:pStyle w:val="Textjus"/>
        <w:spacing w:before="0" w:after="0"/>
        <w:ind w:right="-180" w:hanging="0"/>
        <w:jc w:val="both"/>
        <w:rPr/>
      </w:pPr>
      <w:r>
        <w:rPr/>
        <w:t>-  реализация системы профориентационных мероприятий в интересах набора обучающихся на профессии НПО и специальности СПО отраслевой и межотраслевой направленности.</w:t>
      </w:r>
    </w:p>
    <w:p>
      <w:pPr>
        <w:pStyle w:val="Textjus"/>
        <w:spacing w:before="0" w:after="0"/>
        <w:ind w:right="76" w:firstLine="708"/>
        <w:jc w:val="both"/>
        <w:rPr/>
      </w:pPr>
      <w:r>
        <w:rPr/>
        <w:t>3.4. Маркетинговые функции:</w:t>
      </w:r>
    </w:p>
    <w:p>
      <w:pPr>
        <w:pStyle w:val="Textjus"/>
        <w:spacing w:before="0" w:after="0"/>
        <w:ind w:right="76" w:hanging="0"/>
        <w:jc w:val="both"/>
        <w:rPr/>
      </w:pPr>
      <w:r>
        <w:rPr/>
        <w:t>- участие в маркетинговых исследованиях рынка трудовых ресурсов Санкт-Петербурга, рынка образовательных услуг и образовательных потребностей населения;</w:t>
      </w:r>
    </w:p>
    <w:p>
      <w:pPr>
        <w:pStyle w:val="Textjus"/>
        <w:spacing w:before="0" w:after="0"/>
        <w:ind w:right="76" w:hanging="0"/>
        <w:jc w:val="both"/>
        <w:rPr/>
      </w:pPr>
      <w:r>
        <w:rPr/>
        <w:t>- участие в диагностике количественных и качественных потребностей в квалифицированных рабочих и служащих, осуществляемой объединениями работодателей и соответствующими органами государственной исполнительной власти.</w:t>
      </w:r>
    </w:p>
    <w:p>
      <w:pPr>
        <w:pStyle w:val="Textjus"/>
        <w:spacing w:before="0" w:after="0"/>
        <w:ind w:right="76" w:hanging="0"/>
        <w:jc w:val="center"/>
        <w:rPr>
          <w:b/>
          <w:b/>
        </w:rPr>
      </w:pPr>
      <w:r>
        <w:rPr>
          <w:b/>
        </w:rPr>
      </w:r>
    </w:p>
    <w:p>
      <w:pPr>
        <w:pStyle w:val="Textjus"/>
        <w:spacing w:before="0" w:after="0"/>
        <w:ind w:right="76" w:hanging="0"/>
        <w:jc w:val="center"/>
        <w:rPr/>
      </w:pPr>
      <w:r>
        <w:rPr>
          <w:b/>
        </w:rPr>
        <w:t>4. Условия и порядок перевода ОУ НПО и СПО в режим</w:t>
      </w:r>
      <w:r>
        <w:rPr>
          <w:b/>
          <w:color w:val="0000FF"/>
        </w:rPr>
        <w:t xml:space="preserve"> </w:t>
      </w:r>
      <w:r>
        <w:rPr>
          <w:b/>
        </w:rPr>
        <w:t>РЦ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4.1. Перевод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У НПО и СПО в режим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Ц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осуществляется при наличии: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зработанной и реализуемой инновационной образовательной программы, направленной на повышение качества подготовки рабочих кадров и специалистов (далее – инновационная образовательная программа)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адрового состава и материально-технической базы, соответствующих реализации инновационной образовательной программы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гласования с учредителем (или субъектом, которому делегированы его полномочия)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гласования с Рабочей группой по реализации мероприятий Программы развития системы начального профессионального образования Санкт-Петербурга на 2008-2011 годы (далее – Рабочая группа).</w:t>
      </w:r>
    </w:p>
    <w:p>
      <w:pPr>
        <w:pStyle w:val="Normal"/>
        <w:ind w:firstLine="5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4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рядок перевода ОУ НПО и СПО в режим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Ц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1. Образовательное учреждение подает заявку (в соответствии с п. 4.3. настоящего Положения) с обоснованием перевода в режим РЦ в отдел начального и среднего профессионального образования Комитета по образованию в соответствии со сроками подачи заявок, устанавливаемыми ежегодно информационно-методическим письмом Комитета по образованию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2. На основе представленной заявки эксперты Совета по образовательной политике при Комитете по образованию (далее - Совет при КО) оценивают целесообразность перевода образовательного учреждения в режим РЦ; экспертиза проводится в соответствии с порядком, определенным Положением об общественной экспертизе инновационных проектов в системе образования Санкт-Петербурга, утвержденным данным распоряжением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3. При положительном заключении экспертов Совет при КО вносит предложение в Комитет по образованию о целесообразности перевода образовательного учреждения в режим РЦ на период реализации инновационной образовательной программы; проект распоряжения о переводе образовательного учреждения в режим ресурсного центра готовит координатор ОУ - ресурсных центров в течение месяца со дня утверждения заявки Советом при КО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4. В случае отрицательного заключения Совета при КО инициатору заявки направляется обоснованный ответ, в котором указываются причины отказа.</w:t>
      </w:r>
    </w:p>
    <w:p>
      <w:pPr>
        <w:pStyle w:val="21"/>
        <w:spacing w:lineRule="auto" w:line="240"/>
        <w:ind w:lef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 3аявка на ведение деятельности ОУ НПО и СПО в режиме ресурсного центра должна содержать: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1. Полное название образовательного учреждения, представляющего заявку, по уставу.</w:t>
      </w:r>
    </w:p>
    <w:p>
      <w:pPr>
        <w:pStyle w:val="Normal"/>
        <w:ind w:left="720" w:hanging="1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2. ФИО руководителя образовательного учреждения, представляющего заявку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3.Сведения о сроках действия лицензии и аккредитации образовательного учреждения, представляющего заявку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4. Контактную информацию об образовательном учреждении, представляющем заявку (адрес, телефоны, факс, е-mail, адрес сайта)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3.5. Отметку о согласовании с учредителем (или субъектом, которому делегированы его полномочия) и с Рабочей группой. 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3.6. Инновационную образовательную программу по форме, утвержденной Министерством образования и науки Российской Федерации в 2009 году для проведения конкурсного отбора государственных ОУ НПО и СПО, внедряющих инновационные образовательные программы, для осуществления государственной поддержки подготовки рабочих кадров и специалистов для высокотехнологичных производств.   </w:t>
      </w:r>
    </w:p>
    <w:p>
      <w:pPr>
        <w:pStyle w:val="Textjus"/>
        <w:spacing w:before="0" w:after="0"/>
        <w:ind w:right="7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Textjus"/>
        <w:spacing w:before="0" w:after="0"/>
        <w:ind w:right="76" w:hanging="0"/>
        <w:jc w:val="center"/>
        <w:rPr>
          <w:b/>
          <w:b/>
        </w:rPr>
      </w:pPr>
      <w:r>
        <w:rPr>
          <w:b/>
        </w:rPr>
        <w:t>5. Организация работы РЦ</w:t>
      </w:r>
    </w:p>
    <w:p>
      <w:pPr>
        <w:pStyle w:val="Textjus"/>
        <w:spacing w:before="0" w:after="0"/>
        <w:ind w:right="76" w:hanging="0"/>
        <w:jc w:val="center"/>
        <w:rPr>
          <w:b/>
          <w:b/>
        </w:rPr>
      </w:pPr>
      <w:r>
        <w:rPr>
          <w:b/>
        </w:rPr>
      </w:r>
    </w:p>
    <w:p>
      <w:pPr>
        <w:pStyle w:val="Textjus"/>
        <w:spacing w:before="0" w:after="0"/>
        <w:ind w:right="76" w:firstLine="708"/>
        <w:jc w:val="both"/>
        <w:rPr/>
      </w:pPr>
      <w:r>
        <w:rPr/>
        <w:t>5.1. Деятельность РЦ осуществляется в соответствии с данным Положением и планом работы  РЦ, согласованным с Комитетом по образованию.</w:t>
      </w:r>
    </w:p>
    <w:p>
      <w:pPr>
        <w:pStyle w:val="Textjus"/>
        <w:spacing w:before="0" w:after="0"/>
        <w:ind w:right="76" w:firstLine="708"/>
        <w:jc w:val="both"/>
        <w:rPr/>
      </w:pPr>
      <w:r>
        <w:rPr/>
        <w:t>5.2. Непосредственное руководство РЦ осуществляет руководитель образовательного учреждения, на базе которого он создан.</w:t>
      </w:r>
    </w:p>
    <w:p>
      <w:pPr>
        <w:pStyle w:val="Textjus"/>
        <w:spacing w:before="0" w:after="0"/>
        <w:ind w:right="76" w:firstLine="708"/>
        <w:jc w:val="both"/>
        <w:rPr/>
      </w:pPr>
      <w:r>
        <w:rPr/>
        <w:t>5.3. Координация деятельности профильных образовательных учреждений, использующих материально-технические и другие ресурсы РЦ, осуществляется в пределах, установленных законодательными и нормативными актами в сфере образования.</w:t>
      </w:r>
    </w:p>
    <w:p>
      <w:pPr>
        <w:pStyle w:val="Textjus"/>
        <w:spacing w:before="0" w:after="0"/>
        <w:ind w:right="76" w:firstLine="708"/>
        <w:jc w:val="both"/>
        <w:rPr/>
      </w:pPr>
      <w:r>
        <w:rPr/>
        <w:t>5.4. Финансовые и иные взаимоотношения РЦ и других образовательных учреждений осуществляются на договорной основе.</w:t>
      </w:r>
    </w:p>
    <w:p>
      <w:pPr>
        <w:pStyle w:val="Textjus"/>
        <w:spacing w:before="0" w:after="0"/>
        <w:ind w:right="76" w:firstLine="708"/>
        <w:jc w:val="both"/>
        <w:rPr/>
      </w:pPr>
      <w:r>
        <w:rPr/>
        <w:t>5.5. Форма корпоративного использования и управления ресурсами РЦ согласовывается всеми заинтересованными образовательными учреждениями и фиксируется соответствующим договором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6. РЦ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редставляет на независимую экспертизу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ромежуточную и заключительную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Совета при К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налитическую справку о результатах инновационной деятельности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 форме, утвержденной настоящим распоряжением, согласованную с Рабочей группой.</w:t>
      </w:r>
    </w:p>
    <w:p>
      <w:pPr>
        <w:pStyle w:val="Textjus"/>
        <w:spacing w:before="0" w:after="0"/>
        <w:ind w:right="76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Textjus"/>
        <w:spacing w:before="0" w:after="0"/>
        <w:ind w:right="76" w:hanging="0"/>
        <w:jc w:val="center"/>
        <w:rPr>
          <w:b/>
          <w:b/>
        </w:rPr>
      </w:pPr>
      <w:r>
        <w:rPr>
          <w:b/>
        </w:rPr>
        <w:t xml:space="preserve">6. Финансирование РЦ </w:t>
      </w:r>
    </w:p>
    <w:p>
      <w:pPr>
        <w:pStyle w:val="Textjus"/>
        <w:spacing w:before="0" w:after="0"/>
        <w:ind w:right="76" w:hanging="0"/>
        <w:jc w:val="center"/>
        <w:rPr>
          <w:b/>
          <w:b/>
        </w:rPr>
      </w:pPr>
      <w:r>
        <w:rPr>
          <w:b/>
        </w:rPr>
      </w:r>
    </w:p>
    <w:p>
      <w:pPr>
        <w:pStyle w:val="Textjus"/>
        <w:spacing w:before="0" w:after="0"/>
        <w:ind w:right="76" w:hanging="0"/>
        <w:jc w:val="both"/>
        <w:rPr/>
      </w:pPr>
      <w:r>
        <w:rPr/>
        <w:tab/>
        <w:t>6.1. Финансовая деятельность образовательного учреждения в режиме РЦ может осуществляться за счет смешанного целевого финансирования (федеральных, региональных бюджетных средств, а также внебюджетные средства предприятий, региона).</w:t>
      </w:r>
    </w:p>
    <w:p>
      <w:pPr>
        <w:pStyle w:val="Textjus"/>
        <w:spacing w:before="0" w:after="0"/>
        <w:ind w:right="76" w:firstLine="708"/>
        <w:jc w:val="both"/>
        <w:rPr/>
      </w:pPr>
      <w:r>
        <w:rPr/>
        <w:t>6.2. В образовательном учреждении, реализующем функции РЦ, могут вводиться дополнительные ставки</w:t>
      </w:r>
      <w:r>
        <w:rPr>
          <w:color w:val="000000"/>
        </w:rPr>
        <w:t xml:space="preserve"> </w:t>
      </w:r>
      <w:r>
        <w:rPr/>
        <w:t>в соответствии с п.13.1 Приложения № 14 к Методике определения штатной численности работников государственных образовательных учреждений, непосредственно подчиненных Комитету по образованию, и государственных образовательных учреждений, подведомственных администрациям районов Санкт-Петербурга, утвержденной постановлением Правительства Санкт-Петербурга от 13.03.2007 № 255 «О Методике определения штатной численности работников государственных образовательных учреждений, непосредственно подчиненных Комитету по образованию, и государственных образовательных учреждений, подведомственных администрациям районов          Санкт-Петербурга» (с изменениями  на 28 декабря 2009 года)</w:t>
      </w:r>
      <w:r>
        <w:rPr>
          <w:color w:val="000000"/>
        </w:rPr>
        <w:t>.</w:t>
      </w:r>
      <w:r>
        <w:rPr/>
        <w:t xml:space="preserve"> Основанием для введения дополнительных ставок является распоряжение Комитета по образованию о деятельности образовательного учреждения в режиме РЦ.</w:t>
      </w:r>
    </w:p>
    <w:p>
      <w:pPr>
        <w:pStyle w:val="Textjus"/>
        <w:spacing w:before="0" w:after="0"/>
        <w:ind w:right="7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jus"/>
        <w:spacing w:before="0" w:after="0"/>
        <w:ind w:right="76" w:hanging="0"/>
        <w:jc w:val="center"/>
        <w:rPr>
          <w:b/>
          <w:b/>
        </w:rPr>
      </w:pPr>
      <w:r>
        <w:rPr>
          <w:b/>
        </w:rPr>
        <w:t>7. Прекращение деятельности РЦ</w:t>
      </w:r>
    </w:p>
    <w:p>
      <w:pPr>
        <w:pStyle w:val="Textjus"/>
        <w:spacing w:before="0" w:after="0"/>
        <w:ind w:right="76" w:hanging="0"/>
        <w:jc w:val="center"/>
        <w:rPr>
          <w:b/>
          <w:b/>
        </w:rPr>
      </w:pPr>
      <w:r>
        <w:rPr>
          <w:b/>
        </w:rPr>
      </w:r>
    </w:p>
    <w:p>
      <w:pPr>
        <w:pStyle w:val="Textjus"/>
        <w:spacing w:before="0" w:after="0"/>
        <w:ind w:right="76" w:firstLine="708"/>
        <w:jc w:val="both"/>
        <w:rPr/>
      </w:pPr>
      <w:r>
        <w:rPr/>
        <w:t>7.1. Деятельность РЦ может быть прекращена до истечения установленного срока в случае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надлежащего исполнения инновационной образовательной программы (выполнение менее 2/3 объема работ, указанных в разделе 2 инновационной образовательной программы);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</w:p>
    <w:p>
      <w:pPr>
        <w:pStyle w:val="Textjus"/>
        <w:spacing w:before="0" w:after="0"/>
        <w:ind w:right="76" w:firstLine="540"/>
        <w:jc w:val="both"/>
        <w:rPr/>
      </w:pPr>
      <w:r>
        <w:rPr/>
        <w:t>-</w:t>
      </w:r>
      <w:r>
        <w:rPr>
          <w:color w:val="000000"/>
        </w:rPr>
        <w:t xml:space="preserve">  </w:t>
      </w:r>
      <w:r>
        <w:rPr/>
        <w:t>нарушения сроков представления</w:t>
      </w:r>
      <w:r>
        <w:rPr>
          <w:color w:val="000000"/>
        </w:rPr>
        <w:t xml:space="preserve"> отчетности; 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по другим обоснованным причинам.</w:t>
      </w:r>
    </w:p>
    <w:p>
      <w:pPr>
        <w:pStyle w:val="3"/>
        <w:ind w:firstLine="540"/>
        <w:rPr/>
      </w:pPr>
      <w:r>
        <w:rPr>
          <w:rFonts w:cs="Times New Roman;Times New Roman" w:ascii="Times New Roman;Times New Roman" w:hAnsi="Times New Roman;Times New Roman"/>
        </w:rPr>
        <w:t>7.2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Основанием для прекращения деятельности РЦ является распоряжение Комитета по образованию.</w:t>
      </w:r>
    </w:p>
    <w:p>
      <w:pPr>
        <w:pStyle w:val="Textjus"/>
        <w:spacing w:before="0" w:after="0"/>
        <w:ind w:right="76"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spacing w:before="280" w:after="280"/>
        <w:ind w:right="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риложение 5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к распоряжению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митета по образованию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т____________№ _______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8"/>
        <w:gridCol w:w="4643"/>
      </w:tblGrid>
      <w:tr>
        <w:trPr/>
        <w:tc>
          <w:tcPr>
            <w:tcW w:w="46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12"/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jc w:val="both"/>
              <w:rPr>
                <w:rStyle w:val="Style12"/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yle12"/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both"/>
              <w:rPr/>
            </w:pPr>
            <w:r>
              <w:rPr>
                <w:rStyle w:val="Style12"/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Комитета по образованию</w:t>
            </w:r>
          </w:p>
          <w:p>
            <w:pPr>
              <w:pStyle w:val="Normal"/>
              <w:jc w:val="both"/>
              <w:rPr/>
            </w:pPr>
            <w:r>
              <w:rPr>
                <w:rStyle w:val="Style12"/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«___» _________ 20___ г</w:t>
            </w:r>
          </w:p>
          <w:p>
            <w:pPr>
              <w:pStyle w:val="Normal"/>
              <w:rPr>
                <w:rStyle w:val="Style12"/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12"/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both"/>
              <w:rPr>
                <w:rStyle w:val="Style12"/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yle12"/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редседатель Совета по образовательной политике при Комитете по образованию</w:t>
            </w:r>
          </w:p>
          <w:p>
            <w:pPr>
              <w:pStyle w:val="Normal"/>
              <w:jc w:val="both"/>
              <w:rPr/>
            </w:pPr>
            <w:r>
              <w:rPr>
                <w:rStyle w:val="Style12"/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«___» _________ 20___ г</w:t>
            </w:r>
          </w:p>
          <w:p>
            <w:pPr>
              <w:pStyle w:val="Normal"/>
              <w:rPr>
                <w:rStyle w:val="Style12"/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Style w:val="Style12"/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rStyle w:val="Style12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Style w:val="Style12"/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Style12"/>
          <w:rFonts w:cs="Times New Roman;Times New Roman" w:ascii="Times New Roman;Times New Roman" w:hAnsi="Times New Roman;Times New Roman"/>
          <w:sz w:val="24"/>
          <w:szCs w:val="24"/>
        </w:rPr>
        <w:t>ПРОЕКТ</w:t>
      </w:r>
    </w:p>
    <w:p>
      <w:pPr>
        <w:pStyle w:val="Normal"/>
        <w:jc w:val="center"/>
        <w:rPr/>
      </w:pPr>
      <w:r>
        <w:rPr>
          <w:rStyle w:val="Style12"/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Style12"/>
          <w:rFonts w:cs="Times New Roman;Times New Roman" w:ascii="Times New Roman;Times New Roman" w:hAnsi="Times New Roman;Times New Roman"/>
          <w:sz w:val="24"/>
          <w:szCs w:val="24"/>
        </w:rPr>
        <w:t>опытно-экспериментальной работы по теме:</w:t>
      </w:r>
    </w:p>
    <w:p>
      <w:pPr>
        <w:pStyle w:val="Normal"/>
        <w:jc w:val="both"/>
        <w:rPr/>
      </w:pPr>
      <w:r>
        <w:rPr>
          <w:rStyle w:val="Style12"/>
          <w:rFonts w:cs="Times New Roman;Times New Roman" w:ascii="Times New Roman;Times New Roman" w:hAnsi="Times New Roman;Times New Roman"/>
          <w:b w:val="false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rStyle w:val="Style12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>
          <w:rStyle w:val="Style12"/>
          <w:rFonts w:cs="Times New Roman;Times New Roman" w:ascii="Times New Roman;Times New Roman" w:hAnsi="Times New Roman;Times New Roman"/>
          <w:b w:val="false"/>
          <w:sz w:val="24"/>
          <w:szCs w:val="24"/>
        </w:rPr>
        <w:t>Краткая аннотация ОЭР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>
          <w:rStyle w:val="Style12"/>
          <w:rFonts w:cs="Times New Roman;Times New Roman" w:ascii="Times New Roman;Times New Roman" w:hAnsi="Times New Roman;Times New Roman"/>
          <w:b w:val="false"/>
          <w:sz w:val="24"/>
          <w:szCs w:val="24"/>
        </w:rPr>
        <w:t>Цели ОЭР</w:t>
      </w:r>
    </w:p>
    <w:p>
      <w:pPr>
        <w:pStyle w:val="Normal"/>
        <w:rPr/>
      </w:pPr>
      <w:r>
        <w:rPr>
          <w:rStyle w:val="Style12"/>
          <w:rFonts w:cs="Times New Roman;Times New Roman" w:ascii="Times New Roman;Times New Roman" w:hAnsi="Times New Roman;Times New Roman"/>
          <w:b w:val="false"/>
          <w:sz w:val="24"/>
          <w:szCs w:val="24"/>
        </w:rPr>
        <w:t>III. Задачи ОЭ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080" w:hanging="1080"/>
        <w:rPr/>
      </w:pPr>
      <w:r>
        <w:rPr>
          <w:rStyle w:val="Style12"/>
          <w:rFonts w:cs="Times New Roman;Times New Roman" w:ascii="Times New Roman;Times New Roman" w:hAnsi="Times New Roman;Times New Roman"/>
          <w:b w:val="false"/>
          <w:sz w:val="24"/>
          <w:szCs w:val="24"/>
        </w:rPr>
        <w:t>Программа ОЭР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61"/>
        <w:gridCol w:w="1512"/>
        <w:gridCol w:w="1661"/>
        <w:gridCol w:w="2047"/>
        <w:gridCol w:w="152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Этап рабо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Задачи этап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Основное содержание рабо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ланируемый результа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Документ, подтверждающий выполнение работ по этап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Сроки выполн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Style12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2"/>
          <w:rFonts w:cs="Times New Roman;Times New Roman" w:ascii="Times New Roman;Times New Roman" w:hAnsi="Times New Roman;Times New Roman"/>
          <w:b w:val="false"/>
          <w:sz w:val="24"/>
          <w:szCs w:val="24"/>
        </w:rPr>
        <w:t>V. Конечный продукт(ы) ОЭР:</w:t>
      </w:r>
    </w:p>
    <w:p>
      <w:pPr>
        <w:pStyle w:val="Normal"/>
        <w:jc w:val="both"/>
        <w:rPr/>
      </w:pPr>
      <w:r>
        <w:rPr>
          <w:rStyle w:val="Style12"/>
          <w:rFonts w:cs="Times New Roman;Times New Roman" w:ascii="Times New Roman;Times New Roman" w:hAnsi="Times New Roman;Times New Roman"/>
          <w:b w:val="false"/>
          <w:sz w:val="24"/>
          <w:szCs w:val="24"/>
          <w:lang w:val="en-US"/>
        </w:rPr>
        <w:t>VI</w:t>
      </w:r>
      <w:r>
        <w:rPr>
          <w:rStyle w:val="Style12"/>
          <w:rFonts w:cs="Times New Roman;Times New Roman" w:ascii="Times New Roman;Times New Roman" w:hAnsi="Times New Roman;Times New Roman"/>
          <w:b w:val="false"/>
          <w:sz w:val="24"/>
          <w:szCs w:val="24"/>
        </w:rPr>
        <w:t>. Ресурсное обеспечение:</w:t>
      </w:r>
    </w:p>
    <w:p>
      <w:pPr>
        <w:pStyle w:val="Normal"/>
        <w:jc w:val="both"/>
        <w:rPr/>
      </w:pPr>
      <w:r>
        <w:rPr>
          <w:rStyle w:val="Style12"/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- кадровый состав, готовый к ведению ОЭР; </w:t>
      </w:r>
    </w:p>
    <w:p>
      <w:pPr>
        <w:pStyle w:val="Normal"/>
        <w:jc w:val="both"/>
        <w:rPr/>
      </w:pPr>
      <w:r>
        <w:rPr>
          <w:rStyle w:val="Style12"/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- предложение по кандидатуре научного руководителя; </w:t>
      </w:r>
    </w:p>
    <w:p>
      <w:pPr>
        <w:pStyle w:val="Normal"/>
        <w:jc w:val="both"/>
        <w:rPr/>
      </w:pPr>
      <w:r>
        <w:rPr>
          <w:rStyle w:val="Style12"/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- материально-техническая база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оответствующая задачам планируемой ОЭР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финансовое обеспеченность ОЭР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VI</w:t>
      </w:r>
      <w:r>
        <w:rPr>
          <w:rStyle w:val="Style12"/>
          <w:rFonts w:cs="Times New Roman;Times New Roman" w:ascii="Times New Roman;Times New Roman" w:hAnsi="Times New Roman;Times New Roman"/>
          <w:b w:val="false"/>
          <w:sz w:val="24"/>
          <w:szCs w:val="24"/>
          <w:lang w:val="en-US"/>
        </w:rPr>
        <w:t>I</w:t>
      </w:r>
      <w:r>
        <w:rPr>
          <w:rStyle w:val="Style12"/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ритерии и показатели эффективности ОЭР, в т.ч. описание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истемы мониторинговых исследований за ходом реализации эксперимента</w:t>
      </w:r>
    </w:p>
    <w:p>
      <w:pPr>
        <w:pStyle w:val="Normal"/>
        <w:jc w:val="both"/>
        <w:rPr/>
      </w:pPr>
      <w:r>
        <w:rPr>
          <w:rStyle w:val="Style12"/>
          <w:rFonts w:cs="Times New Roman;Times New Roman" w:ascii="Times New Roman;Times New Roman" w:hAnsi="Times New Roman;Times New Roman"/>
          <w:b w:val="false"/>
          <w:sz w:val="24"/>
          <w:szCs w:val="24"/>
          <w:lang w:val="en-US"/>
        </w:rPr>
        <w:t>VIII</w:t>
      </w:r>
      <w:r>
        <w:rPr>
          <w:rStyle w:val="Style12"/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. </w:t>
      </w:r>
      <w:r>
        <w:rPr>
          <w:rStyle w:val="Style12"/>
          <w:rFonts w:cs="Times New Roman;Times New Roman" w:ascii="Times New Roman;Times New Roman" w:hAnsi="Times New Roman;Times New Roman"/>
          <w:b w:val="false"/>
          <w:sz w:val="24"/>
          <w:szCs w:val="24"/>
          <w:lang w:val="en-US"/>
        </w:rPr>
        <w:t>SWOT</w:t>
      </w:r>
      <w:r>
        <w:rPr>
          <w:rStyle w:val="Style12"/>
          <w:rFonts w:cs="Times New Roman;Times New Roman" w:ascii="Times New Roman;Times New Roman" w:hAnsi="Times New Roman;Times New Roman"/>
          <w:b w:val="false"/>
          <w:sz w:val="24"/>
          <w:szCs w:val="24"/>
        </w:rPr>
        <w:t>-анализ о возможности проведения ОЭР, в т.ч. описание опыта работы в данном направлении (Приложение)</w:t>
      </w:r>
    </w:p>
    <w:p>
      <w:pPr>
        <w:pStyle w:val="Normal"/>
        <w:jc w:val="both"/>
        <w:rPr>
          <w:rStyle w:val="Style12"/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итель ОУ ______________________          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дпись                                                   ФИО</w:t>
      </w:r>
    </w:p>
    <w:p>
      <w:pPr>
        <w:pStyle w:val="TextBodyIndent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.П.</w:t>
      </w:r>
      <w:r>
        <w:br w:type="page"/>
      </w:r>
    </w:p>
    <w:p>
      <w:pPr>
        <w:pStyle w:val="TextBodyIndent"/>
        <w:ind w:left="0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6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к распоряжению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митета по образованию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т____________№ _______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пыт работы</w:t>
      </w:r>
    </w:p>
    <w:p>
      <w:pPr>
        <w:pStyle w:val="2"/>
        <w:ind w:right="-1" w:hanging="0"/>
        <w:jc w:val="center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частника конкурсного отбора  на выполнение опытно-экспериментальной работ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 теме </w:t>
      </w: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наименование учреждения (организации)</w:t>
      </w:r>
    </w:p>
    <w:p>
      <w:pPr>
        <w:pStyle w:val="Normal2"/>
        <w:ind w:right="119" w:hanging="0"/>
        <w:jc w:val="right"/>
        <w:rPr>
          <w:rFonts w:ascii="Times New Roman;Times New Roman" w:hAnsi="Times New Roman;Times New Roman" w:cs="Times New Roman;Times New Roman"/>
          <w:szCs w:val="24"/>
          <w:vertAlign w:val="superscript"/>
        </w:rPr>
      </w:pPr>
      <w:r>
        <w:rPr>
          <w:rFonts w:cs="Times New Roman;Times New Roman"/>
          <w:szCs w:val="24"/>
          <w:vertAlign w:val="superscript"/>
        </w:rPr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ведения о выполненных работах  по аналогичной тематике</w:t>
      </w:r>
    </w:p>
    <w:p>
      <w:pPr>
        <w:pStyle w:val="Normal2"/>
        <w:ind w:right="119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2495"/>
        <w:gridCol w:w="172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заказчика </w:t>
            </w:r>
          </w:p>
          <w:p>
            <w:pPr>
              <w:pStyle w:val="Normal2"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(ФИО контактного лица, его телефон, электронная почта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 краткое описание рабо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5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ализован-ные результаты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5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5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5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5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5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5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5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5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5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я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копии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документов, подтверждающих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полнение работ  по аналогичной тематике  (программы выполнения работ, экспертные заключения, отзывы о результатах выполненных работ)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итель ОУ ______________________          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дпись                                                   ФИО</w:t>
      </w:r>
    </w:p>
    <w:p>
      <w:pPr>
        <w:pStyle w:val="TextBodyIndent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.П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риложение 7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к распоряжению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митета по образованию</w:t>
      </w:r>
    </w:p>
    <w:p>
      <w:pPr>
        <w:pStyle w:val="Normal"/>
        <w:jc w:val="right"/>
        <w:rPr>
          <w:rStyle w:val="Style12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т____________№ _______</w:t>
      </w:r>
    </w:p>
    <w:p>
      <w:pPr>
        <w:pStyle w:val="Normal"/>
        <w:jc w:val="right"/>
        <w:rPr>
          <w:rStyle w:val="Style12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784"/>
      </w:tblGrid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jc w:val="both"/>
              <w:rPr>
                <w:rStyle w:val="Style12"/>
                <w:rFonts w:ascii="Times New Roman;Times New Roman" w:hAnsi="Times New Roman;Times New Roman" w:cs="Times New Roman;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rStyle w:val="Style12"/>
                <w:rFonts w:ascii="Times New Roman;Times New Roman" w:hAnsi="Times New Roman;Times New Roman" w:cs="Times New Roman;Times New Roman"/>
                <w:color w:val="0000FF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jc w:val="both"/>
              <w:rPr>
                <w:rStyle w:val="Style12"/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12"/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both"/>
              <w:rPr>
                <w:rStyle w:val="Style12"/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yle12"/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редседатель Совета организации-партнера 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Style w:val="Style12"/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                                                     </w:t>
            </w:r>
            <w:r>
              <w:rPr>
                <w:rStyle w:val="Style12"/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наименование организации</w:t>
            </w:r>
          </w:p>
        </w:tc>
      </w:tr>
    </w:tbl>
    <w:p>
      <w:pPr>
        <w:pStyle w:val="Normal"/>
        <w:jc w:val="both"/>
        <w:rPr>
          <w:rStyle w:val="Style12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2"/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Техническое задание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на проведение исследования</w:t>
      </w:r>
      <w:r>
        <w:rPr>
          <w:rStyle w:val="Style12"/>
          <w:rFonts w:cs="Times New Roman;Times New Roman" w:ascii="Times New Roman;Times New Roman" w:hAnsi="Times New Roman;Times New Roman"/>
          <w:sz w:val="24"/>
          <w:szCs w:val="24"/>
        </w:rPr>
        <w:t xml:space="preserve"> по теме:</w:t>
      </w:r>
    </w:p>
    <w:p>
      <w:pPr>
        <w:pStyle w:val="Normal"/>
        <w:jc w:val="center"/>
        <w:rPr>
          <w:rStyle w:val="Style12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2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Style12"/>
          <w:rFonts w:cs="Times New Roman;Times New Roman" w:ascii="Times New Roman;Times New Roman" w:hAnsi="Times New Roman;Times New Roman"/>
          <w:b w:val="false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0" w:leader="none"/>
        </w:tabs>
        <w:ind w:left="720" w:hanging="360"/>
        <w:rPr/>
      </w:pPr>
      <w:r>
        <w:rPr>
          <w:rStyle w:val="Style12"/>
          <w:rFonts w:cs="Times New Roman;Times New Roman" w:ascii="Times New Roman;Times New Roman" w:hAnsi="Times New Roman;Times New Roman"/>
          <w:b w:val="false"/>
          <w:sz w:val="24"/>
          <w:szCs w:val="24"/>
        </w:rPr>
        <w:t>Актуальность исследо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0" w:leader="none"/>
        </w:tabs>
        <w:ind w:left="720" w:hanging="360"/>
        <w:rPr/>
      </w:pPr>
      <w:r>
        <w:rPr>
          <w:rStyle w:val="Style12"/>
          <w:rFonts w:cs="Times New Roman;Times New Roman" w:ascii="Times New Roman;Times New Roman" w:hAnsi="Times New Roman;Times New Roman"/>
          <w:b w:val="false"/>
          <w:sz w:val="24"/>
          <w:szCs w:val="24"/>
        </w:rPr>
        <w:t>Цели исследо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0" w:leader="none"/>
        </w:tabs>
        <w:ind w:left="720" w:hanging="360"/>
        <w:rPr/>
      </w:pPr>
      <w:r>
        <w:rPr>
          <w:rStyle w:val="Style12"/>
          <w:rFonts w:cs="Times New Roman;Times New Roman" w:ascii="Times New Roman;Times New Roman" w:hAnsi="Times New Roman;Times New Roman"/>
          <w:b w:val="false"/>
          <w:sz w:val="24"/>
          <w:szCs w:val="24"/>
        </w:rPr>
        <w:t>Задачи исследо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0" w:leader="none"/>
        </w:tabs>
        <w:ind w:left="720" w:hanging="360"/>
        <w:rPr>
          <w:rStyle w:val="Style12"/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снования для выполнения исследо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0" w:leader="none"/>
        </w:tabs>
        <w:ind w:left="720" w:hanging="360"/>
        <w:rPr/>
      </w:pPr>
      <w:r>
        <w:rPr>
          <w:rStyle w:val="Style12"/>
          <w:rFonts w:cs="Times New Roman;Times New Roman" w:ascii="Times New Roman;Times New Roman" w:hAnsi="Times New Roman;Times New Roman"/>
          <w:b w:val="false"/>
          <w:sz w:val="24"/>
          <w:szCs w:val="24"/>
        </w:rPr>
        <w:t>Научная и практическая ценность ожидаемых результатов исследо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0" w:leader="none"/>
        </w:tabs>
        <w:ind w:left="720" w:hanging="360"/>
        <w:rPr>
          <w:rStyle w:val="Style12"/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огноз спроса на результаты (продукты) исследования с обоснование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0" w:leader="none"/>
        </w:tabs>
        <w:ind w:left="720" w:hanging="360"/>
        <w:rPr/>
      </w:pPr>
      <w:r>
        <w:rPr>
          <w:rStyle w:val="Style12"/>
          <w:rFonts w:cs="Times New Roman;Times New Roman" w:ascii="Times New Roman;Times New Roman" w:hAnsi="Times New Roman;Times New Roman"/>
          <w:b w:val="false"/>
          <w:sz w:val="24"/>
          <w:szCs w:val="24"/>
        </w:rPr>
        <w:t>Программа проведения исследования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61"/>
        <w:gridCol w:w="1512"/>
        <w:gridCol w:w="1661"/>
        <w:gridCol w:w="2047"/>
        <w:gridCol w:w="152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Этап рабо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Задачи этап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Основное содержание рабо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ланируемый результа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Документ, подтверждающий выполнение работ по этап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Сроки выполн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Style12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2"/>
          <w:rFonts w:cs="Times New Roman;Times New Roman" w:ascii="Times New Roman;Times New Roman" w:hAnsi="Times New Roman;Times New Roman"/>
          <w:b w:val="false"/>
          <w:sz w:val="24"/>
          <w:szCs w:val="24"/>
        </w:rPr>
        <w:t>V</w:t>
      </w:r>
      <w:r>
        <w:rPr>
          <w:rStyle w:val="Style12"/>
          <w:rFonts w:cs="Times New Roman;Times New Roman" w:ascii="Times New Roman;Times New Roman" w:hAnsi="Times New Roman;Times New Roman"/>
          <w:b w:val="false"/>
          <w:sz w:val="24"/>
          <w:szCs w:val="24"/>
          <w:lang w:val="en-US"/>
        </w:rPr>
        <w:t>III</w:t>
      </w:r>
      <w:r>
        <w:rPr>
          <w:rStyle w:val="Style12"/>
          <w:rFonts w:cs="Times New Roman;Times New Roman" w:ascii="Times New Roman;Times New Roman" w:hAnsi="Times New Roman;Times New Roman"/>
          <w:b w:val="false"/>
          <w:sz w:val="24"/>
          <w:szCs w:val="24"/>
        </w:rPr>
        <w:t>. Конечный продукт(ы)</w:t>
      </w:r>
    </w:p>
    <w:p>
      <w:pPr>
        <w:pStyle w:val="Normal"/>
        <w:jc w:val="both"/>
        <w:rPr/>
      </w:pPr>
      <w:r>
        <w:rPr>
          <w:rStyle w:val="Style12"/>
          <w:rFonts w:cs="Times New Roman;Times New Roman" w:ascii="Times New Roman;Times New Roman" w:hAnsi="Times New Roman;Times New Roman"/>
          <w:b w:val="false"/>
          <w:sz w:val="24"/>
          <w:szCs w:val="24"/>
          <w:lang w:val="en-US"/>
        </w:rPr>
        <w:t>IX</w:t>
      </w:r>
      <w:r>
        <w:rPr>
          <w:rStyle w:val="Style12"/>
          <w:rFonts w:cs="Times New Roman;Times New Roman" w:ascii="Times New Roman;Times New Roman" w:hAnsi="Times New Roman;Times New Roman"/>
          <w:b w:val="false"/>
          <w:sz w:val="24"/>
          <w:szCs w:val="24"/>
        </w:rPr>
        <w:t>. Ресурсное обеспечение:</w:t>
      </w:r>
    </w:p>
    <w:p>
      <w:pPr>
        <w:pStyle w:val="Normal"/>
        <w:jc w:val="both"/>
        <w:rPr/>
      </w:pPr>
      <w:r>
        <w:rPr>
          <w:rStyle w:val="Style12"/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- кадровый состав, готовый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 исследовательской и научно-методической деятельности</w:t>
      </w:r>
      <w:r>
        <w:rPr>
          <w:rStyle w:val="Style12"/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; </w:t>
      </w:r>
    </w:p>
    <w:p>
      <w:pPr>
        <w:pStyle w:val="Normal"/>
        <w:jc w:val="both"/>
        <w:rPr/>
      </w:pPr>
      <w:r>
        <w:rPr>
          <w:rStyle w:val="Style12"/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- предложение по кандидатуре научного руководителя; </w:t>
      </w:r>
    </w:p>
    <w:p>
      <w:pPr>
        <w:pStyle w:val="Normal"/>
        <w:jc w:val="both"/>
        <w:rPr/>
      </w:pPr>
      <w:r>
        <w:rPr>
          <w:rStyle w:val="Style12"/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заимодействие и координация планов исследовательской деятельности с </w:t>
      </w:r>
      <w:r>
        <w:rPr>
          <w:rStyle w:val="Style12"/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организациями-партнерами; </w:t>
      </w:r>
    </w:p>
    <w:p>
      <w:pPr>
        <w:pStyle w:val="Normal"/>
        <w:jc w:val="both"/>
        <w:rPr/>
      </w:pPr>
      <w:r>
        <w:rPr>
          <w:rStyle w:val="Style12"/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- материально-техническая база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оответствующая задачам планируемой исследовательской деятельности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 финансовая обеспеченность ОЭР.</w:t>
      </w:r>
    </w:p>
    <w:p>
      <w:pPr>
        <w:pStyle w:val="Style13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highlight w:val="yellow"/>
        </w:rPr>
      </w:pPr>
      <w:r>
        <w:rPr>
          <w:rStyle w:val="Style12"/>
          <w:rFonts w:cs="Times New Roman;Times New Roman" w:ascii="Times New Roman;Times New Roman" w:hAnsi="Times New Roman;Times New Roman"/>
          <w:b w:val="false"/>
          <w:sz w:val="24"/>
          <w:szCs w:val="24"/>
          <w:lang w:val="en-US"/>
        </w:rPr>
        <w:t>X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. Описание сложившейся системы организации успешной инновационной работы в области образова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беда ОУ в ПНПО, в конкурсах инновационных продуктов и др.; наличие учителей</w:t>
        <w:noBreakHyphen/>
        <w:t>победителей ПНПО и других профессиональных конкурсов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 Объем данного раздела не более 2 стр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Style w:val="Style12"/>
          <w:rFonts w:cs="Times New Roman;Times New Roman" w:ascii="Times New Roman;Times New Roman" w:hAnsi="Times New Roman;Times New Roman"/>
          <w:b w:val="false"/>
          <w:sz w:val="24"/>
          <w:szCs w:val="24"/>
          <w:lang w:val="en-US"/>
        </w:rPr>
        <w:t>XI</w:t>
      </w:r>
      <w:r>
        <w:rPr>
          <w:rStyle w:val="Style12"/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ритерии и показатели эффективности проводимого исследования, в т.ч. описание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истемы мониторинга за ходом реализации программы исследования.</w:t>
      </w:r>
    </w:p>
    <w:p>
      <w:pPr>
        <w:pStyle w:val="Normal"/>
        <w:jc w:val="both"/>
        <w:rPr>
          <w:rStyle w:val="Style12"/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Style w:val="Style12"/>
          <w:rFonts w:cs="Times New Roman;Times New Roman" w:ascii="Times New Roman;Times New Roman" w:hAnsi="Times New Roman;Times New Roman"/>
          <w:b w:val="false"/>
          <w:sz w:val="24"/>
          <w:szCs w:val="24"/>
          <w:lang w:val="en-US"/>
        </w:rPr>
        <w:t>XII</w:t>
      </w:r>
      <w:r>
        <w:rPr>
          <w:rStyle w:val="Style12"/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. </w:t>
      </w:r>
      <w:r>
        <w:rPr>
          <w:rStyle w:val="Style12"/>
          <w:rFonts w:cs="Times New Roman;Times New Roman" w:ascii="Times New Roman;Times New Roman" w:hAnsi="Times New Roman;Times New Roman"/>
          <w:b w:val="false"/>
          <w:sz w:val="24"/>
          <w:szCs w:val="24"/>
          <w:lang w:val="en-US"/>
        </w:rPr>
        <w:t>SWOT</w:t>
      </w:r>
      <w:r>
        <w:rPr>
          <w:rStyle w:val="Style12"/>
          <w:rFonts w:cs="Times New Roman;Times New Roman" w:ascii="Times New Roman;Times New Roman" w:hAnsi="Times New Roman;Times New Roman"/>
          <w:b w:val="false"/>
          <w:sz w:val="24"/>
          <w:szCs w:val="24"/>
        </w:rPr>
        <w:t>-анализ о возможности проведения исследования</w:t>
      </w:r>
    </w:p>
    <w:p>
      <w:pPr>
        <w:pStyle w:val="Normal"/>
        <w:rPr>
          <w:rStyle w:val="Style12"/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итель ОУ ______________________          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дпись                                                   ФИО</w:t>
      </w:r>
    </w:p>
    <w:p>
      <w:pPr>
        <w:pStyle w:val="TextBodyIndent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.П.</w:t>
      </w:r>
      <w:r>
        <w:br w:type="page"/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риложение 8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к распоряжению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митета по образованию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т____________№ _______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ОУ</w:t>
      </w:r>
    </w:p>
    <w:p>
      <w:pPr>
        <w:pStyle w:val="Normal"/>
        <w:spacing w:lineRule="auto" w:line="28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20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imes New Roman;Times New Roman" w:hAnsi="Times New Roman;Times New Roman" w:cs="Times New Roman;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</w:t>
            </w:r>
          </w:p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___» __________ 2010 г.</w:t>
            </w:r>
          </w:p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yle12"/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rStyle w:val="Style12"/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по образовательной политике </w:t>
            </w:r>
          </w:p>
          <w:p>
            <w:pPr>
              <w:pStyle w:val="Normal"/>
              <w:jc w:val="both"/>
              <w:rPr/>
            </w:pPr>
            <w:r>
              <w:rPr>
                <w:rStyle w:val="Style12"/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ри Комитете по образованию</w:t>
            </w:r>
          </w:p>
          <w:p>
            <w:pPr>
              <w:pStyle w:val="Normal"/>
              <w:spacing w:lineRule="auto" w:line="288"/>
              <w:rPr>
                <w:rStyle w:val="Style12"/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;Times New Roman" w:hAnsi="Times New Roman;Times New Roman" w:cs="Times New Roman;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;Times New Roman" w:hAnsi="Times New Roman;Times New Roman" w:cs="Times New Roman;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__» ___________ 2010 г.</w:t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Style w:val="Style12"/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right"/>
              <w:rPr/>
            </w:pPr>
            <w:r>
              <w:rPr>
                <w:rStyle w:val="Style12"/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Комитета по образованию</w:t>
            </w:r>
          </w:p>
          <w:p>
            <w:pPr>
              <w:pStyle w:val="Normal"/>
              <w:spacing w:lineRule="auto" w:line="288"/>
              <w:rPr>
                <w:rStyle w:val="Style12"/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88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Программа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диссеминации инновационного продукт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Название программы»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втор (авторский коллектив) программы: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8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8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8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итель ОУ______________________          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дпись                                                   ФИО</w:t>
      </w:r>
    </w:p>
    <w:p>
      <w:pPr>
        <w:pStyle w:val="Normal"/>
        <w:spacing w:lineRule="auto" w:line="28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.п</w:t>
      </w:r>
    </w:p>
    <w:p>
      <w:pPr>
        <w:pStyle w:val="Normal"/>
        <w:spacing w:lineRule="auto" w:line="28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Style w:val="Style12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ПОЯСНИТЕЛЬНАЯ ЗАПИСК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ы диссеминации инновационного продукт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  <w:highlight w:val="cya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cy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остребованность продукта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тегория слушателей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рок обучени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Режим занятий</w:t>
      </w:r>
    </w:p>
    <w:p>
      <w:pPr>
        <w:pStyle w:val="Normal"/>
        <w:ind w:left="360" w:hanging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highlight w:val="yellow"/>
        </w:rPr>
      </w:r>
    </w:p>
    <w:p>
      <w:pPr>
        <w:pStyle w:val="Normal"/>
        <w:ind w:left="360" w:hanging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. УЧЕБНЫЙ ПЛАН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ы диссеминации инновационного продукт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Название программы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7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916"/>
        <w:gridCol w:w="2115"/>
        <w:gridCol w:w="2115"/>
      </w:tblGrid>
      <w:tr>
        <w:trPr>
          <w:trHeight w:val="97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м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а занят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…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caps/>
          <w:sz w:val="24"/>
          <w:szCs w:val="24"/>
        </w:rPr>
        <w:t>3. Приложения к учебному плану:</w:t>
      </w:r>
    </w:p>
    <w:p>
      <w:pPr>
        <w:pStyle w:val="Style13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</w:t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тодические материалы, разработанные для организации обучения слушателей, в том числе цифровые образовательные ресурсы (по каждой теме); 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мплект материалов, который получают слушатели для внедрения педагогических новаций в своем ОУ по прохождении обуче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aps/>
          <w:sz w:val="24"/>
          <w:szCs w:val="24"/>
        </w:rPr>
        <w:t>4. Ресурсное обеспечение программы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дровое обеспечение: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479"/>
        <w:gridCol w:w="2990"/>
        <w:gridCol w:w="2268"/>
      </w:tblGrid>
      <w:tr>
        <w:trPr>
          <w:trHeight w:val="41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одулей (тем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О педагогов, реализующих образовательную програм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еная степень, квалификационная категория, победитель ПНПО и др.</w:t>
            </w:r>
          </w:p>
        </w:tc>
      </w:tr>
      <w:tr>
        <w:trPr>
          <w:trHeight w:val="41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териально-техническое обеспечение.</w:t>
      </w:r>
      <w:r>
        <w:br w:type="page"/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ложение 9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 распоряжению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митета по образованию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т____________№ _______</w:t>
      </w:r>
    </w:p>
    <w:p>
      <w:pPr>
        <w:pStyle w:val="Heading3"/>
        <w:spacing w:before="240" w:after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налитическая справка</w:t>
        <w:br/>
        <w:t>о результатах инновационной деятельности за период с________по_________</w:t>
      </w:r>
    </w:p>
    <w:p>
      <w:pPr>
        <w:pStyle w:val="Normal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Полное наименование ОУ 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Руководитель ОУ _____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Инновационный статус ОУ ____________________________________________________ </w:t>
      </w:r>
    </w:p>
    <w:p>
      <w:pPr>
        <w:pStyle w:val="Normal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Тема ________________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Этап работы__________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аучный консультант _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Контактный телефон ОУ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Адрес электронной почты ОУ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u w:val="single"/>
        </w:rPr>
        <w:t>Описание этапа инновационной деятельности (в соответствии с Программой ОЭР/ Программой проведения исследования/ Инновационной образовательной программой), включающее в том числе: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перечень мероприятий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систему поддержки субъектов инновационного процесса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эффективность использования ресурсов (кадровых, материально-технических, финансово-экономических и т.п.);</w:t>
      </w:r>
    </w:p>
    <w:p>
      <w:pPr>
        <w:pStyle w:val="Normal"/>
        <w:widowControl/>
        <w:numPr>
          <w:ilvl w:val="0"/>
          <w:numId w:val="4"/>
        </w:numPr>
        <w:autoSpaceDE w:val="true"/>
        <w:ind w:left="425" w:firstLine="295"/>
        <w:jc w:val="both"/>
        <w:rPr>
          <w:rFonts w:ascii="Times New Roman;Times New Roman" w:hAnsi="Times New Roman;Times New Roman" w:cs="Times New Roman;Times New Roman"/>
          <w:spacing w:val="-1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u w:val="single"/>
        </w:rPr>
        <w:t>Система управления инновационной деятельностью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перечень и обоснование разработанных локальных актов, регламентирующих деятельность ОУ в ходе реализации инновационного проекта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система «внутрифирменного» повышения квалификации педагогов, участвующих в инновационной деятельности, ее влияние на рост эффективности инновационной деятельности учреждения в целом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внесенные в программу реализации отчетного этапа инновационной деятельности коррективы и причины, побудившие к изменению хода инновационной работы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аличие системы общественной экспертизы результатов инновационной деятельности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организация сетевого взаимодействия и сотрудничества с другими учреждениями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ругое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rFonts w:ascii="Times New Roman;Times New Roman" w:hAnsi="Times New Roman;Times New Roman" w:cs="Times New Roman;Times New Roman"/>
          <w:spacing w:val="-1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u w:val="single"/>
        </w:rPr>
        <w:t>Описание результатов, полученных в процессе инновационной деятельности: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овые программы, проекты, технологии, разработанные учебно-методические материалы, созданные учебно-лабораторные комплексы и т.п., в том числе продукты инновационной деятельности, готовые к использованию в практической деятельности образовательных учреждений города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овые формы, методы, средства обучения и т.п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эффективность результатов с обоснованием: </w:t>
      </w:r>
    </w:p>
    <w:p>
      <w:pPr>
        <w:pStyle w:val="Normal"/>
        <w:ind w:left="1440" w:hanging="0"/>
        <w:jc w:val="both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1) примеры методик диагностики, критерии оценки, перечень показателей (индикаторов, параметров); </w:t>
      </w:r>
    </w:p>
    <w:p>
      <w:pPr>
        <w:pStyle w:val="Normal"/>
        <w:ind w:left="1440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2) анализ диагностических материалов по оценке результатов деятельности, полученных в ходе их апробации;</w:t>
      </w:r>
    </w:p>
    <w:p>
      <w:pPr>
        <w:pStyle w:val="Normal"/>
        <w:ind w:left="1440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3) влияние инновационной работы на повышение эффективности учебно-методического, организационного, правового, финансово-экономического, кадрового, материально-технического обеспечения системы образования ОУ и городской образовательной системы в целом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ругое.</w:t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cs="Times New Roman;Times New Roman"/>
          <w:i/>
          <w:i/>
          <w:spacing w:val="-1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pacing w:val="-1"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cs="Times New Roman;Times New Roman"/>
          <w:i/>
          <w:i/>
          <w:spacing w:val="-1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pacing w:val="-1"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pacing w:val="-1"/>
          <w:sz w:val="24"/>
          <w:szCs w:val="24"/>
        </w:rPr>
        <w:t>Далее только для ОУ, завершивших деятельность в данном статусе:</w:t>
      </w:r>
      <w:r>
        <w:rPr>
          <w:rFonts w:cs="Times New Roman;Times New Roman" w:ascii="Times New Roman;Times New Roman" w:hAnsi="Times New Roman;Times New Roman"/>
          <w:b/>
          <w:spacing w:val="-1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cs="Times New Roman;Times New Roman"/>
          <w:b/>
          <w:b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1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cs="Times New Roman;Times New Roman"/>
          <w:spacing w:val="-1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u w:val="single"/>
        </w:rPr>
        <w:t>4. Характеристика степени устойчивости результатов инновационной деятельности, транслируемость опыта (SWOT - анализ).</w:t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cs="Times New Roman;Times New Roman"/>
          <w:spacing w:val="-1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u w:val="single"/>
        </w:rPr>
        <w:t>5. Оценка и описание перспектив развития инновационной деятельности.</w:t>
      </w:r>
    </w:p>
    <w:p>
      <w:pPr>
        <w:pStyle w:val="31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1"/>
          <w:sz w:val="24"/>
          <w:szCs w:val="24"/>
          <w:u w:val="single"/>
        </w:rPr>
      </w:pPr>
      <w:r>
        <w:rPr>
          <w:rFonts w:cs="Times New Roman;Times New Roman"/>
          <w:spacing w:val="-1"/>
          <w:sz w:val="24"/>
          <w:szCs w:val="24"/>
          <w:u w:val="single"/>
        </w:rPr>
      </w:r>
    </w:p>
    <w:p>
      <w:pPr>
        <w:pStyle w:val="31"/>
        <w:spacing w:before="0" w:after="0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31"/>
        <w:spacing w:before="0" w:after="0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31"/>
        <w:spacing w:before="0" w:after="0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31"/>
        <w:spacing w:before="0" w:after="0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31"/>
        <w:spacing w:before="0" w:after="0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before="120" w:after="0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Подпись руководителя ОУ ____________________________/___________________/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подпись                                         ФИО</w:t>
      </w:r>
    </w:p>
    <w:p>
      <w:pPr>
        <w:pStyle w:val="Normal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Подпись научного консультанта ________________________/___________________/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подпись                                         ФИО</w:t>
      </w:r>
    </w:p>
    <w:p>
      <w:pPr>
        <w:pStyle w:val="Normal"/>
        <w:spacing w:before="0" w:after="60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_____» ______________ 200____ год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тите внимание:</w:t>
      </w:r>
    </w:p>
    <w:p>
      <w:pPr>
        <w:pStyle w:val="31"/>
        <w:tabs>
          <w:tab w:val="clear" w:pos="708"/>
          <w:tab w:val="left" w:pos="1789" w:leader="none"/>
        </w:tabs>
        <w:spacing w:before="0" w:after="0"/>
        <w:jc w:val="both"/>
        <w:rPr/>
      </w:pPr>
      <w:r>
        <w:rPr>
          <w:sz w:val="24"/>
          <w:szCs w:val="24"/>
        </w:rPr>
        <w:t>1. Объем</w:t>
      </w:r>
      <w:r>
        <w:rPr>
          <w:spacing w:val="-1"/>
          <w:sz w:val="24"/>
          <w:szCs w:val="24"/>
        </w:rPr>
        <w:t xml:space="preserve"> аналитической справки не должен превышать 10 страниц формата А 4 при следующих параметрах: верхнее поле – 2 см., нижнее поле – 2 см., левое поле – 2 см., правое поле – 1 см, размер шрифта – 12, </w:t>
      </w:r>
      <w:r>
        <w:rPr>
          <w:spacing w:val="-1"/>
          <w:sz w:val="24"/>
          <w:szCs w:val="24"/>
          <w:lang w:val="en-US"/>
        </w:rPr>
        <w:t>Times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en-US"/>
        </w:rPr>
        <w:t>New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en-US"/>
        </w:rPr>
        <w:t>Roman</w:t>
      </w:r>
      <w:r>
        <w:rPr>
          <w:spacing w:val="-1"/>
          <w:sz w:val="24"/>
          <w:szCs w:val="24"/>
        </w:rPr>
        <w:t>, интервал – полуторный. Объем приложений не ограничен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Если какие-либо исследования (анализ) не проводились, критерии не использовались – так и укажите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25" w:hanging="425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18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;Bookman Old Style" w:hAnsi="Courier New;Bookman Old Style" w:cs="Courier New;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;Bookman Old Style" w:hAnsi="Courier New;Bookman Old Style" w:cs="Courier New;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;Bookman Old Style" w:hAnsi="Courier New;Bookman Old Style" w:cs="Courier New;Bookman Old Sty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;Wingdings 3" w:hAnsi="Symbol;Wingdings 3" w:cs="Symbol;Wingdings 3"/>
      <w:b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;Bookman Old Style" w:hAnsi="Courier New;Bookman Old Style" w:cs="Courier New;Bookman Old Sty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Wingdings 3" w:hAnsi="Symbol;Wingdings 3" w:cs="Symbol;Wingdings 3"/>
    </w:rPr>
  </w:style>
  <w:style w:type="character" w:styleId="WW8Num11z1">
    <w:name w:val="WW8Num11z1"/>
    <w:qFormat/>
    <w:rPr>
      <w:rFonts w:ascii="Courier New;Bookman Old Style" w:hAnsi="Courier New;Bookman Old Style" w:cs="Courier New;Bookman Old Sty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Bookman Old Style" w:hAnsi="Courier New;Bookman Old Style" w:cs="Courier New;Bookman Old Sty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Wingdings 3" w:hAnsi="Symbol;Wingdings 3" w:cs="Symbol;Wingdings 3"/>
    </w:rPr>
  </w:style>
  <w:style w:type="character" w:styleId="WW8Num13z0">
    <w:name w:val="WW8Num13z0"/>
    <w:qFormat/>
    <w:rPr>
      <w:rFonts w:ascii="Symbol;Wingdings 3" w:hAnsi="Symbol;Wingdings 3" w:cs="Symbol;Wingdings 3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;Wingdings 3" w:hAnsi="Symbol;Wingdings 3" w:cs="Symbol;Wingdings 3"/>
    </w:rPr>
  </w:style>
  <w:style w:type="character" w:styleId="WW8Num14z1">
    <w:name w:val="WW8Num14z1"/>
    <w:qFormat/>
    <w:rPr>
      <w:rFonts w:ascii="Courier New;Bookman Old Style" w:hAnsi="Courier New;Bookman Old Style" w:cs="Courier New;Bookman Old Sty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Wingdings 3" w:hAnsi="Symbol;Wingdings 3" w:cs="Symbol;Wingdings 3"/>
    </w:rPr>
  </w:style>
  <w:style w:type="character" w:styleId="WW8Num15z1">
    <w:name w:val="WW8Num15z1"/>
    <w:qFormat/>
    <w:rPr>
      <w:rFonts w:ascii="Courier New;Bookman Old Style" w:hAnsi="Courier New;Bookman Old Style" w:cs="Courier New;Bookman Old Styl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Wingdings 3" w:hAnsi="Symbol;Wingdings 3" w:cs="Symbol;Wingdings 3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;Wingdings 3" w:hAnsi="Symbol;Wingdings 3" w:cs="Symbol;Wingdings 3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Bookman Old Style" w:hAnsi="Courier New;Bookman Old Style" w:cs="Courier New;Bookman Old Styl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Wingdings 3" w:hAnsi="Symbol;Wingdings 3" w:cs="Symbol;Wingdings 3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b/>
      <w:sz w:val="30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  <w:sz w:val="24"/>
      <w:szCs w:val="24"/>
    </w:rPr>
  </w:style>
  <w:style w:type="paragraph" w:styleId="Textcen">
    <w:name w:val="textcen"/>
    <w:basedOn w:val="Normal"/>
    <w:qFormat/>
    <w:pPr>
      <w:widowControl/>
      <w:autoSpaceDE w:val="tru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jus">
    <w:name w:val="textjus"/>
    <w:basedOn w:val="Normal"/>
    <w:qFormat/>
    <w:pPr>
      <w:widowControl/>
      <w:autoSpaceDE w:val="tru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 Знак Знак"/>
    <w:qFormat/>
    <w:pPr>
      <w:widowControl w:val="false"/>
      <w:bidi w:val="0"/>
      <w:snapToGrid w:val="false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13:00Z</dcterms:created>
  <dc:creator>kreslavskaya.oa</dc:creator>
  <dc:description/>
  <cp:keywords/>
  <dc:language>en-US</dc:language>
  <cp:lastModifiedBy>saushkina.av</cp:lastModifiedBy>
  <cp:lastPrinted>2010-04-29T18:27:00Z</cp:lastPrinted>
  <dcterms:modified xsi:type="dcterms:W3CDTF">2010-05-21T10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