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>о результатах инновационной деятельности за период с 01.09.2010 по 20.04.2011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 xml:space="preserve">Полное наименование ОУ </w:t>
      </w:r>
    </w:p>
    <w:p>
      <w:pPr>
        <w:pStyle w:val="Normal"/>
        <w:spacing w:lineRule="auto" w:line="360"/>
        <w:rPr/>
      </w:pPr>
      <w:r>
        <w:rPr/>
        <w:t xml:space="preserve">Государственное общеобразовательное учреждение средняя общеобразовательная школа </w:t>
        <w:br/>
        <w:t>№ 200 с углубленным изучением финского языка Красносельского района Санкт-Петербурга</w:t>
      </w:r>
      <w:r>
        <w:rPr>
          <w:spacing w:val="-1"/>
        </w:rPr>
        <w:t xml:space="preserve"> 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Руководитель ОУ</w:t>
      </w:r>
    </w:p>
    <w:p>
      <w:pPr>
        <w:pStyle w:val="Normal"/>
        <w:spacing w:lineRule="auto" w:line="360"/>
        <w:jc w:val="both"/>
        <w:rPr/>
      </w:pPr>
      <w:r>
        <w:rPr/>
        <w:t>Осипенко Наталия Петровна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 xml:space="preserve">Инновационный статус ОУ 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Районная экспериментальная площадка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 xml:space="preserve">Тема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Разработка и апробация учебно-методического обеспечения по финскому языку для начальной школы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Этап работы</w:t>
      </w:r>
    </w:p>
    <w:p>
      <w:pPr>
        <w:pStyle w:val="Normal"/>
        <w:spacing w:lineRule="auto" w:line="360"/>
        <w:jc w:val="both"/>
        <w:rPr/>
      </w:pPr>
      <w:r>
        <w:rPr/>
        <w:t>Апробация рабочей тетради по финскому языку для 2 класса и работа над созданием УМК для 3 и 4 класса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 xml:space="preserve">Научный консультант 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/>
        <w:t>Бродская Ирина Михайловна, к.п.н., доцент, доцент кафедры социологии и права СПбГПУ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Контактный телефон ОУ</w:t>
      </w:r>
    </w:p>
    <w:p>
      <w:pPr>
        <w:pStyle w:val="Normal"/>
        <w:spacing w:lineRule="auto" w:line="360"/>
        <w:jc w:val="both"/>
        <w:rPr/>
      </w:pPr>
      <w:r>
        <w:rPr/>
        <w:t>745 – 2855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Адрес электронной почты ОУ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pb</w:t>
      </w:r>
      <w:r>
        <w:rPr/>
        <w:t>200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Описание этапа инновационной деятельности (в соответствии с Программой ОЭР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Разработана система локальных нормативных актов, регламентирующих цель, содержание, способы деятельности опытно-экспериментальной площадк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Разработана образовательная программа для начальной школы, отвечающая цели и задачам модернизации содержания образова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 xml:space="preserve">Внесены изменения в программу развития школы, в соответствии с целями и задач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360"/>
        <w:ind w:left="0" w:firstLine="284"/>
        <w:jc w:val="both"/>
        <w:rPr/>
      </w:pPr>
      <w:r>
        <w:rPr/>
        <w:t>Сформирована система диагностики удовлетворенности учащихся и их родителей качеством образования, реализуемого школой в процессе опытно-экспериментальной работ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 xml:space="preserve">Создана и апробирована рабочая тетрадь по финскому языку для второго класса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Проведена экспертная оценка рабочей тетради по финскому языку для второго класса в районном конкурсе инновационных продукт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 xml:space="preserve">Идет процесс формирования принципов отбора содержания и проектирование структуры рекомендаций для учителей финского языка по использованию рабочей тетради.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95"/>
        <w:jc w:val="both"/>
        <w:rPr>
          <w:spacing w:val="-1"/>
          <w:u w:val="single"/>
        </w:rPr>
      </w:pPr>
      <w:r>
        <w:rPr>
          <w:spacing w:val="-1"/>
          <w:u w:val="single"/>
        </w:rPr>
        <w:t>Система управления инновационной деятельност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/>
      </w:pPr>
      <w:r>
        <w:rPr>
          <w:color w:val="FF0000"/>
          <w:spacing w:val="-1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Разработан пакет локальных нормативных актов по ОЭП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color w:val="FF0000"/>
          <w:spacing w:val="-1"/>
        </w:rPr>
      </w:pPr>
      <w:r>
        <w:rPr>
          <w:spacing w:val="-1"/>
        </w:rPr>
        <w:t>Содержание системы повышения квалификации педагогов, участвующих в инновационной деятельности, соответствует инновационной деятельност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b/>
          <w:b/>
          <w:spacing w:val="-1"/>
        </w:rPr>
      </w:pPr>
      <w:r>
        <w:rPr>
          <w:b/>
          <w:spacing w:val="-1"/>
        </w:rPr>
        <w:t>наличие системы общественной экспертизы результатов инновационной деятельност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Критерии и показатели эффективности инновационной деятельности соотносятся с критериями и показателями, определенными распоряжением Комитета по образованию Правительства  Санкт-Петербурга «О </w:t>
      </w:r>
      <w:r>
        <w:rPr>
          <w:bCs/>
          <w:color w:val="000000"/>
        </w:rPr>
        <w:t>регулировании инновационной деятельности в системе образования Санкт-Петербурга» от 19 мая 2010 года. Оценка эффективности деятельности опытно-экспериментальной площадки проводилась методом экспертной оценки. В роли экспертов выступали сотрудники школы, участвующие в инновационной деятельности. Количество баллов по каждому показателю от 8 до 10 свидетельствует об отличной работе; 7 – 6 баллов – удовлетворительной; от 5 баллов и ниже как нуждающейся в коррекции. (см. Приложение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b/>
          <w:b/>
          <w:spacing w:val="-1"/>
        </w:rPr>
      </w:pPr>
      <w:r>
        <w:rPr>
          <w:b/>
          <w:spacing w:val="-1"/>
        </w:rPr>
        <w:t>организация сетевого взаимодействия и сотрудничества с другими учрежден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23"/>
        <w:gridCol w:w="378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Направление сотруднич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04" w:hanging="0"/>
              <w:contextualSpacing/>
              <w:jc w:val="both"/>
              <w:rPr/>
            </w:pPr>
            <w:r>
              <w:rPr/>
              <w:t xml:space="preserve">Основание взаимодействия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МЦ Красносельского района Санкт-Петербур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Руководство работой ГОУ СОШ № 200 в режиме районной экспериментальной площад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04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своение ОУ статуса районной экспериментальной площадки Районным координационным советом по инновационной деятельности ОУ при Отделе образования Администрации Красносельского района Санкт-Петербурга. Распоряжение «О регулировании инновационной деятельности в системе образования Красносельского района в 2010-2011 учебном году </w:t>
              <w:br/>
              <w:t>№ 1909 от 31.08.2010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б АПП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Консультации по проблемам, связанным с требованиями к оформлению УМ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04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ГПУ им. А.И.Герце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Организация педагогической практики студентов РГПУ им. А.И.Герце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04" w:hanging="0"/>
              <w:contextualSpacing/>
              <w:jc w:val="both"/>
              <w:rPr/>
            </w:pPr>
            <w:r>
              <w:rPr/>
              <w:t>Договор о сотрудничестве с РГПУ им. А.И.Герце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ОУ СОШ № 23 с углубленным изучением финского я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 xml:space="preserve">Дружеские контакты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0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Описание результатов, полученных в процессе инновационной деятельности:</w:t>
      </w:r>
    </w:p>
    <w:p>
      <w:pPr>
        <w:pStyle w:val="Normal"/>
        <w:spacing w:lineRule="auto" w:line="360"/>
        <w:jc w:val="both"/>
        <w:rPr/>
      </w:pPr>
      <w:r>
        <w:rPr/>
        <w:t>В ходе эксперимента разработаны следующие научно-методические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истема локальных нормативных актов, регламентирующих цель, содержание, способы деятельности опытно-экспериментальной площад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разовательная программа для начальной школы, отвечающая цели и задачам модернизации содержа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истема диагностики удовлетворенности учащихся и их родителей качеством образования, реализуемого школой в процессе опытно-экспериментальн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бочая тетрадь по финскому языку для второго кла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новые формы, методы, средства обучения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эффективность результатов с обоснованием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1) примеры методик диагностики, критерии оценки, перечень показателей (индикаторов, параметров);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2) анализ диагностических материалов по оценке результатов деятельности, полученных в ходе их апробаци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425"/>
        <w:jc w:val="both"/>
        <w:rPr>
          <w:color w:val="FF0000"/>
          <w:spacing w:val="-1"/>
        </w:rPr>
      </w:pPr>
      <w:r>
        <w:rPr>
          <w:color w:val="FF0000"/>
          <w:spacing w:val="-1"/>
        </w:rPr>
        <w:t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00" w:leader="none"/>
        </w:tabs>
        <w:spacing w:lineRule="auto" w:line="360"/>
        <w:ind w:left="0" w:firstLine="425"/>
        <w:jc w:val="both"/>
        <w:rPr>
          <w:i/>
          <w:i/>
          <w:color w:val="FF0000"/>
          <w:spacing w:val="-1"/>
          <w:u w:val="single"/>
        </w:rPr>
      </w:pPr>
      <w:r>
        <w:rPr>
          <w:color w:val="FF0000"/>
          <w:spacing w:val="-1"/>
        </w:rPr>
        <w:t>другое.</w:t>
      </w:r>
    </w:p>
    <w:p>
      <w:pPr>
        <w:pStyle w:val="Normal"/>
        <w:spacing w:lineRule="auto" w:line="360"/>
        <w:jc w:val="both"/>
        <w:rPr>
          <w:i/>
          <w:i/>
          <w:color w:val="FF0000"/>
          <w:spacing w:val="-1"/>
          <w:u w:val="single"/>
        </w:rPr>
      </w:pPr>
      <w:r>
        <w:rPr>
          <w:i/>
          <w:color w:val="FF0000"/>
          <w:spacing w:val="-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Подпись руководителя ОУ ____________________________/Н.П.Осипенко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                                                                  </w:t>
      </w:r>
      <w:r>
        <w:rPr>
          <w:spacing w:val="-1"/>
        </w:rPr>
        <w:t xml:space="preserve">подпись                            </w:t>
      </w:r>
    </w:p>
    <w:p>
      <w:pPr>
        <w:pStyle w:val="Normal"/>
        <w:spacing w:lineRule="auto" w:line="360"/>
        <w:rPr/>
      </w:pPr>
      <w:r>
        <w:rPr>
          <w:spacing w:val="-1"/>
        </w:rPr>
        <w:t>Подпись научного консультанта ________________________/ И.М.Бродская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                                                                     </w:t>
      </w:r>
      <w:r>
        <w:rPr>
          <w:spacing w:val="-1"/>
        </w:rPr>
        <w:t xml:space="preserve">подпись                              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600"/>
        <w:jc w:val="right"/>
        <w:rPr/>
      </w:pPr>
      <w:r>
        <w:rPr/>
        <w:t xml:space="preserve"> </w:t>
      </w:r>
      <w:r>
        <w:rPr/>
        <w:t>20 апреля  2011  года</w:t>
      </w:r>
    </w:p>
    <w:p>
      <w:pPr>
        <w:pStyle w:val="Normal"/>
        <w:spacing w:lineRule="auto" w:line="360"/>
        <w:jc w:val="both"/>
        <w:rPr/>
      </w:pPr>
      <w:r>
        <w:rPr/>
        <w:t xml:space="preserve">Обратите внимание:1. Объем аналитической справки не должен превышать 10 страниц формата А 4 при следующих параметрах: верхнее поле – 2 см., нижнее поле – 2 см., левое поле – 2 см., правое поле – 1 см, размер шрифта –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– полуторный. Объем приложений не ограничен.</w:t>
      </w:r>
    </w:p>
    <w:p>
      <w:pPr>
        <w:pStyle w:val="Normal"/>
        <w:spacing w:lineRule="auto" w:line="360"/>
        <w:jc w:val="both"/>
        <w:rPr/>
      </w:pPr>
      <w:r>
        <w:rPr/>
        <w:t>2. Если какие-либо исследования (анализ) не проводились, критерии не использовались – так и укаж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Аналитическую справку сдать руководителю секции на государственно- общественной экспертизе 21 апреля 2011 года </w:t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ind w:right="-14" w:hanging="0"/>
        <w:jc w:val="center"/>
        <w:rPr>
          <w:i/>
          <w:i/>
        </w:rPr>
      </w:pPr>
      <w:r>
        <w:rPr>
          <w:i/>
        </w:rPr>
        <w:t xml:space="preserve">Оценка эффективность деятельности опытно-экспериментальной площадки </w:t>
      </w:r>
    </w:p>
    <w:p>
      <w:pPr>
        <w:pStyle w:val="Normal"/>
        <w:ind w:right="-14" w:hanging="0"/>
        <w:jc w:val="center"/>
        <w:rPr>
          <w:i/>
          <w:i/>
        </w:rPr>
      </w:pPr>
      <w:r>
        <w:rPr>
          <w:i/>
        </w:rPr>
        <w:t>за отчетный период (самообследование)</w:t>
      </w:r>
    </w:p>
    <w:p>
      <w:pPr>
        <w:pStyle w:val="Normal"/>
        <w:ind w:right="-14"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245"/>
        <w:gridCol w:w="210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енная оцен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 -10 баллов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Содержание иннов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Последовательность реализации плана опытно-экспериментальной деятельности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8</w:t>
            </w:r>
          </w:p>
        </w:tc>
      </w:tr>
      <w:tr>
        <w:trPr>
          <w:trHeight w:val="92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именимость инновационных продуктов, в деятельности других образовательных учрежден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9</w:t>
            </w:r>
          </w:p>
        </w:tc>
      </w:tr>
      <w:tr>
        <w:trPr>
          <w:trHeight w:val="92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Уровень изданий, в которых представлены публикации, отражающие опыт инновационной деятельности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- журналы, имеющие международный индекс цитирования (10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- журналы, входящие в перечень высшей аттестационной комиссии (9 баллов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- журналы регионального уровня (8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-  печатное издание районного, муниципального уровня (7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- размещение информации только на сайте школы  (5 балл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5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 xml:space="preserve">Статистические данные педагогической диагностики, подтверждающие положительную динамику результатов образовательной деятельности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Освоение ФГОС учащимися классов, включенных в инновационную деятельность (100 % - 10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Удовлетворенность учащихся (100 % - 10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Удовлетворенность родителей (100 % - 10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Признание значимости нововведения родителями, учащимися, педагог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10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Система поддержки субъектов инновационного процесса реализуется в полном объеме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Разработана и реализуется системе психолого-педагогической диагностики </w:t>
            </w:r>
            <w:r>
              <w:rPr/>
              <w:t>(100 % - 10 балло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Формируется система поддержки педагогов, участвующих в инновационной деятельности </w:t>
            </w:r>
            <w:r>
              <w:rPr/>
              <w:t>(100 % - 10 балл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7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Ресурсы образовательного учреждения используются эффективно:</w:t>
            </w:r>
          </w:p>
          <w:p>
            <w:pPr>
              <w:pStyle w:val="Style14"/>
              <w:numPr>
                <w:ilvl w:val="0"/>
                <w:numId w:val="6"/>
              </w:numPr>
              <w:overflowPunct w:val="true"/>
              <w:autoSpaceDE w:val="true"/>
              <w:ind w:left="0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дровые, </w:t>
            </w:r>
          </w:p>
          <w:p>
            <w:pPr>
              <w:pStyle w:val="Style14"/>
              <w:numPr>
                <w:ilvl w:val="0"/>
                <w:numId w:val="6"/>
              </w:numPr>
              <w:overflowPunct w:val="true"/>
              <w:autoSpaceDE w:val="true"/>
              <w:ind w:left="0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атериально-технические, </w:t>
            </w:r>
          </w:p>
          <w:p>
            <w:pPr>
              <w:pStyle w:val="Style14"/>
              <w:numPr>
                <w:ilvl w:val="0"/>
                <w:numId w:val="6"/>
              </w:numPr>
              <w:overflowPunct w:val="true"/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о-экономическ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720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720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Система управления инновационной деятельнос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Разработан пакет локальных нормативных актов по ОЭП </w:t>
            </w:r>
            <w:r>
              <w:rPr/>
              <w:t>(весь пакет, рекомендованный НМЦ  - 10 балл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10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Содержание системы повышения квалификации педагогов, участвующих в инновационной деятельности, соответствует инновационной деятельности учрежд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Обоснование эффективность результа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spacing w:val="-1"/>
              </w:rPr>
              <w:t>Методики диагностики, критерии оценки, перечень показателей (индикаторов, параметров) соответствуют целям и задачам инновацион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pacing w:val="-1"/>
                <w:highlight w:val="lightGray"/>
              </w:rPr>
            </w:pPr>
            <w:r>
              <w:rPr>
                <w:b/>
                <w:spacing w:val="-1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роведен анализ диагностических материалов по оценке результатов инновацион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Качество продукции, представляемой экспериментальной площад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 потребностям развития образовательной системы Санкт-Петербур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pacing w:val="-1"/>
                <w:highlight w:val="lightGray"/>
              </w:rPr>
            </w:pPr>
            <w:r>
              <w:rPr>
                <w:b/>
                <w:spacing w:val="-1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дукция обладает практической значимостью для </w:t>
            </w:r>
            <w:r>
              <w:rPr/>
              <w:t>различных категорий педагогических работников (администрация, педагог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pacing w:val="-1"/>
                <w:highlight w:val="lightGray"/>
              </w:rPr>
            </w:pPr>
            <w:r>
              <w:rPr>
                <w:b/>
                <w:spacing w:val="-1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spacing w:val="-1"/>
              </w:rPr>
              <w:t>Продукция может быть перенесена в деятельность других образовательны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jc w:val="right"/>
              <w:rPr>
                <w:spacing w:val="-1"/>
              </w:rPr>
            </w:pPr>
            <w:r>
              <w:rPr>
                <w:spacing w:val="-1"/>
              </w:rPr>
              <w:t>ИТ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highlight w:val="lightGray"/>
              </w:rPr>
            </w:pPr>
            <w:r>
              <w:rPr>
                <w:spacing w:val="-1"/>
              </w:rPr>
              <w:t>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Бродская И.М. Коммуникативная программа учебного текста // Извести Волгоградского государственного педагогического университета. Серия «Педагогические науки» № 9 (53) 201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ind w:left="215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7:00Z</dcterms:created>
  <dc:creator>User</dc:creator>
  <dc:description/>
  <cp:keywords/>
  <dc:language>en-US</dc:language>
  <cp:lastModifiedBy>Лена</cp:lastModifiedBy>
  <dcterms:modified xsi:type="dcterms:W3CDTF">2011-04-18T18:37:00Z</dcterms:modified>
  <cp:revision>6</cp:revision>
  <dc:subject/>
  <dc:title/>
</cp:coreProperties>
</file>