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урока истории в 5 классе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Военные походы фараонов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подведение учащихся к пониманию причин и последствий военных походов фараонов Древнего Египт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 «Всеобщая история. История Древнего мира» 5 класс. А.А. Вигасин, Г.И. Годер, И.С. Свенцицкая. Просвещение, 2015 г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спитание чувства само- и взаимоуважения; развитие сотрудничества при работе в группах;</w:t>
      </w:r>
      <w:r>
        <w:rPr>
          <w:rFonts w:cs="Times New Roman" w:ascii="Times New Roman" w:hAnsi="Times New Roman"/>
          <w:sz w:val="24"/>
          <w:szCs w:val="24"/>
        </w:rPr>
        <w:t xml:space="preserve"> воспитать интерес к урокам истории Древнего мира, к прошлому человеч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звитие речи; формирование умений сравнивать, обобщать факты и понятия; развитие у учащихся самостоятельности; развитие внимательности при поиске ошибок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работать с учебником; овладение понятиями; </w:t>
      </w:r>
      <w:r>
        <w:rPr>
          <w:rFonts w:cs="Times New Roman" w:ascii="Times New Roman" w:hAnsi="Times New Roman"/>
          <w:sz w:val="24"/>
          <w:szCs w:val="24"/>
        </w:rPr>
        <w:t xml:space="preserve"> изучить причины, характер и последствия военных походов фараонов Древнего Египта;  научить распознавать интересы различных общественных групп;  продолжить формирование умений правильно работать с исторической картой;  использовать документы и произведения искусства как исторический источник;   продолжить формирование навыков работы с иллюстрациями учебника, отвечая на вопросы учителя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знакомление с новым материало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объяснительно-иллюстративный, проблемный, эвристическ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 коллективная, индивидуальная,  работа в парах и групп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оектор,  интерактивная доска, презентация, учебник, рабочие тетради,  карта «Древний Восток. Египет и Передняя Азия», памятки для трех групп «Характеристика устного ответа по истории», карточки с индивидуальными заданиями, карточка с вопросами, карточки группам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 изучаемые  на уроке:</w:t>
      </w:r>
      <w:r>
        <w:rPr>
          <w:rFonts w:cs="Times New Roman" w:ascii="Times New Roman" w:hAnsi="Times New Roman"/>
          <w:sz w:val="24"/>
          <w:szCs w:val="24"/>
        </w:rPr>
        <w:t xml:space="preserve"> пехотинцы ,боевые колесницы, дротики, стрелок, дышло, наемное войско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2410"/>
        <w:gridCol w:w="2409"/>
        <w:gridCol w:w="993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минута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рганизовываться к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яет готовность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читывает состав групп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уют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дятся по группа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изация опорн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Занятия жителей Древнего Егип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стный ответ по карточке, работать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стенной картой, осуществлять контроль резуль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зывает к доске ученика для работы с понятиями и раздает 2-м ученикам индивидуальные задания на карточках - см. в Приложени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выставление оцено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готовится к ответу по карточке. см. в Приложении 1. Ответ ученика по карточке. Оценивание ответа  другим учеником   по желанию,   по памятке «Характеристика устного ответа по истории» см. в Приложени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ученика у доски (нужно дать определение понятиям, которые были изучены на прошлых уроках, каждое определение ученики записывают в словарик): цивилизация, государство, неравенство, фараон, налоги, обмен, папирус, оазис, дель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2-х учеников по карточкам с индивидуальными зада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троить поиск решения, анализировать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ы выяснили, что ремесленники, земледельцы, рабы, писцы и даже вельможи подчинялись фараону – самому могущественному человеку Древнего Египта. Вельможи вместе с фараонами участвовали в военных походах. Чтобы нам узнать об этом поподробнее, нужно найти ответы на следующие вопросы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записан на доске, учитель зачитывает вопросы, которые являются пунктами плана). 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гипетское войско: вооружение, комплектование, в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и военных по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ходы египетских фара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ледствия походов Тутмоса I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ледствия военных походов для населения завоеванных стран и жителей Древнего Египт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формулируют предполагаемые вопросы, которые будут рассмотрены на уроке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с планом, записанным учителе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тавить учеб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обсуждение возникших затруд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сформулировать тему и цели урока совместно с учителе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новой информацией самостоятельно,  находить ответы на поставлен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ся грамотно использовать в речи новые термины. Формирование  умения смыслового чтения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познавательной деятельности, осуществление самоконтрол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одводящего диалога побуждает учащихся к самостоятельному прочтению нового материала по тексту учебни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ют учебник, отвечают на вопросы учителя, самостоятельно формулируют новые понятия, сверяют свои формулировки Сообщение по первому вопросу плана (в объеме материала учеб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ик страница 46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стный ответ по карточке, работать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кументом. Умение работать  в парах, оценивать результаты, оказывать и принимать помощ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ует работу в пар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 источником. Учитель  раздает текст документа  о том, как проходила битва у города Мегиддо,  (Из летописи Тутмоса III, высеченной на стенах храма Амона-Ра в Фивах – Хрестоматия по истории Древнего мира. М., 1987. С. 44-45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окумен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фараоны совершали военные походы в другие ст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хватывали в качестве добычи в таких походах воины Егип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характер носили вой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е по  документу. Оказывают взаимопомощь и проверяют задания с другой паро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и (причины и характер военных по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по настенной карте, применять полученные 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работу по коррекции знаний с настен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внимательно посмотреть на легенду карты и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знаком обозначены походы египетских фараонов? (стрелоч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е страны были совершены военные походы египетских фараонов? (Нубия, Ливия, Палестина, Сирия, Финикия, территория Синайского п-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ся город Мегиддо? (на территории Палест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еографические названия учитель показывает на кар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 отвечают на вопросы и показа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е наз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кар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карту на доске с картой учебника  Запись ответов в тетрад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й ВостокЕгипет и Передняя Азия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познавательную рефлек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равны в правах участники военных походов, почему вы так думаете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одит итог урока, выставляет оце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чают на вопросы учителя, делают выводы о достигнутых результатах и их соответствии поставленным целя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аж домашне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являет домашнее задание, проводит инструктаж; выучить пар.9, ответить на вопросы, задание № 6, выполнить задания в рабочей тетрад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ют вопросы по характеру за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для устного ответа на вопрос по изученной тем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 развернутый ответ на вопрос: «Занятия жителей Древнего Египта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спомни и ответь на вопросы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ие занятия существовали у древних египтян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жили и чем занимались древнеегипетские земледельцы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жили и чем занимались древнеегипетские ремесленник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жили и чем занимались древнеегипетские писцы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жили и чем занимались древнеегипетские вельмож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к становились рабами? Как жили и чем занимались рабы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вывод, а равны ли были жители Древнего Египта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 по карточкам – задания на карточках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древнеегипетском поучении отец наставляет сына: «Обрати своё сердце к книгам. Нет ничего выше книг. Если у писца есть должность в столице, он не будет там нуждаться. Должность писца лучше всех других должностей. Смотри: нет должности, где нет начальника. Только у писца нет начальника, он сам начальник над другими людьми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ы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у учит отец сына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, по его мнению, можно стать писцом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должность писца в Египте считалась очень почетной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читай отрывок из стихотворения В. Брюсова «Египетский раб» и ответь на вопрос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раб царя. С восхода до зака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ругих совершаю тяжелый тру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с глиной – единственная пла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он, за пот, за тысячи мину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раб царя, и жребий мой безвестен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ень зари исчезну без след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с земли судьба сотрет, как плесень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лед не минет скорбного труд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ит близ озера Мери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 веков святая пирамид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 на вопросы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 чем идет речь в этом стихотворени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Что прославлял его автор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ему раб так говорит о пирамиде в последней строчке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акие выводы о жизни рабов в Египте можно сделать, прочитав это стихотворение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5:00Z</dcterms:created>
  <dc:creator>FoM</dc:creator>
  <dc:description/>
  <cp:keywords/>
  <dc:language>en-US</dc:language>
  <cp:lastModifiedBy>1</cp:lastModifiedBy>
  <cp:lastPrinted>2012-04-19T22:30:00Z</cp:lastPrinted>
  <dcterms:modified xsi:type="dcterms:W3CDTF">2016-02-29T10:55:00Z</dcterms:modified>
  <cp:revision>17</cp:revision>
  <dc:subject/>
  <dc:title> йМуниципальное бюджетное  общеобразовательное учреждение</dc:title>
</cp:coreProperties>
</file>