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истор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 в дре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знакомить учащихся с историей Олимпийских игр, первыми спортивными соревнованиями,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 «Всеобщая история. История Древнего мира» 5 класс. А.А. Вигасин, Г.И. Годер, И.С. Свенцицкая. Просвещение, 2015 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ие чувства само- и взаимоуважения; развитие сотрудничества при работе в группах;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к урокам истории Древнего мира, к прошлому челове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работать с учебником; овладение понятиям: </w:t>
      </w:r>
      <w:r>
        <w:rPr>
          <w:rFonts w:cs="Times New Roman" w:ascii="Times New Roman" w:hAnsi="Times New Roman"/>
          <w:sz w:val="24"/>
          <w:szCs w:val="24"/>
        </w:rPr>
        <w:t>объяснить процесс зарождения Олимпийских игр (связь мифологии и религии древних греков); выделить значение Олимпийских игр, их общегреческий характер; описать порядок проведения и виды состязаний, состав участников Олимпийских игр; работать над по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новым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проблемный, эвристиче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коллективная, индивидуальная,  работа в парах и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84"/>
        <w:gridCol w:w="53"/>
        <w:gridCol w:w="1869"/>
        <w:gridCol w:w="62"/>
        <w:gridCol w:w="1276"/>
        <w:gridCol w:w="45"/>
        <w:gridCol w:w="1307"/>
        <w:gridCol w:w="65"/>
        <w:gridCol w:w="993"/>
        <w:gridCol w:w="26"/>
        <w:gridCol w:w="124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минутах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читывает состав групп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ятся по групп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зн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по понятиям, которые даны на дос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ять контроль результатов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нятия, вы должны назвать понятие и объяснить его. 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, называют понятие, дают определение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Изучение нового материал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поиск решения, анализировать результат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й путь по которому добирались до колоний проходил по морю. Чтобы преодолеть столь длинное расстояние, необходим был флот и сильная команда. Греки должны были быть мужественными, выносливыми, обладать хорошей физической силой, ловкостью. Покидая родину и плывя по морю к неизведанным, чужим землям, они, прежде всего, надеялись на самих себя и на милость богов. Поэтому в Др. Греции сложился культ или иначе идея физической силы и красоты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на какие вопросы мы сегодня с вами должны будем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предполагаемые вопросы, которые будут рассмотрены на урок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планом, записанным учителем.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учителя, самостоятельно формулируют новые понятия, сверяют свои формулировки Сообщение по первому вопросу плана (в объеме материала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страница 155-1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ичное закрепление и проговаривание в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ует работу по закреплению первич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группах по карточкам, которые были даны учителем (приложение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на закрепление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систему знаний и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рабочих тетрадях стр. 22-23 зад.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я в раб тетрад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 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познавательную рефлек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одит итог урока, организует работу по рабочей тетра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ы учителя, делают выводы о достигнутых результатах и их соответствии поставленным ц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 домашнего зад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яет домашнее задание, проводит инструкта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ют вопросы по тексту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Групповая работа.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1) Посчитайте, сколько лет назад проводились первые олимпийские игры. Какое событие произошло раньше и на сколько: первые олимпийские игры и олимпиада в Москве 1980г. ?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2) Найдите на карте два похожих названия – Олимп и Олимпия. В какой части Греции они находятся? Где проводились знаменитые олимпийские игры?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3) Кто мог принимать участие в олимпийских играх и все ли они принимали участие в них? Почему?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>4) Что является главным символом каждой олимпиады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0:00Z</dcterms:created>
  <dc:creator>Юлия Генадьевна</dc:creator>
  <dc:description/>
  <cp:keywords/>
  <dc:language>en-US</dc:language>
  <cp:lastModifiedBy>1</cp:lastModifiedBy>
  <cp:lastPrinted>2014-01-28T21:02:00Z</cp:lastPrinted>
  <dcterms:modified xsi:type="dcterms:W3CDTF">2016-02-29T11:42:00Z</dcterms:modified>
  <cp:revision>11</cp:revision>
  <dc:subject/>
  <dc:title/>
</cp:coreProperties>
</file>