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КЕЙС-СТ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хнологии  - помочь каждому учащемуся определить собственный уникальный путь освоения знания, которое ему более всего необходимо. Выход в самообразование учащегося. Создание социально-педагогических условий для формирования культуры работы с собственным буду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метод появился в Соединенных Штатах в начале XX века и стал широко известным, прежде всего, благодаря Гарвардской школе бизнеса и Школе Государственных служащих Гарвард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етода конкретных ситуаций лежит имитационное моделирование: использованию этого метода в обучении предшествует разработка конкретного примера или использование готовых материалов с описанием реальной ситуации. Это может быть констатация каких-либо событий, описание какого-то конфликта или проблемы, эмоционально-поведенческих аспектов взаимодействия - моделируется соответствующий содержанию обучения процесс в реа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вопросы преподавателя при анализе ситуации: «Что вы сделали?», «Какие аспекты действия вы считаете правильными?», «Что можно было сделать лучше?», «Как вы можете решить эту проблем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опросы способствуют выработке у учащегося способности по-новому смотреть на мир: на конкретную работу, организацию, собственную деятельность и взгляды. Оно ориентировано на будущее, направлено на переоценку своей деятельности, выработку новых подходов: «Что мы могли бы сделать?», «В чем состоит проблема?», «Каковы возможные пути подхода к проблеме?», «Что может произойти и к чему может привести, если…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хнологически выстроенной работе с конкретной ситуацией  происходит  «погружение» учащегося в определенные обстоятельства, его собственное понимание ситуации, оценивание обстановки, определение проблемы и ее сути. Затем учащийся определяет свою роль в решении проблемы и вырабатывает целесообразную линию поведения. Во время подведения итогов участник ситуационного анализа должен провести коррекцию своих взглядов, соотнести их с групповыми взглядами и выработать планы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представляет собой реальную жизненную ситуацию, описание которой отражает какую-нибудь практическую проблему. В идеале проблема не должна иметь однозначного решения. Иначе говоря, в кейсе обязательна какая-то интрига, позволяющая поддерживать интерес к ситуации. Кроме того, должны быть четко очерчены временные рамки ситуации и дана вся информация для анализа кейса. Важным условием считается присутствие в кейсе «действующего лица», ответственного за приняти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едставляет собой специфическую разновидность исследовательской технологии, т.е. объединяет в себе операции исследовательского процесса и аналитические процедуры. Кейс выступает как технология коллективного обучения, которая интегрирует технологии развивающего обучения, включая процедуры индивидуального, группового и коллективного развития, формирования определенных личностных качеств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етодологическом плане кейс-метод можно представить как сложную систему, в которую интегрированы другие, более простые методы познания. В него входят моделирование, системный анализ, проблемный метод, мыслительный эксперимент, методы описания, классификации, игровые методы, которые выполняют в кейсе свои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должен отвечать следующим услов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ально существующей группы людей, организации, на основе которой разработана ситуац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ая хронология событий, временные рамки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альной проблемы, конфликт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должна быть представлена в «событийном» стиле, где отражены не только события, но и персонажи,  их действия, поступк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, разворачивающееся в кейсе, должно содержать интри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учения на основе метода конкрет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ельный этап (до начала зан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апа: конкретизировать цели и разработать конкретную ситуацию и 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ельный этап (во время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апа: вовлечение в анализ реальной ситуации, выбор оптимальной формы преподнесения материала для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тический этап (начало обсуждения кей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апа: проанализировать кейс в группе и выработать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овый этап (презентация групповых реш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едставить и обосновать решение/выводы группы по кей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обсуждения кейса учитель обычно старается воздержаться от ответов на вопросы. Вместо этого он задает вопросы аудитории и дает слово ученикам, чтобы они сами отвечали на них. В процессе обсуждения завязывается дискуссия, и в споре рождается истина. Технология кейс-стади делает основной акцент на самостоятельное мышление, способность доносить свои мысли до аудитории и конструктивно отвечать на критику своих оппонентов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20:00Z</dcterms:created>
  <dc:creator>Альбина</dc:creator>
  <dc:description/>
  <dc:language>en-US</dc:language>
  <cp:lastModifiedBy>Альбина</cp:lastModifiedBy>
  <dcterms:modified xsi:type="dcterms:W3CDTF">2010-10-29T18:21:00Z</dcterms:modified>
  <cp:revision>1</cp:revision>
  <dc:subject/>
  <dc:title/>
</cp:coreProperties>
</file>