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92100</wp:posOffset>
                </wp:positionH>
                <wp:positionV relativeFrom="paragraph">
                  <wp:posOffset>327025</wp:posOffset>
                </wp:positionV>
                <wp:extent cx="6279515" cy="120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75"/>
                              <w:gridCol w:w="3085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окол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»_____________ 2013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3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4"/>
                                  </w:tblGrid>
                                  <w:tr>
                                    <w:trPr>
                                      <w:trHeight w:val="1543" w:hRule="atLeast"/>
                                    </w:trPr>
                                    <w:tc>
                                      <w:tcPr>
                                        <w:tcW w:w="3044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____  20 13 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/Н.П.Осипенко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5.05pt;mso-wrap-distance-left:9pt;mso-wrap-distance-right:9pt;mso-wrap-distance-top:0pt;mso-wrap-distance-bottom:0pt;margin-top:25.75pt;mso-position-vertical-relative:text;margin-left:-23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75"/>
                        <w:gridCol w:w="3085"/>
                        <w:gridCol w:w="3402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токол №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»_____________ 2013 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</w:tcPr>
                          <w:tbl>
                            <w:tblPr>
                              <w:tblW w:w="3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304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  20 13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/Н.П.Осипенко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грамма деятельности кросс - возрастного сообщества: школьного исследовательского клуба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а 2013-2014 учебный год</w:t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550" w:type="pct"/>
        <w:jc w:val="left"/>
        <w:tblInd w:w="-10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3"/>
        <w:gridCol w:w="1540"/>
        <w:gridCol w:w="6692"/>
        <w:gridCol w:w="1395"/>
        <w:gridCol w:w="2231"/>
        <w:gridCol w:w="1812"/>
        <w:gridCol w:w="1249"/>
      </w:tblGrid>
      <w:tr>
        <w:trPr>
          <w:trHeight w:val="778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Этап работы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дачи этапа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новное содерж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ветственный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ланируемый результат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рмативно-правовая база (локальные акты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оки выполнения</w:t>
            </w:r>
          </w:p>
        </w:tc>
      </w:tr>
      <w:tr>
        <w:trPr>
          <w:trHeight w:val="638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ектировочны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ектирование модели деятельности клуба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 Разработка Положения о научно-исследовательском клубе, Устава клуба, Программы деятельности клуба, должностных обязанностей </w:t>
            </w:r>
            <w:r>
              <w:rPr>
                <w:bCs/>
              </w:rPr>
              <w:t>определение функционала  участников, т.е. определение того, кто за что отвечает в эксперименте.</w:t>
            </w:r>
          </w:p>
          <w:p>
            <w:pPr>
              <w:pStyle w:val="Normal"/>
              <w:rPr/>
            </w:pPr>
            <w:r>
              <w:rPr/>
              <w:t>2.Подготовка всех необходимых дидактических, методических  и други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3. Ознакомление коллектива учителей с программой ОЭР школы на 2013-2016 и нормативной базой федерального уровня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5. Планирование и </w:t>
            </w:r>
            <w:r>
              <w:rPr>
                <w:bCs/>
              </w:rPr>
              <w:t>минимизация материально-технических затрат на обеспечение эксперимен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тодист ОЭП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Научный руководител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ЭП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вуч  по УВ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учный руководитель ОЭП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ределение возможных рисков, связанных с реализацией модели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ект Положение о научно-исследовательском клубе; проект Устава школьного исследовательского клуба; образец заявления обучающегося о приеме в клуб;  программа деятельности клуба; должностные обязанности научного руководителя, методистов;  назначении научного руководителя, методистов; программа ОЭР 2013г.-2016г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-15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ентябр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3 г.</w:t>
            </w:r>
          </w:p>
        </w:tc>
      </w:tr>
      <w:tr>
        <w:trPr>
          <w:trHeight w:val="1772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деятельности клуба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Принятие Положения о научно-исследовательском клубе, Устава клуба, Программы деятельности клуба, знакомство с должностными обязанностям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Устранение недостатков, выявленных в процессе групповой экспертной оцен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Запуск работы клуба: 1) сбор заявлений обучающихс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2) проведение организационного собрания  членов клуб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обучения участников ОЭП через собеседование, обучающие семинары, которые призваны осуществлять подготовку к каждому очередному этапу экспериментальной работы;</w:t>
            </w:r>
          </w:p>
          <w:p>
            <w:pPr>
              <w:pStyle w:val="Normal"/>
              <w:rPr/>
            </w:pPr>
            <w:r>
              <w:rPr/>
              <w:t>4) проведение консультаций, учебных занятий для учащихся по организации шоу-лектория (лаборатории);</w:t>
            </w:r>
          </w:p>
          <w:p>
            <w:pPr>
              <w:pStyle w:val="Normal"/>
              <w:rPr>
                <w:bCs/>
              </w:rPr>
            </w:pPr>
            <w:r>
              <w:rPr/>
              <w:t>5) проведение заседания № 1 НМС, обсуждение и корректировка программы шоу-лектория (лаборатории) для начальной школы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6) подготовка первой шоу-лекций; 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Проведение Учредительного собрания школьного исследовательского клуба: выборы ученического совета клуба, выборы президента ученического совета клуба,  главного редактора редколлег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6. </w:t>
            </w:r>
          </w:p>
          <w:p>
            <w:pPr>
              <w:pStyle w:val="Style15"/>
              <w:spacing w:before="0" w:after="0"/>
              <w:rPr/>
            </w:pPr>
            <w:r>
              <w:rPr/>
              <w:t>1). Выступление на педсовете «Организация ОЭР в школ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>2)  Обучающий семинар для учителей начальной школы «Организация исследовательской работы в начальной школе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школы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МС, методисты ОЭП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Методисты ОЭП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Заседание Ученического совета клуба:</w:t>
            </w:r>
          </w:p>
          <w:p>
            <w:pPr>
              <w:pStyle w:val="Style15"/>
              <w:spacing w:before="0" w:after="0"/>
              <w:rPr/>
            </w:pPr>
            <w:r>
              <w:rPr/>
              <w:t>1)Проведение рекламной акции, знакомящей с деятельностью клуба и темой первой лекции, сбор заявле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2) Проведение конкурса среди обучающихся на лучшее название, эмблему, девиз научно-исследовательского клуб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3) Создание блога или сайта, посвященного работе клуб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роведение шоу-лектория для начальной школы по теме «А правда, что наш свет белый?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Положение о школьном исследовательском клу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Устав школьного исследовательского клуба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Заявление обучающихся о приеме в кл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Программа деятельности клуба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Должностные обязанности научного руководителя, методистов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сентября -декабрь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3г.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Заседания клуба проводятся первого числа каждого месяца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Шоу-лекторий (лаборатория) представляет результаты деятельности членов клуба каждую последнюю пятницу месяца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Расписание занятий и заседаний Ученического совета клуба, редколлегии, руководителей секций  определяют методисты и фиксируют в журнале. Там же прописываются методические рекомендации по управлению клуб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Каждое заседание  Ученического совета клуба фиксируются составлением протокол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Темы занятий шоу-лектория(лаборатории)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1) Сентябрь: «А правда, что наш свет белый?» </w:t>
            </w:r>
          </w:p>
          <w:p>
            <w:pPr>
              <w:pStyle w:val="Style15"/>
              <w:spacing w:before="0" w:after="0"/>
              <w:rPr/>
            </w:pPr>
            <w:r>
              <w:rPr/>
              <w:t>2) Октябрь: «Жар земли или как разбудить вулкан»</w:t>
            </w:r>
          </w:p>
          <w:p>
            <w:pPr>
              <w:pStyle w:val="Style15"/>
              <w:spacing w:before="0" w:after="0"/>
              <w:rPr/>
            </w:pPr>
            <w:r>
              <w:rPr/>
              <w:t>3) Ноябрь: «Загадки майя»</w:t>
            </w:r>
          </w:p>
          <w:p>
            <w:pPr>
              <w:pStyle w:val="Style15"/>
              <w:spacing w:before="0" w:after="0"/>
              <w:rPr/>
            </w:pPr>
            <w:r>
              <w:rPr/>
              <w:t>4)Декабрь: «Городские тайны»</w:t>
            </w:r>
          </w:p>
          <w:p>
            <w:pPr>
              <w:pStyle w:val="Style15"/>
              <w:spacing w:before="0" w:after="0"/>
              <w:rPr/>
            </w:pPr>
            <w:r>
              <w:rPr/>
              <w:t>5) Февраль: «Самые маленькие на свет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>6) Март: «Удивительное искусство»</w:t>
            </w:r>
          </w:p>
          <w:p>
            <w:pPr>
              <w:pStyle w:val="Style15"/>
              <w:spacing w:before="0" w:after="0"/>
              <w:rPr/>
            </w:pPr>
            <w:r>
              <w:rPr/>
              <w:t>7) Апрель: «Математика-гимнастика для ума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5. Предоставление отчетов по ИД в ИМЦ, подготовка материалов к ежегодной государственной общественной экспертизе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явление недочетов в работе клуба и управлении, корректировка деятельности научно-исследовательского клуба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Протоколы заседаний ученического совета клуба, заседаний МС школ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Журнал (дневник) деятельности научно-исследовательского клуба ведется методист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Расписание занятий, семинаров, расписание работы шоу-лектория составляется НМС клуб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апрель 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4г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3:00Z</dcterms:created>
  <dc:creator>acer</dc:creator>
  <dc:description/>
  <cp:keywords/>
  <dc:language>en-US</dc:language>
  <cp:lastModifiedBy>200</cp:lastModifiedBy>
  <cp:lastPrinted>2013-10-04T11:58:00Z</cp:lastPrinted>
  <dcterms:modified xsi:type="dcterms:W3CDTF">2014-04-14T07:11:00Z</dcterms:modified>
  <cp:revision>24</cp:revision>
  <dc:subject/>
  <dc:title>Программа деятельности кросс-сообщества: школьного научно-исследовательского клуба</dc:title>
</cp:coreProperties>
</file>