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9.6pt" filled="f" o:ole="">
            <v:imagedata r:id="rId3" o:title=""/>
          </v:shape>
          <o:OLEObject Type="Embed" ProgID="" ShapeID="ole_rId2" DrawAspect="Content" ObjectID="_1735596772" r:id="rId2"/>
        </w:objec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Государственное бюджетное общеобразовательное учреждение средняя общеобразовательная школа № 200 с углубленным изучением финского языка Красносельского района Санкт-Петербурга</w:t>
      </w:r>
    </w:p>
    <w:p>
      <w:pPr>
        <w:pStyle w:val="TableContents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88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«___»_____________ 201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154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 № ______</w:t>
            </w:r>
          </w:p>
          <w:p>
            <w:pPr>
              <w:pStyle w:val="Normal"/>
              <w:rPr/>
            </w:pPr>
            <w:r>
              <w:rPr/>
              <w:t>«___»____________  20 13 г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/Н.П.Осипенко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финского языка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экспериментальной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1 Настоящее Положение определяет условия, порядок организации деятельности ГБОУ СОШ № 200 с углублённым изучением финского языка, работающего в режиме экспериментальной площадки и требования к результатам деятельности (продукции) ГБОУ СОШ № 200 - экспериментальной площ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ГБОУ СОШ № 200 с углублённым изучением финского языка является экспериментальной площадкой районного уровня, её деятельность регламентируется положением, утвержденным администрацией Красносельского района Санкт-Петербурга. </w:t>
      </w:r>
    </w:p>
    <w:p>
      <w:pPr>
        <w:pStyle w:val="Normal"/>
        <w:rPr/>
      </w:pPr>
      <w:r>
        <w:rPr>
          <w:color w:val="000000"/>
        </w:rPr>
        <w:t xml:space="preserve">1.2. Основные задачи </w:t>
      </w:r>
      <w:r>
        <w:rPr/>
        <w:t>ГБОУ СОШ № 200 с углублённым изучением финского языка как</w:t>
      </w:r>
      <w:r>
        <w:rPr>
          <w:color w:val="000000"/>
        </w:rPr>
        <w:t xml:space="preserve"> экспериментальной площадк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>организация и проведение ОЭР по актуальным направлениям развития системы образования района, города;</w:t>
      </w:r>
    </w:p>
    <w:p>
      <w:pPr>
        <w:pStyle w:val="Heading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ка проектов нормативных правовых документов, методических материалов, рекомендаций, отражающих опыт решения проблем по заявленной тематике;</w:t>
      </w:r>
    </w:p>
    <w:p>
      <w:pPr>
        <w:pStyle w:val="Heading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инструментария для внедрения в образовательных учреждениях города педагогического новшества.</w:t>
      </w:r>
    </w:p>
    <w:p>
      <w:pPr>
        <w:pStyle w:val="Normal"/>
        <w:rPr>
          <w:color w:val="000000"/>
        </w:rPr>
      </w:pPr>
      <w:r>
        <w:rPr/>
        <w:t>ГБОУ СОШ № 200 с углублённым изучением финского языка как</w:t>
      </w:r>
      <w:r>
        <w:rPr>
          <w:color w:val="000000"/>
        </w:rPr>
        <w:t xml:space="preserve"> экспериментальная площадка может выступать инициатором проведения научно-практических конференций, семинаров, круглых столов и других форм распространения опыта по теме реализуемого проекта ОЭ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 Организация деятельности ОУ - экспериментальной площадки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2.1 Перевод </w:t>
      </w:r>
      <w:r>
        <w:rPr/>
        <w:t>ГБОУ СОШ № 200 с углублённым изучение финского языка</w:t>
      </w:r>
      <w:r>
        <w:rPr>
          <w:color w:val="000000"/>
        </w:rPr>
        <w:t xml:space="preserve"> в режим экспериментальной площадки осуществлен в соответствии с </w:t>
      </w:r>
      <w:r>
        <w:rPr/>
        <w:t>Распоряжением администрации Красносельского района Санкт-Петербурга  «Об утверждении перечня образовательных учреждений - экспериментальных площадок Красносельского района Санкт-Петербурга» № 1643 от 30.08.2013г., по теме «Модель деятельности образовательного учреждения в условиях формирования кросс-возрастного сообщества: школьного исследовательского клуба», на период 2013 – 2016 год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В </w:t>
      </w:r>
      <w:r>
        <w:rPr/>
        <w:t>ГБОУ СОШ № 200 с углублённым изучение финского языка</w:t>
      </w:r>
      <w:r>
        <w:rPr>
          <w:color w:val="000000"/>
        </w:rPr>
        <w:t xml:space="preserve">, работающем в режиме экспериментальной площадки, вводятся дополнительные ставки в соответствии с п.13.3 «Ресурсные центры, лаборатории, экспериментальные площадки при образовательных учреждениях всех типов и видов» Приложения № 14 к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, утвержденной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» (с изменениями на 28 декабря 2009 года). </w:t>
      </w:r>
    </w:p>
    <w:p>
      <w:pPr>
        <w:pStyle w:val="Normal"/>
        <w:rPr/>
      </w:pPr>
      <w:r>
        <w:rPr>
          <w:color w:val="000000"/>
        </w:rPr>
        <w:t xml:space="preserve">2.3. Вопрос о досрочном прекращении деятельности </w:t>
      </w:r>
      <w:r>
        <w:rPr/>
        <w:t>ГБОУ СОШ № 200 с углублённым изучение финского языка</w:t>
      </w:r>
      <w:r>
        <w:rPr>
          <w:color w:val="000000"/>
        </w:rPr>
        <w:t xml:space="preserve"> в режиме экспериментальной площадки рассматривается </w:t>
      </w:r>
      <w:r>
        <w:rPr/>
        <w:t xml:space="preserve">районным координационным советом по инновационной деятельности образовательных учреждений при Отделе образования Администрации Красносельского района Санкт-Петербурга </w:t>
      </w:r>
      <w:r>
        <w:rPr>
          <w:color w:val="000000"/>
        </w:rPr>
        <w:t xml:space="preserve">по результатам промежуточной экспертизы, которая предусматривается в программе реализации проекта и проводится в соответствии с Положением об общественной экспертизе инновационных проектов в системе образования Санкт-Петербур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Результаты деятельности (продукция)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БОУ СОШ № 200 с углублённым изучением финского язы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экспериментальной площадки:</w:t>
      </w:r>
    </w:p>
    <w:p>
      <w:pPr>
        <w:pStyle w:val="Normal"/>
        <w:rPr/>
      </w:pPr>
      <w:r>
        <w:rPr/>
        <w:t>3.1. Основными результатами (продуктами) деятельности ГОУ СОШ № 200 с углублённым изучением финского языка как экспериментальной площадки, в соответствии «Техническим заданием на ведение деятельности образовательного учреждения в режиме экспериментальной площадки»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>1. Модель деятельности образовательного учреждения в условиях формирования школьного исследовательского клуба как кросс-возрастного сообще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>2. Проекты нормативных и (или) локальных документов для организации деятельности образовательного учреждения в рамках представленной модел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 xml:space="preserve">3. Методические материалы для организации деятельности в соответствии </w:t>
        <w:br/>
        <w:t>с предложенной модель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lang w:eastAsia="ar-SA"/>
        </w:rPr>
      </w:pPr>
      <w:r>
        <w:rPr>
          <w:lang w:eastAsia="ar-SA"/>
        </w:rPr>
        <w:t xml:space="preserve">4. Создание сетевого интернет-ресурса для организации деятельности в соответствии </w:t>
        <w:br/>
        <w:t>с предложенной моделью;</w:t>
      </w:r>
    </w:p>
    <w:p>
      <w:pPr>
        <w:pStyle w:val="Normal"/>
        <w:rPr/>
      </w:pPr>
      <w:r>
        <w:rPr/>
        <w:t>5. Технология управления школьным исследовательским клубом</w:t>
      </w:r>
      <w:r>
        <w:rPr>
          <w:b/>
          <w:bCs/>
          <w:i/>
          <w:iCs/>
        </w:rPr>
        <w:t xml:space="preserve"> </w:t>
      </w:r>
      <w:r>
        <w:rPr/>
        <w:t xml:space="preserve">может обеспечивать реализацию требований федерального государственного образовательного стандарт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результатов деятельности ГБОУ СОШ № 200 с углублённым изучением финского языка как экспериментальная площадка может представить на независимую экспертизу (промежуточную и заключительную) районному координационному совету по инновационной деятельности образовательных учреждений при Отделе образования Администрации Красносельского района Санкт-Петербурга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налитическую справку о результатах инновационной деятельности по форме, утвержденной настоящим распоряжение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е материалы, разработанные в ходе эксперимента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етодических публикаций по теме эксперимента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эксперимента, и др.)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бразовательного учрежд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, подтверждающие положительный социальный эффект нововведения др.</w:t>
      </w:r>
    </w:p>
    <w:p>
      <w:pPr>
        <w:pStyle w:val="Normal"/>
        <w:rPr/>
      </w:pPr>
      <w:r>
        <w:rPr/>
        <w:t>3.2. Требования к качеству продукции, представляемой ГБОУ СОШ № 200 с углублённым изучением финского языка: соответствие потребностям развития образовательной системы Санкт-Петербурга, новизна, достаточная степень детализации, практическая значимость для различных категорий педагогических работников (администрация, педагоги), технологичность, разноплановость (для подготовки педагогических кадров к нововведениям, для организации учебного процесса, внеурочной деятельности, работы с родителями обучающихся и др.), востребованность, возможность использования в массовой практике.</w:t>
      </w:r>
    </w:p>
    <w:p>
      <w:pPr>
        <w:pStyle w:val="Normal"/>
        <w:rPr/>
      </w:pPr>
      <w:r>
        <w:rPr/>
        <w:t xml:space="preserve">3.3. Распространение продукции, представляемой ГБОУ СОШ № 200 с углублённым изучением финского языка как результатов деятельности экспериментальной площадки в качестве результатов деятельности, в системе образования Санкт-Петербурга возможно при наличии положительного экспертного заключения, полученного при проведении независимой экспертизы Совета при Комитете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horndale AMT" w:hAnsi="Thorndale AMT"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" w:hAnsi="Thorndale AMT"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3:00Z</dcterms:created>
  <dc:creator>1</dc:creator>
  <dc:description/>
  <cp:keywords/>
  <dc:language>en-US</dc:language>
  <cp:lastModifiedBy>200</cp:lastModifiedBy>
  <cp:lastPrinted>2014-04-14T10:15:00Z</cp:lastPrinted>
  <dcterms:modified xsi:type="dcterms:W3CDTF">2014-04-14T06:17:00Z</dcterms:modified>
  <cp:revision>15</cp:revision>
  <dc:subject/>
  <dc:title>Коллеги, мы несколько забежали вперед паровоза, так как «деятельность ОУ - экспери-ментальной площадки районного уровня регламентируется положением, утвержденным администрацией района Санкт-Петербурга» (Положения Комитета от 19</dc:title>
</cp:coreProperties>
</file>